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аталия Солженицына</w:t>
      </w:r>
    </w:p>
    <w:p>
      <w:pPr>
        <w:pStyle w:val="Heading2"/>
        <w:rPr/>
      </w:pPr>
      <w:r>
        <w:rPr/>
        <w:t>Приблизимся ли мы к трезвой оценке</w:t>
        <w:br/>
        <w:t>нашего недавнего прошлого?</w:t>
      </w:r>
    </w:p>
    <w:p>
      <w:pPr>
        <w:pStyle w:val="Heading6"/>
        <w:rPr/>
      </w:pPr>
      <w:r>
        <w:rPr/>
        <w:t>Число истины</w:t>
      </w:r>
    </w:p>
    <w:p>
      <w:pPr>
        <w:pStyle w:val="Heading7"/>
        <w:rPr/>
      </w:pPr>
      <w:r>
        <w:rPr/>
        <w:t>(Российская газета. 2012. 26 ноября. № 272. С. 9. URL: http://www.rg.ru/2012/11/26/gulag.html)</w:t>
      </w:r>
    </w:p>
    <w:p>
      <w:pPr>
        <w:pStyle w:val="Normal"/>
        <w:ind w:firstLine="709"/>
        <w:rPr/>
      </w:pPr>
      <w:r>
        <w:rPr/>
        <w:t>В номере «РГ» от 21 ноября 2012 (Федеральный выпуск № 5941) опубликовано большое интервью уважаемого мною Максима Кантора («Вне тусовки», с. 11). Может быть, немногие жарче, чем я, присоединятся к его словам: «Да, сталинизм был ужасен, тоталитаризм плох, а коммунизм есть, возможно, фальшивая утопия, но, оценивая свое недавнее прошлое, надо опираться на твердые знания, а не на догадки или эмоции. В ходе репрессий и во время коллективизации погибло много людей — скажите, пожалуйста, сколько? Назовите их имена. Пора обнародовать точный мартиролог жертв тоталитарной власти». Давно пора, давно. Но автор продолжает: «А не гадать, кто прав — Солженицын, который говорит о 67 миллионах, или его оппоненты, настаивающие на цифре в три миллиона».</w:t>
      </w:r>
    </w:p>
    <w:p>
      <w:pPr>
        <w:pStyle w:val="Normal"/>
        <w:ind w:firstLine="709"/>
        <w:rPr/>
      </w:pPr>
      <w:r>
        <w:rPr/>
        <w:t>Однако сопоставление этих двух цифр абсолютно некорректно. Такое сопоставление делают многочисленные блогеры различного нравственного и интеллектуального уровня, обвиняя Солженицына во лжи, чаще всего с использованием ненормативной лексики. Отвечать им бессмысленно, ибо их тексты демонстрируют с полной очевидностью, что «Архипелага» они не читали, во всяком случае того места, где Солженицын говорит о 67 миллионах. Но не отозваться на подобное сравнение несравнимых чисел, сделанное чтимым мною автором, я не могу. Тем более, что из этого недолжного сравнения он делает весомый вывод: «Если мы с вами узнаем, что погибло не 66,7 миллиона, как пишет Солженицын, а три миллиона, как показывают архивы, то это уже не позволит говорить о геноциде советского народа».</w:t>
      </w:r>
    </w:p>
    <w:p>
      <w:pPr>
        <w:pStyle w:val="Normal"/>
        <w:ind w:firstLine="709"/>
        <w:rPr/>
      </w:pPr>
      <w:r>
        <w:rPr/>
        <w:t>Так что же «пишет Солженицын» и что «показывают архивы»?</w:t>
      </w:r>
    </w:p>
    <w:p>
      <w:pPr>
        <w:pStyle w:val="Normal"/>
        <w:ind w:firstLine="709"/>
        <w:rPr/>
      </w:pPr>
      <w:r>
        <w:rPr/>
        <w:t xml:space="preserve">Недобросовестные оппоненты приписывают Солженицыну утверждение, что </w:t>
      </w:r>
      <w:r>
        <w:rPr>
          <w:b/>
        </w:rPr>
        <w:t>в ГУЛАГе</w:t>
      </w:r>
      <w:r>
        <w:rPr/>
        <w:t xml:space="preserve"> погибло 66 миллионов человек. Между тем вот его точные слова:</w:t>
      </w:r>
    </w:p>
    <w:p>
      <w:pPr>
        <w:pStyle w:val="Normal"/>
        <w:ind w:firstLine="709"/>
        <w:rPr/>
      </w:pPr>
      <w:r>
        <w:rPr/>
        <w:t>«По подсчётам эмигрировавшего профессора статистики И.А. Кур</w:t>
        <w:softHyphen/>
        <w:t xml:space="preserve">ганова, от 1917 до 1959 года без военных потерь, только </w:t>
      </w:r>
      <w:r>
        <w:rPr>
          <w:i/>
        </w:rPr>
        <w:t>от террористи</w:t>
        <w:softHyphen/>
        <w:t>ческого уничтожения, подавлений, голода,</w:t>
      </w:r>
      <w:r>
        <w:rPr/>
        <w:t xml:space="preserve"> повышенной смертности в лагерях </w:t>
      </w:r>
      <w:r>
        <w:rPr>
          <w:i/>
        </w:rPr>
        <w:t>и включая дефицит от пониженной рождаемости</w:t>
      </w:r>
      <w:r>
        <w:rPr/>
        <w:t xml:space="preserve">, — </w:t>
      </w:r>
      <w:r>
        <w:rPr>
          <w:lang w:val="en-US"/>
        </w:rPr>
        <w:t>[</w:t>
      </w:r>
      <w:r>
        <w:rPr/>
        <w:t>внутреннее подавление</w:t>
      </w:r>
      <w:r>
        <w:rPr>
          <w:lang w:val="en-US"/>
        </w:rPr>
        <w:t>]</w:t>
      </w:r>
      <w:r>
        <w:rPr/>
        <w:t xml:space="preserve"> обошлось нам в… 66,7 миллионов человек (без этого дефицита — 55 миллионов)» («Архипелаг ГУЛАГ», часть 3, гл. 1; курсив мой — </w:t>
      </w:r>
      <w:r>
        <w:rPr>
          <w:i/>
        </w:rPr>
        <w:t>Н.С</w:t>
      </w:r>
      <w:r>
        <w:rPr/>
        <w:t xml:space="preserve">.). И в одном из интервью 1976 года: «Профессор Курганов косвенным путем подсчитал, что с 1917 года по 1959 только </w:t>
      </w:r>
      <w:r>
        <w:rPr>
          <w:i/>
        </w:rPr>
        <w:t>от внутренней войны советского режима против своего народа, то есть от уничтожения его голодом, коллективизацией, ссылкой крестьян на уничтожение,</w:t>
      </w:r>
      <w:r>
        <w:rPr/>
        <w:t xml:space="preserve"> тюрьмами, лагерями, простыми расстрелами, — только от этого у нас погибло, </w:t>
      </w:r>
      <w:r>
        <w:rPr>
          <w:i/>
        </w:rPr>
        <w:t>вместе с нашей гражданской войной</w:t>
      </w:r>
      <w:r>
        <w:rPr/>
        <w:t xml:space="preserve">, 66 миллионов человек» (Публицистика: В 3 т.  Т. 2. С. 451; курсив мой. — </w:t>
      </w:r>
      <w:r>
        <w:rPr>
          <w:i/>
        </w:rPr>
        <w:t>Н.С</w:t>
      </w:r>
      <w:r>
        <w:rPr/>
        <w:t>.).</w:t>
      </w:r>
    </w:p>
    <w:p>
      <w:pPr>
        <w:pStyle w:val="Normal"/>
        <w:ind w:firstLine="709"/>
        <w:rPr/>
      </w:pPr>
      <w:r>
        <w:rPr/>
        <w:t xml:space="preserve">Итак, цифра проф. Курганова, которую приводит Солженицын, включает — </w:t>
      </w:r>
      <w:r>
        <w:rPr>
          <w:b/>
        </w:rPr>
        <w:t>сверх ГУЛАГа</w:t>
      </w:r>
      <w:r>
        <w:rPr/>
        <w:t xml:space="preserve"> — Гражданскую войну, Красный террор первых лет советской власти, голод, коллективизацию со ссылкой крестьян, где погибла четверть высланных, да еще больше 10 миллионов ожидаемых, но не рожденных. </w:t>
      </w:r>
    </w:p>
    <w:p>
      <w:pPr>
        <w:pStyle w:val="Normal"/>
        <w:ind w:firstLine="709"/>
        <w:rPr/>
      </w:pPr>
      <w:r>
        <w:rPr/>
        <w:t xml:space="preserve">А «три миллиона», которые предлагают сравнивать с вышеприведенным числом, — это, по данным НКВД, погибшие </w:t>
      </w:r>
      <w:r>
        <w:rPr>
          <w:b/>
        </w:rPr>
        <w:t>только в ГУЛАГе,</w:t>
      </w:r>
      <w:r>
        <w:rPr/>
        <w:t xml:space="preserve"> и не с 1917 по 1959, а с 1929 по 1953. И данные эти — без смертности во время следствия, во время этапов, среди сосланных народов и разных групп населения, — то есть и по ГУЛАГу неполные.</w:t>
      </w:r>
    </w:p>
    <w:p>
      <w:pPr>
        <w:pStyle w:val="Normal"/>
        <w:ind w:firstLine="709"/>
        <w:rPr/>
      </w:pPr>
      <w:r>
        <w:rPr/>
        <w:t>А вот что написано в «Архипелаге» о расстрелах 1937–1938 годов: «</w:t>
      </w:r>
      <w:r>
        <w:rPr>
          <w:bCs/>
          <w:iCs/>
        </w:rPr>
        <w:t xml:space="preserve">Какой правовед, какой уголовный историк приведёт нам проверенную статистику? где тот спецхран, куда бы нам проникнуть и вычитать цифры? Их нет. Их и не будет. Осмелимся поэтому лишь повторить те цифры-слухи, которые посвежу, в 1939–40 годах, бродили под бутырскими сводами и истекали от крупных и средних павших ежовцев, прошедших те камеры незадолго (они-то знали!). Говорили ежовцы, что в два эти года расстреляно по Союзу полмиллиона “политических” и 480 тысяч блатарей (59–3, их стреляли как “опору Ягоды”; этим и подрезан был “старый воровской благородный” мир)» </w:t>
      </w:r>
      <w:r>
        <w:rPr/>
        <w:t>(часть 1, гл. 11). Сегодняшние историки, в том числе В.Н. Земсков, приводят цифру расстрелянных «политических» за 1937–1938 — 681 692</w:t>
      </w:r>
      <w:r>
        <w:rPr>
          <w:rStyle w:val="FootnoteCharacters"/>
          <w:rStyle w:val="FootnoteAnchor"/>
        </w:rPr>
        <w:footnoteReference w:id="2"/>
      </w:r>
      <w:r>
        <w:rPr/>
        <w:t xml:space="preserve"> человека. Существенно больше, чем пишет Солженицын.</w:t>
      </w:r>
    </w:p>
    <w:p>
      <w:pPr>
        <w:pStyle w:val="Normal"/>
        <w:ind w:firstLine="709"/>
        <w:rPr/>
      </w:pPr>
      <w:r>
        <w:rPr/>
        <w:t>Можно, конечно, спорить, явился ли ленинский Брестский мир спусковым крючком для крупномасштабной гражданской войны, был ли голодомор начала 30</w:t>
        <w:noBreakHyphen/>
        <w:t>х следствием неурожая или результатом фискальной политики советской власти, спорить можно о многом, но нельзя нарочито подтасовывать слова оппонентов, нельзя тиражировать фальшивки — иначе мы никогда не приблизимся к трезвой оценке нашего недавнего прошлого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>Наталия Солженицына</w:t>
      </w:r>
    </w:p>
    <w:p>
      <w:pPr>
        <w:pStyle w:val="Normal"/>
        <w:jc w:val="right"/>
        <w:rPr>
          <w:i/>
          <w:i/>
        </w:rPr>
      </w:pPr>
      <w:r>
        <w:rPr>
          <w:i/>
        </w:rPr>
        <w:t>23 ноября 201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1937 к расстрелу было приговорено 353074 человека, в 1938 — 328618 (см: http://actualhistory.ru/200806010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2-11-27T18:07:00Z</dcterms:modified>
  <cp:revision>1</cp:revision>
  <dc:subject/>
  <dc:title/>
</cp:coreProperties>
</file>