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аталия Солженицына</w:t>
      </w:r>
    </w:p>
    <w:p>
      <w:pPr>
        <w:pStyle w:val="Heading2"/>
        <w:rPr/>
      </w:pPr>
      <w:r>
        <w:rPr/>
        <w:t>Почему Солженицын похоронен не на кладбище?</w:t>
      </w:r>
    </w:p>
    <w:p>
      <w:pPr>
        <w:pStyle w:val="Heading7"/>
        <w:rPr/>
      </w:pPr>
      <w:r>
        <w:rPr/>
        <w:t>(Аргументы и факты. 2008. 13 августа. URL: http://www.aif.ru/society/5417)</w:t>
      </w:r>
    </w:p>
    <w:p>
      <w:pPr>
        <w:pStyle w:val="Normal"/>
        <w:ind w:firstLine="709"/>
        <w:rPr/>
      </w:pPr>
      <w:r>
        <w:rPr/>
        <w:t xml:space="preserve">6 августа Россия и весь мир проводили в последний путь великого русского писателя, лауреата Нобелевской премии Александра…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Почему Александр Солженицын похоронен не на Новодевичьем кладбище вместе с другими знаменитыми людьми искусства, а на территории московского мужского Донского монастыря?</w:t>
      </w:r>
    </w:p>
    <w:p>
      <w:pPr>
        <w:pStyle w:val="Normal"/>
        <w:jc w:val="right"/>
        <w:rPr/>
      </w:pPr>
      <w:r>
        <w:rPr>
          <w:i/>
        </w:rPr>
        <w:t>И.  Н и к о л а е в, Рязань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>Это была последняя воля Александра Исаевича. 5 лет назад он обратился к Патриарху Московскому и всея Руси Алексию II с просьбой предать его земле на территории Донского монастыря и получил на это его благословение. Донской монастырь был основан в 1591 году, и со временем местное кладбище стало уникальной усыпальницей великих россиян. Здесь покоятся драматург Денис Фонвизин, философ Пётр Чаадаев, литераторы Михаил Херасков и Александр Сумароков, архитектор Осип Бове и многие другие знаменитые люди. Александр Исаевич хотел быть похороненным в Донском монастыре рядом с Василием Ключевским, умершим в 1911 году. Солженицын считал себя последователем этого знаменитого русского историка.</w:t>
      </w:r>
    </w:p>
    <w:p>
      <w:pPr>
        <w:pStyle w:val="Normal"/>
        <w:ind w:firstLine="709"/>
        <w:rPr/>
      </w:pPr>
      <w:r>
        <w:rPr/>
        <w:t>Александр Исаевич был похоронен за алтарём церкви преподобного Иоанна Лествичника, христианского подвижника. На похоронах писателя присутствовала вся его семья — вдова, трое сыновей и пятеро внуков. Президент РФ Дмитрий Медведев прервал отпуск, чтобы проводить знаменитого писателя в последний путь. Проститься с Солженицыным смог каждый, кто этого хоте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</w:rPr>
        <w:t>В советское время Солженицын был запрещённым автором. В 90-х «Один день Ивана Денисовича», «Матрёнин двор» всё же стали проходить в школах. Но я считаю, что этого мало. Планируется ли дополнительное включение в школьную программу произведений Солженицына?</w:t>
      </w:r>
    </w:p>
    <w:p>
      <w:pPr>
        <w:pStyle w:val="Normal"/>
        <w:jc w:val="right"/>
        <w:rPr/>
      </w:pPr>
      <w:r>
        <w:rPr>
          <w:i/>
          <w:iCs/>
        </w:rPr>
        <w:t>Е.  С е р е б р я к о в а, мать 10-летнего мальчик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Да. Премьер-министр России Владимир Путин дал поручение министру образования РФ Андрею Фурсенко представить полнее произведения Александра Солженицына в учебных программах. Как сообщает Фурсенко, эта рекомендация Путина будет учтена в разрабатываемых в данный момент новых стандартах и программах по литературе и истории.</w:t>
      </w:r>
    </w:p>
    <w:p>
      <w:pPr>
        <w:pStyle w:val="Normal"/>
        <w:ind w:firstLine="709"/>
        <w:rPr/>
      </w:pPr>
      <w:r>
        <w:rPr/>
        <w:t>Как сообщил президент РАН Юрий Осипов, в декабре 2008 года пройдёт специальная сессия Российской академии наук. Она будет посвящена вкладу знаменитого писателя в филологию, языкознание и историю. К 90</w:t>
        <w:noBreakHyphen/>
        <w:t>летию Александра Исаевича также будет приурочена общероссийская конференция на тему «Деятельность и труды Солженицына, воспоминания о нём». Кстати, эти мероприятия были запланированы ещё до смерти писател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</w:rPr>
        <w:t>Правда ли, что студентам-отличникам будет выплачиваться стипендия имени Солженицына?</w:t>
      </w:r>
    </w:p>
    <w:p>
      <w:pPr>
        <w:pStyle w:val="Normal"/>
        <w:jc w:val="right"/>
        <w:rPr/>
      </w:pPr>
      <w:r>
        <w:rPr>
          <w:i/>
          <w:iCs/>
        </w:rPr>
        <w:t>Е.  С т е п а н о в а, Новокузнецк</w:t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709"/>
        <w:rPr/>
      </w:pPr>
      <w:r>
        <w:rPr/>
        <w:t>Правда. Указом Президента России Дмитрия Медведева учреждены персональные стипендии имени Солженицына (сумма пока неизвестна). С 2009 года ими будут награждаться лучшие студенты российских вузов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4-02-03T22:34:00Z</dcterms:modified>
  <cp:revision>1</cp:revision>
  <dc:subject/>
  <dc:title/>
</cp:coreProperties>
</file>