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Иван Денисович, 50 лет от роду</w:t>
      </w:r>
    </w:p>
    <w:p>
      <w:pPr>
        <w:pStyle w:val="Heading7"/>
        <w:rPr/>
      </w:pPr>
      <w:r>
        <w:rPr/>
        <w:t>(Труд. 2012. 16 ноября; URL.: http://www.trud.ru/article/16-11-2012/1284998_ivan_denisovich_50_let_ot_rodu/pri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овно 50 лет назад в ноябрьском номере «Нового мира» напеча</w:t>
        <w:softHyphen/>
        <w:t>тали повесть Александра Солженицына «Один день Ивана Денисовича». Что это было для «самой читающей» страны, нам, сегодняшним, представить трудно. Более чем 100-тысячного тиража не хватило и на день продаж, в библиотеках записывались в очередь на месяцы вперед, а участникам пленума ЦК КПСС голубые журнальные книжки вручались в Кремле как важный партийный документ. Пожалуй, ни одно художественное произведение в России за этот бурный век не было встречено так живо и яростно, не вызвало столько надежд и проклятий, как это. Почему? Об этом мы говорим с вдовой великого русского писател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Читаю в дневниках Твардовского: получив осенью 1962 года высочайшее позволение Хрущева напечатать повесть Солженицына, главный редактор «Нового мира» заплакал от радости, от того, что может исполнить дело, которое потом считал одним из главных в своей жизни… Как объяснить эти эмоции людям нынешним, ищущим чтения легкого и необременительного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тобы понять это, надо хотя бы немного отрешиться от суеты и включить воображение. И постараться представить ту жизнь, которой жили отцы и матери. Вообще-то их, жизней, было две. В одной народ участвовал в стройках, в том числе великих, возводил страну. Но параллельно этой жизни текла совсем иная — казарменная, жестокая, растаптывающая судьбы. Срезали каждого, чья голова высовывалась чуть выше. Вылез — в лагеря.</w:t>
      </w:r>
    </w:p>
    <w:p>
      <w:pPr>
        <w:pStyle w:val="Normal"/>
        <w:ind w:firstLine="709"/>
        <w:rPr/>
      </w:pPr>
      <w:r>
        <w:rPr/>
        <w:t>Сейчас, когда снова слышатся аргументы про эффективного менеджера с усами и историческую целесообразность лагерного труда, якобы позволившего тогда стране совершить гигантский индустриальный рывок, когда предлагается отнестись к прошлому по формуле «победителей не судят», надо отчетливо понимать: дело было вовсе не в поиске экономической выгоды — рабский труд никогда не будет эффективнее свободного. Власть ставила первейшей целью совсем другое: посеять страх и молчание, отучить людей мыслить, выработать в каждом лояльность на уровне инстинкта. Именно этот страх стал цементом, сковывавшим общество. Помнится, про общество так и говорили с гордостью: монолитное… Каждый, кто посмел сказать не так или донесли на него, что он думает не так, подвергался гонениям.</w:t>
      </w:r>
    </w:p>
    <w:p>
      <w:pPr>
        <w:pStyle w:val="Normal"/>
        <w:ind w:firstLine="709"/>
        <w:rPr/>
      </w:pPr>
      <w:r>
        <w:rPr/>
        <w:t>Для переживших несколько десятилетий такого страха (некоторое уменьшение его случилось только во время войны) публикация в советском журнале «Ивана Денисовича» стала не просто сорванным запретным плодом, глотком чего-то свободного. Это было счастливое озарение: если об этом так рассказывают, значит, это ушло навсегда. И возвращения той, вскормленной страхом и несвободой, жизни уже не будет. Прочитавшие повесть люди чувствовали счастье — и в этом нет никакого преувеличения. Сам глава партии, верный ленинец Никита Хрущев разрешил, значит, действительно оттепель, значит, все всерьез… Да, потом эту оттепель подморозит, но ощущение перемен, этот знак люди запомнили, и прежний страх уже не вернулся. Страна больше никогда не была такой, как при Сталине. Вот что такое был «Иван Денисович»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талия Дмитриевна, а вы сами когда прочли эту повесть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разу прочитала, едва вышел журнал. Мы подписывались на «Новый мир», получили ноябрьский номер 19 ноября. Я училась на последнем курсе мехмата в МГУ. Уложила маленького сына спать, помыла стол на нашей маленькой, 5-метровой кухоньке и села с журналом. Точнее, не села, а встала на коленки на табуретку (любила так читать) и… Опомнилась, только когда перевернула заключительную страницу. Так и простояла на коленках — до последней строч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о у вас же не было лагерного опыта, тяжкого, горького. Откуда вдруг такой пронзительный интерес к чужой и далекой жизни заключенного Шухова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онечно, у меня не было личного опыта, хотя о существовании той, другой жизни за колючей проволокой я знала не понаслышке. У меня дед сгинул в лагерях в Инте в 1943-м. А был он человеком отменного здоровья. Помню себя маленькой девочкой, когда все, что только можно, собиралось и откладывалось для посылки деду. И как мы с бабушкой ездили отправлять эти посылки за 101</w:t>
        <w:noBreakHyphen/>
        <w:t>й километр от Москвы, видимо, бабушка опасалась делать это из самой столицы…</w:t>
      </w:r>
    </w:p>
    <w:p>
      <w:pPr>
        <w:pStyle w:val="Normal"/>
        <w:ind w:firstLine="709"/>
        <w:rPr/>
      </w:pPr>
      <w:r>
        <w:rPr/>
        <w:t>Так вот, повесть поразила меня не «открытием темы», а огромной художественной силой и правдой. Ибо одно дело знать вообще, а другое — представить все воочию: как они жили, что чувствовали. Солженицын сумел окунуть нас в этот барак, в промзону, и мы целый день, от первого удара молотком в рельс в пять утра и до отбоя, прожили рядом с Иваном Денисовичем. И вот это было потрясением. Даже мне, совсем молодой, пока читала повесть, стало ясно, какого огромного дара писатель к нам явил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Ивана Денисовича сразу же стали ставить в ряд с любимым героем русской классической литературы, маленьким человеком из книг Пушкина, Толстого, Достоевского… Сейчас, через 50 лет, как вам кажется, насколько правомерно такое сравнение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сякое сравнение — мерно. Насколько плодотворно — не знаю. А вот в том, что повесть легко и естественно вписывается в традицию русской литературы, не сомневаюсь. Первое, что подчеркнул Твардовский Александру Исаевичу: насколько точно выбран герой, Иван Денисович. Ведь и критика тогда звучала по солженицынскому адресу: что же вы не поставили в центр человека интеллигентного, тонкого, страдающего не только физически, но и морально, пытающегося разобраться в парадоксах эпохи, воспаряющего над лагерным бытом. А взяли какого-то работягу, у которого только и заботы, что еще один день пережить. Но Твардовский говорил: если бы вы, Александр Исаевич, сделали другого героем, то и половины той убойной силы ваша повесть не набрала бы. И то, что именно Шухов, простой русский человек, ни в политике, ни в классовой борьбе не замеченный, стоит в центре повествования, в центре всей этой маеты, которой обернулась жизнь для миллионов — это и делает повесть событием всенарод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Это, кстати, ответ тем, кто и сегодня уверяет: сталинские репрессии нужны были для обновления элит в интересах страны, а народа это вообще не касалось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у да, ради обновления элит регулярно пускали кровь стране… Сейчас, когда мы уже доподлинно знаем из отечественной истории, что концлагеря были ленинским ноу-хау, которым потом полномасштабно воспользовались и Сталин, и Гитлер, даже спорить с подобными утверждениями не хочется. Ну нет предмет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талия Дмитриевна, после выхода повести в свет у Александра Исаевича отношение к Хрущеву как-то поменялось в лучшую сторону? Вождей любить у него причин не было, но ведь Никита Сергеевич, дав добро на публикацию, прорвал плотину. Да, собственно, и писателя Солженицына читающая Россия узнала только в ноябре 1962-го, хотя сочиненного и написанного у него за душой было уже немало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ы знаете, к Хрущеву чувства как были, так и остаются смешанными. У Никиты Сергеевича у самого руки в крови, к тому же он после Ленина был самым крупным гонителем церкви, и это со счетов истории никак не сбросить. Но, как и все заключенные, Солженицын испытывал к Хрущеву большую и естественную благодарность — за то, что в апреле 1956-го Хрущев распустил политическую ссылку, освободив от нее отбывавших сроки по 58-й статье. Тот же Александр Исаевич после восьми лет заключения был обречен на вечную ссылку в ауле Кок-Терек. Вечную! Отбыл в ней три года. Итого из жизни минус одиннадцать лет. А сколько таких было? А сколько не вернулось? При Хрущеве начали выпускать людей из лагерей, потом пошли реабилитации. Но сколько семей в виде компенсации за родных и близких получили всего лишь справку с сухими словами: «Дело прекращено за отсутствием состава преступления». Кто и на каких весах может взвесить загубленные судьбы и те остатки жизни, кому больше, кому совсем ничего, что выпало провести свободным после освобождения? Разве что Господь Бог.</w:t>
      </w:r>
    </w:p>
    <w:p>
      <w:pPr>
        <w:pStyle w:val="Normal"/>
        <w:ind w:firstLine="709"/>
        <w:rPr/>
      </w:pPr>
      <w:r>
        <w:rPr/>
        <w:t>Что касается публикации, то этот факт и сегодня кажется совершенно невероятным. Она действительно могла случиться только с позволения первого лица в государстве. Но сколько еще обстоятельств должно было совпасть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Каких именно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этот вопрос отвечу солженицынскими словами. Когда отмечалось 20-летие выхода «Ивана Денисовича», мы находились в изгнании, и Александр Исаевич в интервью Би-би-си объяснял так: «Для того чтобы такое случилось, нужно было стечение невероятных обстоятельств и исключительных личностей. Если бы не было Твардовского как главного редактора журнала — нет, повесть эта не была бы напечатана. И если бы не было Хрущева в тот момент, тоже не была бы напечатана. Больше того: если бы Хрущев именно в этот момент не атаковал Сталина, тоже не была бы напечатана. Напечатание моей повести в Советском Союзе в 1962 году подобно явлению против всех физических законов — как если бы предметы сами стали подниматься от земли кверху или холодные камни сами стали бы накаляться до огня». Вот так он говорил, и лучше него мне сказать не удас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 уже упомянутых дневниках Твардовского хорошо видна та борьба, которую вел редактор «Нового мира» за публикацию новых произведений Солженицына — «Ракового корпуса», «В круге первом». Бесконечные попытки дозвониться, достучаться до власти, но уже Брежнев, уже танки в Праге, уже Солженицын враг и отщепенец… Что вы можете сказать об отношениях редактора и писателя, нашедших друг друга 50 лет назад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роме дневников Твардовского об их отношениях горячо рассказано Солженицыным в книге «Бодался теленок с дубом», и многие считают, что трудно найти более живой и нежный портрет Александра Трифоновича. Александр Исаевич любил Твардовского какой-то удивительной, мужской любовью. Но в разгар борьбы, «бодания с дубом», он недооценивал всей тяжести положения Твардовского. С годами Солженицын все больше проникался его муками мученическими на посту главного редактора, над которым нависала толпа партийного начальства, все больше сочувствовал ему и все больше его любил. Несомненно, очень много значили для Алек</w:t>
        <w:softHyphen/>
        <w:t>сандра Исаевича крестьянские корни Твардовского. И его истинно народный «Василий Теркин», великая вещь. А у самого Твардовского своя заноза в сердце: семья сослана, брат сидел. И то, что новый автор — не москвич, не обласкан, а совсем даже наоборот, и не литератор по профессии… В общем, все оказалось так сцеплено, сплетено в их жизнях, что расцепить уже никому не удалось, хотя и многие старались. Когда главному редактору «Нового мира» принесли рукопись «Ивана Денисовича», именно короткое, из шести слов резюме сыграло решающую роль: «Лагерь глазами мужика, очень народная вещь». Это попало в редакторское сердце, с этого все и начало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талия Дмитриевна, на вашей недавней встрече с президентом Путиным вы говорили об острой необходимости вернуть в школы литературу как полновесный предмет. Между тем «Один день Ивана Денисовича», как и «Архипелаг», все еще сохраняются в школьной программе. По-вашему, молодым понятно, о чем это?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что там неясного? Язык? Так лагерный жаргон, элементы которого кое-где присутствуют в повести, давно растворился в русском языке, став его частью: слишком многие в стране сидели и говорили на нем. Другое дело, что нынешние поколения могут не поверить, что все так и было наяву, а не в писательских фантазиях. Сейчас ведь полемика о прошлом пошла по новому кругу. И «вождя народов» подымают на щит не те, кто с ним жил, ведь его уж 60 лет нет на нашей земле, а те, кто недоволен днем сегодняшним. А таких очень много, живущих плохо, бедно, главное — не по справедливости. Тут-то и возникает мотив: Сталина на вас нет!</w:t>
      </w:r>
    </w:p>
    <w:p>
      <w:pPr>
        <w:pStyle w:val="Normal"/>
        <w:ind w:firstLine="709"/>
        <w:rPr/>
      </w:pPr>
      <w:r>
        <w:rPr/>
        <w:t>Но это же только подтверждает сегодняшнюю актуальность солженицынских книг, и особенно для молодых, которым надо помочь разобраться и в дне сегодняшнем, и в днях прошедших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7T01:13:00Z</dcterms:modified>
  <cp:revision>1</cp:revision>
  <dc:subject/>
  <dc:title/>
</cp:coreProperties>
</file>