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OLE_LINK4"/>
      <w:bookmarkStart w:id="1" w:name="OLE_LINK3"/>
      <w:bookmarkStart w:id="2" w:name="OLE_LINK2"/>
      <w:bookmarkStart w:id="3" w:name="OLE_LINK1"/>
      <w:bookmarkEnd w:id="2"/>
      <w:bookmarkEnd w:id="3"/>
      <w:r>
        <w:rPr/>
        <w:t>Наталия Солженицына</w:t>
      </w:r>
    </w:p>
    <w:p>
      <w:pPr>
        <w:pStyle w:val="Heading2"/>
        <w:rPr/>
      </w:pPr>
      <w:r>
        <w:rPr/>
        <w:t>«Патриотизм — это не только гордость за свою страну,</w:t>
        <w:br/>
        <w:t>но и стыд»</w:t>
      </w:r>
    </w:p>
    <w:p>
      <w:pPr>
        <w:pStyle w:val="Heading6"/>
        <w:rPr/>
      </w:pPr>
      <w:r>
        <w:rPr/>
        <w:t>О семье, долге и революции</w:t>
      </w:r>
    </w:p>
    <w:p>
      <w:pPr>
        <w:pStyle w:val="Heading6"/>
        <w:rPr>
          <w:b/>
          <w:b/>
          <w:i w:val="false"/>
          <w:i w:val="false"/>
        </w:rPr>
      </w:pPr>
      <w:bookmarkStart w:id="4" w:name="OLE_LINK2"/>
      <w:bookmarkStart w:id="5" w:name="OLE_LINK1"/>
      <w:bookmarkEnd w:id="4"/>
      <w:bookmarkEnd w:id="5"/>
      <w:r>
        <w:rPr>
          <w:b/>
          <w:i w:val="false"/>
        </w:rPr>
        <w:t>Беседовала Наталья Кочеткова</w:t>
      </w:r>
    </w:p>
    <w:p>
      <w:pPr>
        <w:pStyle w:val="Heading7"/>
        <w:rPr>
          <w:lang w:val="en-US"/>
        </w:rPr>
      </w:pPr>
      <w:r>
        <w:rPr>
          <w:lang w:val="en-US"/>
        </w:rPr>
        <w:t xml:space="preserve">(Lenta.ru. 2017. 7 </w:t>
      </w:r>
      <w:r>
        <w:rPr/>
        <w:t>февраля</w:t>
      </w:r>
      <w:r>
        <w:rPr>
          <w:lang w:val="en-US"/>
        </w:rPr>
        <w:t xml:space="preserve">. URL: </w:t>
      </w:r>
      <w:bookmarkStart w:id="6" w:name="OLE_LINK6"/>
      <w:bookmarkStart w:id="7" w:name="OLE_LINK5"/>
      <w:r>
        <w:rPr>
          <w:lang w:val="en-US"/>
        </w:rPr>
        <w:t>https://lenta.ru/articles/2017/02/07/revolution/</w:t>
      </w:r>
      <w:bookmarkEnd w:id="6"/>
      <w:bookmarkEnd w:id="7"/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9660" cy="326644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i/>
          <w:sz w:val="20"/>
          <w:szCs w:val="20"/>
        </w:rPr>
        <w:t>Наталья и Александр Солженицыны.</w:t>
        <w:br/>
        <w:t>Фото: Виктор Ахломов / МАММ / МДФ / russiainphoto.ru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Впервые отдельной книгой вышли две статьи Александра Солженицына: «Размышления над Февральской революцией» (1980-1983) и «Черты двух революций» (1984). Тексты выпущены издательством «Азбука-Аттикус». Вдова писателя и президент Фонда Солженицына Наталия Солженицына рассказала «Ленте.ру» о том, как были написаны эти тексты, что такое революция в понимании Александра Исаевича и чем общественные настроения начала ХХI века отличаются от века Х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84935" cy="182689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b/>
          <w:bCs/>
        </w:rPr>
        <w:t>Наталия Солженицына:</w:t>
      </w:r>
      <w:r>
        <w:rPr/>
        <w:t xml:space="preserve"> «Март Семнадцатого» — объемное повествование, четыре тома. Солженицын ставил себе целью скрупулезно описать эти поворотные для России события — по дням, а то и по часам, с 23 февраля по 18 марта. Он показывает и петроградские уличные сцены, и кипение в Таврическом, и Царское Село, и Ставку, потом уже и Москву, и раскат по провинции. Революция — лава, которая течет в разных направлениях по собственным законам. У революции нет главнокомандующих. У переворотов и других регулируемых восстаний — есть. А у революций — нет. Войну описывать проще, нежели революцию. Тем не менее получилась грандиозная, объемлющая фреска. При этом Солженицын неукоснительно следовал своему собственному правилу: в каждой главе давать преимущественный голос герою этой главы — будь то Родзянко, Гучков, Милюков, Керенский, Николай II, императрица. Он позволяет каждому быть себе адвокатом, даже если тот ему несимпатичен. Возникает многоголосое, органное звучание текста.</w:t>
      </w:r>
    </w:p>
    <w:p>
      <w:pPr>
        <w:pStyle w:val="Normal"/>
        <w:ind w:firstLine="709"/>
        <w:rPr/>
      </w:pPr>
      <w:r>
        <w:rPr/>
        <w:t>Но уже завершая этот огромный труд, Александр Исаевич ощутил, что в конце каждого тома «Марта» нужна обзорная глава, своего рода кода. Он испытал потребность довести свои суждения до точных формулировок. И он такие главы написал. Но они, естественно, получились совсем другими — со сменой звука, регистра. Это и понятно: весь роман написан писателем, смотрящим на события изнутри, живущим как бы в начале ХХ века вместе со своими героями. А эти писал по сути уже другой человек: наш с вами современник, тот Солженицын, который прошел Вторую мировую, ГУЛАГ, высылку и пишет уже с этим поздним зрением. Александру Исаевичу так хотелось поделиться с читателями выводами этой десятилетней работы, что он отдался наслаждению высказаться прямо от себя. Но от этой смены звука, смены точки, из которой смотрит наблюдатель, возникло противоречие с его же собственным замыслом. Потому что замысел был — точно реконструировать события, а выводы пусть делает сам читатель после прочтения. Не судить самому.</w:t>
      </w:r>
    </w:p>
    <w:p>
      <w:pPr>
        <w:pStyle w:val="Normal"/>
        <w:ind w:firstLine="709"/>
        <w:rPr>
          <w:lang w:val="en-US"/>
        </w:rPr>
      </w:pPr>
      <w:r>
        <w:rPr/>
        <w:t>Но все же я его убедила, что эти четыре финальные главы не должны быть в корпусе «Красного Колеса», должны жить отдельной жизнью. После колебаний он согласился и никогда об этом не пожалел. Они были опубликованы позже «Красного Колеса» и впервые вышли в журнале «Москва» в 1995 году. Потом еще раз, в 2007 году, в год 90-летия революции «Российская газета» издала «Размышления» в виде брошюры. Тогда публикация вызвала широкий отклик и интересную общественную дискуссию. И вот сейчас впервые выходит книжка, объединившая две работы писателя — размышления о нашей Февральской революции и сравнение ее с Великой французской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b/>
        </w:rPr>
        <w:t>«Лента.ру»:</w:t>
      </w:r>
      <w:r>
        <w:rPr/>
        <w:t xml:space="preserve"> </w:t>
      </w:r>
      <w:r>
        <w:rPr>
          <w:b/>
        </w:rPr>
        <w:t>Под термином «революция» Александр Исаевич понимал не столько событие, сколько процесс, растянутый во времени. Откуда такая трактовка?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/>
      </w:pPr>
      <w:r>
        <w:rPr/>
        <w:t>В самом деле, Александр Исаевич считал, что революция определяется не тем моментом, с которым принято ее отождествлять, а своими последствиями. Необратимостью и радикальностью перемен, ею вызванных. Если таких перемен нет, то это и не революция.</w:t>
      </w:r>
    </w:p>
    <w:p>
      <w:pPr>
        <w:pStyle w:val="Normal"/>
        <w:ind w:firstLine="709"/>
        <w:rPr>
          <w:lang w:val="en-US"/>
        </w:rPr>
      </w:pPr>
      <w:r>
        <w:rPr/>
        <w:t>У нас обычно говорят о трех революциях: 1905 года, Февраля 1917-го и Октября 1917-го. Их в совокупности можно было бы назвать Русской революцией ХХ века. Но точку никак нельзя поставить и в 1917 году. Потому что полная перемена — не только политического строя страны, но и всего жизненного уклада — завершилась только к 1930-м годам, вместе с Великим переломом, когда была проведена коллективизация и наиболее инициативные и сильные слои деревни были разорены, высланы, уничтожены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b/>
          <w:b/>
          <w:lang w:val="en-US"/>
        </w:rPr>
      </w:pPr>
      <w:r>
        <w:rPr>
          <w:b/>
        </w:rPr>
        <w:t>Теперешний выход книги Александра Исаевича встраивается в определенную тенденцию: многие писатели и публицисты в минувшем году обратились к отечественной истории начала ХХ века. Одна причина формальная — в этом году 100-летие Октябрьской революции. Но ведь не только поэтому. Как вы думаете, каковы другие причины?</w:t>
      </w:r>
    </w:p>
    <w:p>
      <w:pPr>
        <w:pStyle w:val="Normal"/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rPr/>
      </w:pPr>
      <w:r>
        <w:rPr/>
        <w:t>Понятно, почему сейчас это происходит, — потому что наша история показала нам, что мы то ли ходим кругами, то ли топчемся на месте, — словом, заплутали. Не представляем себе ясно пути вперед. Его и нельзя проложить, не понимая предыдущих маршрутов. А они все еще не поняты. Отчасти потому, что российская история ХХ века слишком переполнена огромными событиями.</w:t>
      </w:r>
    </w:p>
    <w:p>
      <w:pPr>
        <w:pStyle w:val="Normal"/>
        <w:ind w:firstLine="709"/>
        <w:rPr/>
      </w:pPr>
      <w:r>
        <w:rPr/>
        <w:t>Хотя и Европа, и в какой-то степени Америка участвовали в Первой и Второй мировых войнах, России досталось несравненно больше. На ее территории между этими страшными войнами бушевали и революция, и Гражданская война, и полное переустройство жизни, и ГУЛАГ. Глыбы, как говорил Александр Исаевич, наваливаются одна за другой и заслоняют то, что произошло еще совсем недавно. Не потому, что недавние события менее важные. А потому, что людям, придавленным очередной глыбой, трудно осмысливать предыдущую. Ну и, конечно, большевики дирижировали всем, что можно и чего нельзя изучать, произносить и показывать в публичном пространстве о событиях начала ХХ века. То есть картина была сознательно искажена на протяжении нескольких десятилетий. Сейчас открылись многие архивы, никто не вмешивается в художественный замысел писателя, и понятна потребность думающих людей разобраться в том, что произошло, когда с Россией случилась национальная катастроф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3120" cy="399478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i/>
          <w:sz w:val="20"/>
          <w:szCs w:val="20"/>
        </w:rPr>
        <w:t>Фото: семейный архив А. Солженицына / russiainphoto.ru.</w:t>
        <w:br/>
        <w:t>Ссыльный Александр Солженицын в лагерной телогрейке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rPr>
          <w:b/>
          <w:b/>
          <w:lang w:val="en-US"/>
        </w:rPr>
      </w:pPr>
      <w:r>
        <w:rPr>
          <w:b/>
        </w:rPr>
        <w:t>Солженицын говорил, что, исследуя истоки трех революций, ему пришлось отступить в XIX век. А потом в конце ХХ века он увидел примерно те же признаки, которые различал в XIX веке. Как вам кажется, что сейчас стало с теми предпосылками?</w:t>
      </w:r>
    </w:p>
    <w:p>
      <w:pPr>
        <w:pStyle w:val="Normal"/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rPr/>
      </w:pPr>
      <w:r>
        <w:rPr/>
        <w:t>Эта похожесть условного Февраля самой сильной была на рубеже 1990</w:t>
        <w:noBreakHyphen/>
        <w:t>х. Александр Исаевич считал, что если какую из наших трех революций и считать главной — то Февральскую, которая не только капитально изменила государственное устройство страны, но погрузила Россию во что-то вроде национального обморока. То же было в наши 90</w:t>
        <w:noBreakHyphen/>
        <w:t>е: если говорить не о намерениях, а о результатах — многое было разрушено совсем не в интересах страны, а на замену многое перенималось поспешно и совсем не критически, без мысли, годится ли для «наших широт».</w:t>
      </w:r>
    </w:p>
    <w:p>
      <w:pPr>
        <w:pStyle w:val="Normal"/>
        <w:ind w:firstLine="709"/>
        <w:rPr>
          <w:lang w:val="en-US"/>
        </w:rPr>
      </w:pPr>
      <w:r>
        <w:rPr/>
        <w:t>На Западе тоже шел процесс затмевания национальных сознаний перед лицом всеобщего прогресса, но там он происходил плавно, столетиями. Солженицын пишет: а развязка еще впереди. Такое впечатление, что и в Европе, и в Америке сейчас происходит реакция на это затмевание, что-то вроде «восстания масс», мы его зримо видим. Нашу Февральскую революцию можно рассматривать как некую модель мирового процесса, который в редуцированных формах мы сейчас наблюдаем в других странах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b/>
          <w:b/>
          <w:lang w:val="en-US"/>
        </w:rPr>
      </w:pPr>
      <w:r>
        <w:rPr>
          <w:b/>
        </w:rPr>
        <w:t>Есть еще одно наблюдение Александра Исаевича. Сравнивая Российскую революцию с Французской, он отмечает, что обе произошли на фоне относительного общественного благосостояния. Почему достаток не спасает от общественных волнений?</w:t>
      </w:r>
    </w:p>
    <w:p>
      <w:pPr>
        <w:pStyle w:val="Normal"/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rPr>
          <w:lang w:val="en-US"/>
        </w:rPr>
      </w:pPr>
      <w:r>
        <w:rPr/>
        <w:t>Нельзя думать о человеке совсем плохо: что он бывает недоволен только в связи с желудком. Материальное благополучие еще не спасает страну от внутренней турбулентности. Так было не один раз, и не только в России и во Франции. Конечно, в каждом случае нужно исследовать отдельно, как и отчего возникает и как развивается революционный зародыш. Всегда бывает целая связка причин, приводящих к недовольству элит, или масс, или тех и других. Внимательные историки выделят наиболее существенные. В частности, могут быть крупные недовольства отсутствием социальных лифтов, невозможностью вырваться за пределы социальной среды или вообще бесперспективностью той или иной деятельности, словом — духотой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b/>
          <w:b/>
          <w:lang w:val="en-US"/>
        </w:rPr>
      </w:pPr>
      <w:r>
        <w:rPr>
          <w:b/>
        </w:rPr>
        <w:t>Солженицын довольно много внимания уделяет фигуре правителя. Разумеется, в книге речь идет о Людовике XVI и Николае II. Но то, что говорится о них, можно проецировать на любого главу любого государства. Александр Исаевич упрекает их в том, что интересы семьи они ставили выше интересов государства.</w:t>
      </w:r>
    </w:p>
    <w:p>
      <w:pPr>
        <w:pStyle w:val="Normal"/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rPr/>
      </w:pPr>
      <w:r>
        <w:rPr/>
        <w:t>Действительно, в работе «Черты двух революций» Александр Исаевич, говоря о сходствах и различиях двух крупнейших европейских революций, сравнивает, в частности, правителей Франции и России — Людовика XVI и Николая II — и находит у них много сходных черт, одна из которых — такая привязанность к семье, которая влияет даже на их государственные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89810" cy="343471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i/>
          <w:sz w:val="20"/>
          <w:szCs w:val="20"/>
        </w:rPr>
        <w:t>Александр Солженицын в Хабаровске, 1994 год.</w:t>
        <w:br/>
        <w:t>Фото: Владимир Табаращук / ТАСС</w:t>
      </w:r>
    </w:p>
    <w:p>
      <w:pPr>
        <w:pStyle w:val="Normal"/>
        <w:ind w:firstLine="709"/>
        <w:rPr>
          <w:lang w:val="en-US"/>
        </w:rPr>
      </w:pPr>
      <w:r>
        <w:rPr/>
        <w:t>Это ведь вечная — с тех пор, как существует человеческое общество, — дилемма для облеченных властью лидеров: поскольку любовь и долг чаще всего находятся в неустойчивом равновесии. Такой конфликт может возникнуть и в жизни рядового гражданина, но тем более он актуален для того, кто давал ту или иную присягу. Положить все силы на благо страны — очень трудное в исполнении обещание, особенно когда наступают кризисы. В моменты национальной опасности ты должен выполнять клятву, данную всей стране. Это может потребовать и большой личной жертвы. И если семья лидера попадает в схожую опасность, что и другие граждане его страны, — нет у лидера морального права выделять свою семью. Тут важно, чтобы семья понимала, какая на него возложена ноша, и поддерживала в тяжелые моменты, а не заявляла о своих преимущественных правах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b/>
          <w:b/>
          <w:lang w:val="en-US"/>
        </w:rPr>
      </w:pPr>
      <w:r>
        <w:rPr>
          <w:b/>
        </w:rPr>
        <w:t xml:space="preserve">Правильно ли я понимаю, что ваша с Александром Исаевичем жизнь строилась на тех же основаниях? </w:t>
      </w:r>
    </w:p>
    <w:p>
      <w:pPr>
        <w:pStyle w:val="Normal"/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rPr/>
      </w:pPr>
      <w:r>
        <w:rPr/>
        <w:t>Ну, Александр Исаевич не отвечал за политические судьбы страны, но в определенные годы он действительно был нравственным лидером для читающей России, а поскольку это категорически не устраивало власти, то хорошо кончиться не могло. И я была готова принять любой поворот событий и делить с ним любой исход. Но в нашем случае это было скорее счастье.</w:t>
      </w:r>
    </w:p>
    <w:p>
      <w:pPr>
        <w:pStyle w:val="Normal"/>
        <w:ind w:firstLine="709"/>
        <w:rPr/>
      </w:pPr>
      <w:r>
        <w:rPr/>
        <w:t>Наше с Александром Исаевичем везение состояло в том, у нас была буквально общая жизнь и общая работа. Нас объединял жгучий острый интерес к исследованиям, которые он вел. И я помогала ему безо всякого ощущения жертвы. Хотя я человек очень общительный и до нашей высылки у меня были сотни друзей, но когда нас выслали и мы много лет жили в лесу в самом прямом смысле слова, — я не воспринимала это как жертву.</w:t>
      </w:r>
    </w:p>
    <w:p>
      <w:pPr>
        <w:pStyle w:val="Normal"/>
        <w:ind w:firstLine="709"/>
        <w:rPr/>
      </w:pPr>
      <w:r>
        <w:rPr/>
        <w:t>Сначала мы жили в Швейцарии в Цюрихе, к нам все время шли толпы. И от невозможности работать мы уехали и стали жить в лесном штате Вермонт. Общения стало мало, туда и добраться было довольно трудно. Но было много переписки. Мы почти никуда не ездили, были заняты работой. У нас все кипело, как в редакции большой газеты. Сам материал был, как расплавленная лава. Мы много спорили. И я на удивление редко вспоминала, как хорошо поболтать-поговорить с друзьями по-настоящему, а не только в письмах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51960" cy="288036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>Фото: Владимир Родионов / Сергей Величкин / ТАСС.</w:t>
        <w:br/>
        <w:t>Встреча президента В. Путина и писателя А. Солженицына</w:t>
      </w:r>
    </w:p>
    <w:p>
      <w:pPr>
        <w:pStyle w:val="Normal"/>
        <w:spacing w:before="120" w:after="0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ind w:firstLine="709"/>
        <w:rPr>
          <w:b/>
          <w:b/>
          <w:lang w:val="en-US"/>
        </w:rPr>
      </w:pPr>
      <w:r>
        <w:rPr>
          <w:b/>
        </w:rPr>
        <w:t>Есть запись, в которой Александр Исаевич произносит на камеру: погибла та страна, в которой ругательным стало слово «патриот». Что вы думаете о патриотизме в современной России?</w:t>
      </w:r>
    </w:p>
    <w:p>
      <w:pPr>
        <w:pStyle w:val="Normal"/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rPr/>
      </w:pPr>
      <w:r>
        <w:rPr/>
        <w:t>У него есть еще одна фраза, которая предшествует этой, — в первом после изгнания телевизионном интервью он сказал: «Беда той стране, в которой слово “демократ” стало ругательным. Но и погибла та страна, в которой ругательным стало слово “патриот”. Ни то ни другое слово не должно быть ругательным». Прошло 25 лет, а звучит, как сегодня сказанное.</w:t>
      </w:r>
    </w:p>
    <w:p>
      <w:pPr>
        <w:pStyle w:val="Normal"/>
        <w:ind w:firstLine="709"/>
        <w:rPr/>
      </w:pPr>
      <w:bookmarkStart w:id="8" w:name="OLE_LINK4"/>
      <w:bookmarkStart w:id="9" w:name="OLE_LINK3"/>
      <w:r>
        <w:rPr/>
        <w:t>Александр Исаевич всегда говорил, что патриотизм — чувство для человека совершенно естественное, врожденное. Однако, к сожалению, как и всякое чувство, оно часто проявляется в искаженных формах. Это ведь естественное чувство любви к своей Родине. Яркое чувство. Готовность делить с ней невзгоды, жертвовать собой в моменты опасности. Но это чувство должно быть зрячим. Подлинный патриотизм — это не только любовь и гордость за свою страну, но и стыд в тех случаях, когда страна делает что-то не так. Готовность раскаиваться за ошибки, несправедливости, которые совершает страна по отношению к соседям или собственному народу. Патриотизм должен идти рука об руку с совестью.</w:t>
      </w:r>
      <w:bookmarkEnd w:id="8"/>
      <w:bookmarkEnd w:id="9"/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auto"/>
    <w:pitch w:val="variable"/>
  </w:font>
  <w:font w:name="Izhitza">
    <w:charset w:val="02"/>
    <w:family w:val="auto"/>
    <w:pitch w:val="variable"/>
  </w:font>
  <w:font w:name="Calibri">
    <w:charset w:val="cc"/>
    <w:family w:val="swiss"/>
    <w:pitch w:val="variable"/>
  </w:font>
  <w:font w:name="Psaltyr">
    <w:charset w:val="00"/>
    <w:family w:val="auto"/>
    <w:pitch w:val="variable"/>
  </w:font>
  <w:font w:name="Arial Unicode MS">
    <w:charset w:val="80"/>
    <w:family w:val="swiss"/>
    <w:pitch w:val="variable"/>
  </w:font>
  <w:font w:name="Fita_Vjaz">
    <w:charset w:val="00"/>
    <w:family w:val="auto"/>
    <w:pitch w:val="variable"/>
  </w:font>
  <w:font w:name="Fita_Poluusta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spacing w:before="0" w:after="120"/>
      <w:jc w:val="right"/>
      <w:outlineLvl w:val="0"/>
    </w:pPr>
    <w:rPr>
      <w:rFonts w:eastAsia="PMingLiU;新細明體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MS Gothic;ＭＳ ゴシック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Line">
    <w:name w:val="line"/>
    <w:basedOn w:val="Style8"/>
    <w:qFormat/>
    <w:rPr/>
  </w:style>
  <w:style w:type="character" w:styleId="Style9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新細明體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8"/>
    <w:rPr/>
  </w:style>
  <w:style w:type="character" w:styleId="Style13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4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7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8">
    <w:name w:val="Текст сноски Знак"/>
    <w:qFormat/>
    <w:rPr>
      <w:rFonts w:ascii="Times New Roman" w:hAnsi="Times New Roman" w:cs="Times New Roman"/>
      <w:kern w:val="2"/>
    </w:rPr>
  </w:style>
  <w:style w:type="character" w:styleId="Style19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MS Gothic;ＭＳ ゴシック" w:cs="Times New Roman"/>
      <w:b/>
      <w:i/>
      <w:iCs/>
      <w:kern w:val="2"/>
      <w:szCs w:val="28"/>
    </w:rPr>
  </w:style>
  <w:style w:type="character" w:styleId="Style20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"/>
    <w:basedOn w:val="Normal"/>
    <w:next w:val="Normal"/>
    <w:qFormat/>
    <w:pPr>
      <w:autoSpaceDE w:val="false"/>
      <w:ind w:firstLine="709"/>
    </w:pPr>
    <w:rPr>
      <w:rFonts w:ascii="NewtonC" w:hAnsi="NewtonC" w:cs="NewtonC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Дата"/>
    <w:basedOn w:val="Normal"/>
    <w:next w:val="Normal"/>
    <w:qFormat/>
    <w:pPr/>
    <w:rPr/>
  </w:style>
  <w:style w:type="paragraph" w:styleId="Style23">
    <w:name w:val="Ижица"/>
    <w:basedOn w:val="Normal"/>
    <w:qFormat/>
    <w:pPr/>
    <w:rPr>
      <w:rFonts w:ascii="Izhitza" w:hAnsi="Izhitza" w:eastAsia="PMingLiU;新細明體" w:cs="Izhitza"/>
      <w:b/>
      <w:bCs/>
      <w:sz w:val="32"/>
      <w:szCs w:val="32"/>
      <w:lang w:val="en-US" w:eastAsia="en-US"/>
    </w:rPr>
  </w:style>
  <w:style w:type="paragraph" w:styleId="Style24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5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6">
    <w:name w:val="Обычный (веб)"/>
    <w:basedOn w:val="Normal"/>
    <w:qFormat/>
    <w:pPr/>
    <w:rPr>
      <w:kern w:val="0"/>
      <w:szCs w:val="24"/>
    </w:rPr>
  </w:style>
  <w:style w:type="paragraph" w:styleId="Style27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8">
    <w:name w:val="Псалтирь"/>
    <w:basedOn w:val="Normal"/>
    <w:qFormat/>
    <w:pPr/>
    <w:rPr>
      <w:rFonts w:ascii="Psaltyr" w:hAnsi="Psaltyr" w:cs="Psaltyr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1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2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3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4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5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6">
    <w:name w:val="Подпись электронной почты"/>
    <w:basedOn w:val="Normal"/>
    <w:qFormat/>
    <w:pPr/>
    <w:rPr/>
  </w:style>
  <w:style w:type="paragraph" w:styleId="Style37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23:17:00Z</dcterms:created>
  <dc:creator/>
  <dc:description/>
  <cp:keywords/>
  <dc:language>en-US</dc:language>
  <cp:lastModifiedBy/>
  <dcterms:modified xsi:type="dcterms:W3CDTF">2017-02-09T12:12:00Z</dcterms:modified>
  <cp:revision>1</cp:revision>
  <dc:subject/>
  <dc:title/>
</cp:coreProperties>
</file>