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Открытое письмо Ю. Полякову, писателю,</w:t>
        <w:br/>
        <w:t>главному редактору «Литературной газеты»</w:t>
      </w:r>
    </w:p>
    <w:p>
      <w:pPr>
        <w:pStyle w:val="Heading7"/>
        <w:rPr/>
      </w:pPr>
      <w:r>
        <w:rPr/>
        <w:t>(Российская газета. 2014. 25 сентября. URL: http://www.rg.ru/2014/09/25/solzhenicyn.html)</w:t>
      </w:r>
    </w:p>
    <w:p>
      <w:pPr>
        <w:pStyle w:val="Normal"/>
        <w:ind w:firstLine="709"/>
        <w:rPr/>
      </w:pPr>
      <w:r>
        <w:rPr/>
        <w:t xml:space="preserve">Возмущена бесчестной клеветой в адрес А.И. Солженицына, напечатанной Вами </w:t>
      </w:r>
      <w:hyperlink r:id="rId2" w:tgtFrame="_blank">
        <w:r>
          <w:rPr>
            <w:rStyle w:val="InternetLink"/>
          </w:rPr>
          <w:t>на портале газеты «Культура» 20.09.2014</w:t>
        </w:r>
      </w:hyperlink>
      <w:r>
        <w:rPr/>
        <w:t>: «Солженицын не просто уехал в свое время из Советского Союза... по сути исторической России, но фактически призывал американцев начать против него войну».</w:t>
      </w:r>
    </w:p>
    <w:p>
      <w:pPr>
        <w:pStyle w:val="Normal"/>
        <w:ind w:firstLine="709"/>
        <w:rPr/>
      </w:pPr>
      <w:r>
        <w:rPr/>
        <w:t>Вы не можете не знать, что в феврале 1974 года Солженицын был арестован, лишен гражданства и под конвоем выслан из страны. Об этом гражданам СССР сообщил ТАСС в центральной прессе. Если, зная это, Вы печатаете приведенные выше слова — значит, Вы сознательно лжете. Если же Вы не знаете этого всеизвестного (по крайней мере, в истории литературы ХХ века) факта, то странно, как Вы при этом возглавляете «Литературную газету». И, будучи на этом посту, недостойно повторять клевету о призывах к войне, состряпанную против Солженицына в глухие советские времена 5</w:t>
        <w:noBreakHyphen/>
        <w:t>м управлением КГБ по борьбе с инакомыслием. Напротив, будучи в изгнании, Солженицын на долгие годы впал в немилость у американской прессы именно за то, что защищал историческую Россию. Да, он считал, что большевики исказили ее лик, и упорно убеждал не приписывать русскому народу жестоких черт коммунистической практики Ленина-Сталина. Не сомневаюсь, что молодое поколение разберется, что считать за правду, в чем подлинный патриотизм и кто его настоящие носители.</w:t>
      </w:r>
    </w:p>
    <w:p>
      <w:pPr>
        <w:pStyle w:val="Normal"/>
        <w:jc w:val="right"/>
        <w:rPr>
          <w:bCs/>
        </w:rPr>
      </w:pPr>
      <w:r>
        <w:rPr>
          <w:bCs/>
        </w:rPr>
        <w:t>Наталия Солженицы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P.S. Оригинал письма вчера был отправлен в редакцию газеты «Культура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kultura.ru/articles/svoy/61550-svyataya-rus-i-velikaya-ross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9-26T08:35:00Z</dcterms:modified>
  <cp:revision>1</cp:revision>
  <dc:subject/>
  <dc:title/>
</cp:coreProperties>
</file>