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«Солженицын в Швейцарии».</w:t>
        <w:br/>
        <w:t>В Рязани открылась выставка,</w:t>
        <w:br/>
        <w:t>посвящённая вынужденной эмиграции писателя</w:t>
      </w:r>
    </w:p>
    <w:p>
      <w:pPr>
        <w:pStyle w:val="Heading7"/>
        <w:rPr/>
      </w:pPr>
      <w:r>
        <w:rPr/>
        <w:t>(</w:t>
      </w:r>
      <w:r>
        <w:rPr>
          <w:lang w:val="en-US"/>
        </w:rPr>
        <w:t>VEZDEKULTURA</w:t>
      </w:r>
      <w:r>
        <w:rPr/>
        <w:t>. 2015. 8 июня. URL: http://www.vezdekultura.ru/2541-events-soljenicin-v-shveycarii-v-ryazani-otkrilas-vistav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 июня 2015 года в Рязанской областной универсальной научной библиотеке им. Горького открылась выставка «Солженицын в Швейцарии» из фондов Дома русского зарубежья в Москве.</w:t>
      </w:r>
    </w:p>
    <w:p>
      <w:pPr>
        <w:pStyle w:val="Normal"/>
        <w:ind w:firstLine="709"/>
        <w:rPr/>
      </w:pPr>
      <w:r>
        <w:rPr/>
        <w:t>Изначально экспозиция носила камерный, личный характер — сотрудники Дома готовили её для экспонирования в столице, рассказывает вдова писателя, президент Российского общественного фонда его имени Наталья Солженицына. Однако интерес, проявленный посетителями, заставил сделать экспозицию путешествующей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Зрители, которые её посмотрели, говорили, что она им понравилась — так получилось, что она стала бывать в различных городах. Сейчас она у вас, а позже отправится в Смоленск, — рассказала Наталья Солженицына.</w:t>
      </w:r>
    </w:p>
    <w:p>
      <w:pPr>
        <w:pStyle w:val="Normal"/>
        <w:ind w:firstLine="709"/>
        <w:rPr/>
      </w:pPr>
      <w:r>
        <w:rPr/>
        <w:t>Тот большой интерес, о котором говорит председатель фонда, неудивителен — ведь материалы, экспонирующиеся на выставке, приоткрывают завесу тайны над теми годами жизни писателя, которые сейчас практически неизвестны широкой публике , — временем поездки в Швейцарию. Впрочем, отмечает Наталья Солженицына, для самого автора и его близких поездка за границу в 1974 году, была вынужденной эмиграцией — А.И. Солженицын был принудительно вывезен за пределы страны и лишён гражданства за публикацию «Архипелага ГУЛАГ»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КГБ напало на след «Архипелага ГУЛАГ». Солженицын дал знать издателям о необходимости публикации — после этого мы уже были спокойны: знали, что, если и умрём, то дело все равно уже сделано, — рассказала Наталья Солженицына.</w:t>
      </w:r>
    </w:p>
    <w:p>
      <w:pPr>
        <w:pStyle w:val="Normal"/>
        <w:ind w:firstLine="709"/>
        <w:rPr/>
      </w:pPr>
      <w:r>
        <w:rPr/>
        <w:t>Два с небольшим года, который семья Солженицыных провела в Швейцарии, — одновременно время мучительное и спокойное: именно здесь писатель обрёл ту свободу мысли и слова, которой был лишён на Родине. Здесь он встретил новых знакомых и друзей, создал общественный фонд, куда шли средства от публикации «Архипелага», здесь рождались замыслы новых произведений. И, вместе с тем, чрезвычайная оторванность от Родины заставляла возвращаться в неё мыслями вновь и вновь.</w:t>
      </w:r>
    </w:p>
    <w:p>
      <w:pPr>
        <w:pStyle w:val="Normal"/>
        <w:ind w:firstLine="709"/>
        <w:rPr/>
      </w:pPr>
      <w:r>
        <w:rPr/>
        <w:t>«Моя мечта лишь в одном — чтобы стать достойным надежд моих читателей», — мысли, которые Солженицын высказывал в одном из писем, сбылись. Сейчас автора знают и любят во всём мире — отметила гостья церемонии, координатор культурных проектов посольства Швейцарии в России Мот Навийяр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Мы выбрали 15 швейцарцев в России и 15 россиян в Швейцарии — А.И. Сол</w:t>
        <w:softHyphen/>
        <w:t>женицын был среди них, — сказала она.</w:t>
      </w:r>
    </w:p>
    <w:p>
      <w:pPr>
        <w:pStyle w:val="Normal"/>
        <w:ind w:firstLine="709"/>
        <w:rPr/>
      </w:pPr>
      <w:r>
        <w:rPr/>
        <w:t>Рязань — также один из тех, городов, где особенно трепетно относятся к имени Солженицына. Неслучайно экспозицию выставки дополнили материалы из фондов Горьковской библиотеки, рассказывающие о рязанском периоде жизни писателя. По словам главы Рязани Андрея Кашаева, Солженицын вместе с Павловым — один из тех, кем гордится областной центр. К постижению мудрости этих людей, уточнил он, необходимо приложить все усилия.</w:t>
      </w:r>
    </w:p>
    <w:p>
      <w:pPr>
        <w:pStyle w:val="Normal"/>
        <w:ind w:firstLine="709"/>
        <w:rPr/>
      </w:pPr>
      <w:r>
        <w:rPr/>
        <w:t>Вновь обратиться к имени мастера заставит грядущий юбилей — 100-летие со дня рождения, которое будет отмечаться в 2018 году. Праздник в нашем регионе, отметил министр культуры и туризма Рязанской области Виталий Попов, отметят проведением тематических встреч, конференций, лекций и открытых уроков. Главным же подарком всем ценителям творчества писателя станет открытие музея А.И. Солженицына. Сейчас ведётся обсуждение концепции его создания.</w:t>
      </w:r>
    </w:p>
    <w:p>
      <w:pPr>
        <w:pStyle w:val="Normal"/>
        <w:ind w:firstLine="709"/>
        <w:rPr/>
      </w:pPr>
      <w:r>
        <w:rPr/>
        <w:t>Посмотреть выставку можно в малом конференц-зале РОУНБ им. Горького до 30 июля. Вход своб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387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95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95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95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95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6-24T19:10:00Z</dcterms:modified>
  <cp:revision>1</cp:revision>
  <dc:subject/>
  <dc:title/>
</cp:coreProperties>
</file>