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гнат Солженицын</w:t>
      </w:r>
    </w:p>
    <w:p>
      <w:pPr>
        <w:pStyle w:val="Heading2"/>
        <w:rPr/>
      </w:pPr>
      <w:r>
        <w:rPr/>
        <w:t>«Отец был рад, что я не стал писателем»</w:t>
      </w:r>
    </w:p>
    <w:p>
      <w:pPr>
        <w:pStyle w:val="Heading6"/>
        <w:rPr/>
      </w:pPr>
      <w:r>
        <w:rPr/>
        <w:t>(«Время и деньги», Республика Татарстан)</w:t>
      </w:r>
    </w:p>
    <w:p>
      <w:pPr>
        <w:pStyle w:val="Heading6"/>
        <w:rPr/>
      </w:pPr>
      <w:r>
        <w:rPr/>
        <w:t>Беседу вела Татьяна Мамаева</w:t>
      </w:r>
    </w:p>
    <w:p>
      <w:pPr>
        <w:pStyle w:val="Heading7"/>
        <w:rPr/>
      </w:pPr>
      <w:r>
        <w:rPr/>
        <w:t>(http://rus.ruvr.ru/2010/06/17/9985227.htm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Фото: РИА Новост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Сегодня на сцене Большого концертного зала РТ имени С. Сайдашева пройдет концерт Государственного симфонического оркестра РТ. Место за дирижерским пультом займет гастролер — маэстро Игнат Солженицын. Сын известного писателя и сам уже известный музыкант. Он приехал в Казань несколько дней назад и ежедневно проводит репетиции с оркестром. В одном из перерывов господин Солженицын любезно согласился дать интервью. Солженицын-младший сразу располагает к себе — улыбчив, доброжелателен, обладает отличными манерами. И прекрасным русским языком. 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Игнат Александрович, простите, но в нашем разговоре не избежать вопросов о вашем отце. Как вы полагаете, что было доминантой его философии?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Отец полагал, что если бы человек был рожден только для счастья, он не был бы рожден и для смерти. Раз все мы проходим конечный и довольно короткий путь на земле, то наша задача в том, чтобы понять, для чего мы живем. Пожалуй, это была главная тема его философии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Музыка вам помогает это понять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Безусловно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Отец — писатель, все интересы семьи сосредоточены вокруг литературы, но вы выбираете своим путем музыку. Как она возникла в вашей жизни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Совершенно случайно. Когда мы переехали в США, в этот глухой штат Вермонт, у нас в доме был кабинетный рояль и мне очень захотелось научиться на нем играть. По первому образованию я пианист, учился в Лондоне, потом в Нью-Йорке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ак ваши родители отнеслись к тому, что вы решили заняться музыкой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Они всегда меня в этом поддерживали, поначалу относились достаточно осторожно, настраивали меня на то, что я должен себя показать, чтобы они восприняли мое увлечение серьезно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то вам в детстве был ближе — мама или папа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у это все равно, что сказать, какое легкое ближе — левое или правое, какая рука дороже. Я понимаю, что далеко не у каждого человека такие родители, как мои, это большое везение. Мне трудно представить мою жизнь без них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Легко ли ваша семья вписалась в жизнь за границей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Жизнь здесь и там была несопоставимой. И хотя были определенные сложности, перейти из мира нужды в мир изобилия гораздо проще, чем наоборот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Но Александр Солженицын был одним из самых русских писателей — и по типу творчества, и по типу мышления. Таким вдвойне тяжелее на чужбине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Он каждый день ощущал нехватку Родины и как сын России, и как писатель, как вы верно сказали, очень русский писатель по языку, по духу. Ему не хватало подпитки, идущей от родной земли. Была любопытная история с его «Крохотками» [короткими зарисовками. — </w:t>
      </w:r>
      <w:r>
        <w:rPr>
          <w:i/>
        </w:rPr>
        <w:t>Т.М.</w:t>
      </w:r>
      <w:r>
        <w:rPr/>
        <w:t xml:space="preserve">]. Первые из них были написаны в 1958 году, потом на Западе отец хотел к ним вернуться, но ему не удавалось. А вот вернувшись на родину, он снова смог «Крохотки» писать. В девяностых годах он написал еще четырнадцать «Крохоток». Обретя Родину, он обрел возможность их писать. Интересно, правда?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Да. А как отец с вами занимался в детстве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Он занимался с нами в прямом смысле — у нас были уроки геометрии, алгебры, астрономии, истории. Он был замечательным педагогом и профессионально преподавал многие дисциплины, у него за плечами была работа в школе. Общение с ним, конечно, было не таким обширным, как с мамой, но, с другой стороны, крайне насыщенным и важным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Он не пытался сделать из вас писателя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Боже мой, конечно, нет! Никогда в жизни. Я даже знаю, что родители были счастливы, что никто из детей не пошел по писательской стезе. И так быть сыном Солженицына непросто, а быть писателем... Это уже не дай бог!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 почему это все-таки непросто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Мера ответственности, с которой идешь по жизни. Вы же понимаете, что это имя значит для миллионов людей на Земле и особенно в нашей стране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Как возникло дирижирование в вашей жизни? Насколько я понимаю, вы были успешным пианистом, карьера ваша складывалась хорошо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Это произошло не вдруг. Я понял, что если стремиться не просто к тому, чтобы взять в руки дирижерскую палочку и махать, а серьезно заниматься этой профессией, надо начать учиться как можно раньше. Тогда к сорока или к пятидесяти годам в этой профессии можно будет разобраться. Дирижирование для меня было зовом души, и я не стал противиться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Один из ближайших друзей вашей семьи — Мстислав Ростропович. Он оказал на вас влияние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Этот человек был ярчайшей личностью. Он не просто поддерживал меня в желании стать музыкантом, но способствовал этому. В течение многих лет он помогал мне осмысливать музыкальные проблемы и общего плана, и более узкие, связанные с композиторами, которых он больше других любил, — Прокофьевым, Шостаковичем. Ростропович сыграл огромную роль в моей жизни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ы до сих пор выступаете как пианист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Да, выступаю, и у меня еще камерный оркестр в Филадельфии, кроме него я работаю с одним из оркестров в Москве. Времени ни на что не остается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ы работаете с оркестрами и в России, и на Западе. Существуют отличия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Заграничные оркестры быстрее разучивают сочинения. Уровень первой репетиции у них выше, скажем так. С другой стороны, наши оркестранты лучше помнят и понимают, зачем мы в эту профессию пришли. У них очень серьезное отношение к музыке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ак вы полагаете, в чем главная проблема наших российских оркестров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Проблема в том, кто займет места в оркестре через несколько лет. Уровень консерваторского образования и воспитания очень упал за последние двадцать лет. Если говорить о частностях, местная школа у нас все-таки не на уровне западной. На это надо обращать внимание. И на экономические проблемы, конечно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Если бы вам пришлось составлять рейтинг российских оркестров, кому бы отдали три первых места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е хочу обижать никого из коллег. Но могу сказать, что в России есть достойные оркестры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 что бы сказали о российской дирижерской школе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Она очень сильна. Ее традиции были заложены еще в девятнадцатом веке — видите, какая история. 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ак вам работается с ГСО РТ?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Приятный коллектив, очень ровный. Конечно, что-то ему можно и еще пожелать, но это ведь можно сказать о каждом оркестре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1:00Z</dcterms:created>
  <dc:creator/>
  <dc:description/>
  <cp:keywords/>
  <dc:language>en-US</dc:language>
  <cp:lastModifiedBy/>
  <dcterms:modified xsi:type="dcterms:W3CDTF">2010-11-06T19:30:00Z</dcterms:modified>
  <cp:revision>1</cp:revision>
  <dc:subject/>
  <dc:title/>
</cp:coreProperties>
</file>