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колова</w:t>
      </w:r>
    </w:p>
    <w:p>
      <w:pPr>
        <w:pStyle w:val="Heading2"/>
        <w:rPr/>
      </w:pPr>
      <w:r>
        <w:rPr/>
        <w:t>Рукописи не горят</w:t>
      </w:r>
    </w:p>
    <w:p>
      <w:pPr>
        <w:pStyle w:val="Heading6"/>
        <w:rPr/>
      </w:pPr>
      <w:r>
        <w:rPr/>
        <w:t>В ГМИИ им. Пушкина открылась выставка, приуроченная к 95</w:t>
        <w:noBreakHyphen/>
        <w:t>летию со дня рождения Александра Солженицына «Из-под глыб»</w:t>
      </w:r>
    </w:p>
    <w:p>
      <w:pPr>
        <w:pStyle w:val="Heading7"/>
        <w:rPr/>
      </w:pPr>
      <w:r>
        <w:rPr>
          <w:lang w:val="en-US"/>
        </w:rPr>
        <w:t xml:space="preserve">(profile.ru. </w:t>
      </w:r>
      <w:r>
        <w:rPr/>
        <w:t>2013. 14 декабря. URL: http://www.profile.ru/article/rukopisi-ne-goryat-7829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ней представлены рукописи, документы, фотографии — все, что связано с жизнью и судьбой писателя. Среди экспонатов — детские опыты будущего писателя в школьных тетрадях, пишущая машинка, нобелевский фрак и лагерная телогрейка. Это первая презентация архива Солженицына на родине: в 2011 году подобная выставка в течение полугода проходила в Женеве.</w:t>
      </w:r>
    </w:p>
    <w:p>
      <w:pPr>
        <w:pStyle w:val="Normal"/>
        <w:ind w:firstLine="709"/>
        <w:rPr/>
      </w:pPr>
      <w:r>
        <w:rPr/>
        <w:t>Выставку открыла директор ГМИИ им. Пушкина Марина Лошак. «Солженицын — это нечто большее, чем просто писатель, это человек-эпоха, который изменил жизнь каждого из нас, — сказала она. — Я, как и многие представители моего поколения, будучи 18-летней девочкой, проводила ночи за чтением книг Александра Исаевича. Причем получить их было непросто. Я до сих пор помню гладкие листочки фотокопий». Идея проекта принадлежит вдове писателя Наталье Дмитриевне Солженицыной, ее поддержала президент музея Ирина Антонова, несмотря на то, что ГМИИ — не литературный музей. «Мы делали выставку, посвященную Пастернаку, Шостаковичу, и выставка, посвященная такому писателю, как Солженицын, — честь для нас», — сказала она. Своеобразной иллюстрацией к экспозиции стали офорты Рембрандта из собрания музея. Рембрандт был в числе любимых художников Солженицына. На открытии выставки присутствовали Наталия Солженицына, сыновья писателя Ермолай и Степан, друг семьи, уполномоченный по правам человека в РФ Владимир Лукин, глава Роспечати Михаил Сеславинский и его заместитель Владимир Григорьев, художник Таир Салахов, спецпредставитель президента РФ по культуре Михаил Швыдкой, советник президента РФ Владимир Толстой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23T16:58:00Z</dcterms:modified>
  <cp:revision>1</cp:revision>
  <dc:subject/>
  <dc:title/>
</cp:coreProperties>
</file>