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Дмитрий Соколов </w:t>
      </w:r>
    </w:p>
    <w:p>
      <w:pPr>
        <w:pStyle w:val="Heading2"/>
        <w:rPr/>
      </w:pPr>
      <w:r>
        <w:rPr/>
        <w:t>В пространстве мировой культуры</w:t>
      </w:r>
    </w:p>
    <w:p>
      <w:pPr>
        <w:pStyle w:val="Heading6"/>
        <w:rPr/>
      </w:pPr>
      <w:r>
        <w:rPr/>
        <w:t xml:space="preserve">В Рязани проходит международный форум к 95-летию А.И. Солженицына </w:t>
      </w:r>
    </w:p>
    <w:p>
      <w:pPr>
        <w:pStyle w:val="Heading7"/>
        <w:rPr/>
      </w:pPr>
      <w:r>
        <w:rPr/>
        <w:t>(Рязанские Ведомости. 2013. 17 декабря. № 236. С. 1. URL: http://rv.ryazan.ru/news/2013/12/17/23810.html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3440" cy="422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Выступает Н.Д. Солженицына.</w:t>
      </w:r>
      <w:r>
        <w:rPr>
          <w:bCs/>
          <w:i/>
          <w:sz w:val="20"/>
          <w:szCs w:val="20"/>
        </w:rPr>
        <w:t xml:space="preserve"> Фото автора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Вчера в Рязани, в РГУ им. С.А. Есенина, открылась двухдневная Международная научно-практическая конференция «Наследие А.И. Солженицына в современном культурном пространстве России и зарубежья», приуроченная к 95</w:t>
        <w:noBreakHyphen/>
        <w:t>летию со дня рождения писателя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Более 100 ученых из 25 городов страны, а также Украины, Беларуси и Китая участвуют в работе пяти секций, посвященных философским, филологическим, поэтическим, образовательным и воспитательным аспектам наследия выдающегося мыслителя, биография которого тесно связана с рязанским краем.</w:t>
      </w:r>
    </w:p>
    <w:p>
      <w:pPr>
        <w:pStyle w:val="Normal"/>
        <w:ind w:firstLine="709"/>
        <w:rPr/>
      </w:pPr>
      <w:r>
        <w:rPr/>
        <w:t>Почетным гостем международной конференции стала вдова А.И. Солженицына, президент Русского общественного Фонда его имени Наталья Дмитриевна, выступившая на пленарном заседании.</w:t>
      </w:r>
    </w:p>
    <w:p>
      <w:pPr>
        <w:pStyle w:val="Normal"/>
        <w:ind w:firstLine="709"/>
        <w:rPr/>
      </w:pPr>
      <w:r>
        <w:rPr/>
        <w:t>От имени Правительства области участников форума приветствовала министр культуры и туризма Галина Соколова.</w:t>
      </w:r>
    </w:p>
    <w:p>
      <w:pPr>
        <w:pStyle w:val="Normal"/>
        <w:ind w:firstLine="709"/>
        <w:rPr/>
      </w:pPr>
      <w:r>
        <w:rPr/>
        <w:t>Уходящий год отмечен огромным количеством культурных событий, так или иначе связанных с личностью Солженицына, и самое ценное то, что в них участвуют люди, искренне заинтересованные в популяризации его творчества. Это тем более ценно, что Александр Исаевич остается фигурой, вокруг которой кипят и еще долго будут кипеть страсти, отметила Наталья Дмитриевна. Обращение к теме Солженицына и сегодня требует от исследователей особой ответственности за сделанный выбор, сказала она. Вдова писателя рассказала о новых книгах, вышедших в юбилейный для него год. Из зарубежных изданий она особо отметила перевод на китайский язык биографии А.И. Солженицына, написанной доктором филологических наук Людмилой Сараскиной.</w:t>
      </w:r>
    </w:p>
    <w:p>
      <w:pPr>
        <w:pStyle w:val="Normal"/>
        <w:ind w:firstLine="709"/>
        <w:rPr/>
      </w:pPr>
      <w:r>
        <w:rPr/>
        <w:t>Событие тем более значимое, что в коммунистическом Китае творчество Солженицына было под запретом еще дольше, чем в Советском Союзе. Теперь китайцам доступен труд одного из наиболее известных солженицыноведов, написавших, по оценке Натальи Дмитриевны, «самую подробную и основательную биографию Солженицына». Людмила Сараскина принимает участие в работе конференции — на пленарном заседании она выступила с докладом «Гласность против цензуры. История публикации «Архипелага ГУЛАГ» в СССР».</w:t>
      </w:r>
    </w:p>
    <w:p>
      <w:pPr>
        <w:pStyle w:val="Normal"/>
        <w:ind w:firstLine="709"/>
        <w:rPr/>
      </w:pPr>
      <w:r>
        <w:rPr/>
        <w:t>Еще несколько книг вышли в издательстве «Русский путь», которое тесно сотрудничает с отделом по изучению наследия Солженицына Дома русского зарубежья (Москва). В подарок рязанским библиотекам вдова писателя привезла альманах «Солженицынские тетради» (вышел 2</w:t>
        <w:noBreakHyphen/>
        <w:t>й номер), каталог выставки рукописей, документов и фотографий, проходящей в эти дни в Государственном музее изобразительных искусств им. А.С. Пушкина, другие издания.</w:t>
      </w:r>
    </w:p>
    <w:p>
      <w:pPr>
        <w:pStyle w:val="Normal"/>
        <w:ind w:firstLine="709"/>
        <w:rPr/>
      </w:pPr>
      <w:r>
        <w:rPr/>
        <w:t>Передав привет рязанцам от научного коллектива Дома русского зарубежья, Наталья Дмитриевна пожелала, чтобы изучение наследия Солженицына в Рязани вышло «на новый уровень — не только количественный, но и качественный».</w:t>
      </w:r>
    </w:p>
    <w:p>
      <w:pPr>
        <w:pStyle w:val="Normal"/>
        <w:ind w:firstLine="709"/>
        <w:rPr/>
      </w:pPr>
      <w:r>
        <w:rPr/>
        <w:t>Секции, «круглые столы», обсуждения, филологические чтения проходят в эти дни на разных площадках областного центра, среди которых — библиотека имени Горького, рязанский колледж электроники. Любители классического искусства вчера были приглашены в областную филармонию на вечер фортепианной музыки пианиста, главного дирижера Камерного оркестра Филадельфии, лауреата премии «Двери Фишер», сына Александра Исаевича Солженицына — Игната Солженицына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altName w:val="Gabriola"/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;Gabriola" w:hAnsi="Izhitza;Gabriola" w:eastAsia="PMingLiU;新細明體" w:cs="Izhitza;Gabriol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3-12-23T17:19:00Z</dcterms:modified>
  <cp:revision>1</cp:revision>
  <dc:subject/>
  <dc:title/>
</cp:coreProperties>
</file>