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льга Славичева</w:t>
      </w:r>
    </w:p>
    <w:p>
      <w:pPr>
        <w:pStyle w:val="Heading2"/>
        <w:rPr/>
      </w:pPr>
      <w:r>
        <w:rPr/>
        <w:t>Отслужили панихиду на месте гибели</w:t>
      </w:r>
    </w:p>
    <w:p>
      <w:pPr>
        <w:pStyle w:val="Heading7"/>
        <w:rPr/>
      </w:pPr>
      <w:r>
        <w:rPr/>
        <w:t>(Подготовлено на основе материала:</w:t>
        <w:br/>
        <w:t>Славичева О.  Сегодня день рождения адмирала Александра Колчака, расстрелянного в Иркутске</w:t>
        <w:br/>
        <w:t>в 1920 году // Комсомольская правда. 2013. 4 ноября. URL: http://www.kp.ru/online/news/1577735)</w:t>
      </w:r>
    </w:p>
    <w:p>
      <w:pPr>
        <w:pStyle w:val="Normal"/>
        <w:ind w:firstLine="709"/>
        <w:rPr/>
      </w:pPr>
      <w:r>
        <w:rPr/>
        <w:t>Панихиды памяти Александра Колчака стали в Иркутске традицией очень давно. Еще с тех пор, как в 1994-ом году Александр Солженицын вместе с главой местной епархии Владыкой Вадимом отслужили панихиду на месте его гибели. Девять лет назад, в ноябре 2004 года, в день рождения Александра Колчака, неподалеку от места его гибели, у собора поставили первый в России памятник Александру Колчак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14:00Z</dcterms:created>
  <dc:creator/>
  <dc:description/>
  <cp:keywords/>
  <dc:language>en-US</dc:language>
  <cp:lastModifiedBy/>
  <dcterms:modified xsi:type="dcterms:W3CDTF">2013-11-07T17:20:00Z</dcterms:modified>
  <cp:revision>1</cp:revision>
  <dc:subject/>
  <dc:title/>
</cp:coreProperties>
</file>