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rStyle w:val="StrongEmphasis"/>
          <w:b w:val="false"/>
        </w:rPr>
        <w:t>Светлана Симакова</w:t>
      </w:r>
    </w:p>
    <w:p>
      <w:pPr>
        <w:pStyle w:val="Heading2"/>
        <w:rPr/>
      </w:pPr>
      <w:r>
        <w:rPr>
          <w:rStyle w:val="Title2"/>
        </w:rPr>
        <w:t>Наталья Солженицына побывала в гостях у 74.ru</w:t>
      </w:r>
      <w:r>
        <w:rPr/>
        <w:t xml:space="preserve"> </w:t>
      </w:r>
    </w:p>
    <w:p>
      <w:pPr>
        <w:pStyle w:val="Heading7"/>
        <w:rPr/>
      </w:pPr>
      <w:r>
        <w:rPr>
          <w:rStyle w:val="Title"/>
        </w:rPr>
        <w:t>(74</w:t>
      </w:r>
      <w:r>
        <w:rPr>
          <w:rStyle w:val="Title"/>
          <w:lang w:val="en-US"/>
        </w:rPr>
        <w:t>.ru</w:t>
      </w:r>
      <w:r>
        <w:rPr>
          <w:rStyle w:val="Title"/>
        </w:rPr>
        <w:t>. 2014. 16 октября. URL: http://chelyabinsk.ru/text/newsline/856014.html?full=3)</w:t>
      </w:r>
    </w:p>
    <w:p>
      <w:pPr>
        <w:pStyle w:val="Normal"/>
        <w:rPr>
          <w:rStyle w:val="InternetLink"/>
        </w:rPr>
      </w:pPr>
      <w:hyperlink r:id="rId2" w:tgtFrame="print">
        <w:r>
          <w:rPr/>
        </w:r>
      </w:hyperlink>
    </w:p>
    <w:p>
      <w:pPr>
        <w:pStyle w:val="Normal"/>
        <w:rPr>
          <w:rStyle w:val="InternetLink"/>
        </w:rPr>
      </w:pPr>
      <w:hyperlink r:id="rId3" w:tgtFrame="print">
        <w:r>
          <w:rPr/>
        </w:r>
      </w:hyperlink>
    </w:p>
    <w:p>
      <w:pPr>
        <w:pStyle w:val="Style24"/>
        <w:ind w:firstLine="709"/>
        <w:rPr/>
      </w:pPr>
      <w:r>
        <w:rPr/>
        <w:t>Президент Фонда Александра Солженицына, вдова писателя Наталья Солженицына приехала в Челябинск по приглашению преподавателей физико-математического лицея № 31, она стала гостьей литературного фестиваля «Открытая книга».</w:t>
      </w:r>
      <w:r>
        <mc:AlternateContent>
          <mc:Choice Requires="wps">
            <w:drawing>
              <wp:anchor behindDoc="0" distT="0" distB="0" distL="0" distR="381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175000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/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9735" cy="2523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3371" t="-19" r="337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735" cy="252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0.2pt;mso-wrap-distance-left:0pt;mso-wrap-distance-right:3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00"/>
                      </w:tblGrid>
                      <w:tr>
                        <w:trPr/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2523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3371" t="-19" r="337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firstLine="709"/>
        <w:rPr/>
      </w:pPr>
      <w:r>
        <w:rPr/>
        <w:t>В первый день своего пребывания на Южном Урале Наталья Солженицына дала большое интервью журналистам сайта 74.ru. Она рассказала, что сегодня не так часто принимает приглашения принять участие в различных форумах, потому что много работы — Наталья Дмитриевна продолжает готовить к изданию полное собрание сочинений Александра Солженицына. Но она с радостью приняла приглашение приехать в 31 лицей.</w:t>
      </w:r>
    </w:p>
    <w:p>
      <w:pPr>
        <w:pStyle w:val="Style24"/>
        <w:ind w:firstLine="709"/>
        <w:rPr/>
      </w:pPr>
      <w:r>
        <w:rPr/>
        <w:t>«О вашем физико-математическом лицее ходят легенды, — рассказала Наталья Солженицына журналистам нашего сайта. — Вообще физико-математических школ в стране немало, но ваш лицей дает стране золотые медали в международных олимпиадах. В сегодняшней ситуации, когда мы оказались в такой стиснутой позиции, особенно важно поддерживать наших талантливых детей. Наш народ такой талантливый, страна такая богатая, и так нерационально мы используем и ресурсы человеческие, и ресурсы природные. Как бы не хотим понимать, что в наступившей эпохе глобализации выигрывает не та страна, у которой больше полезных ископаемых, а та, у которой более образованное и культурное население. И ваш лицей в этом смысле — жемчужина»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Title2">
    <w:name w:val="title2"/>
    <w:qFormat/>
    <w:rPr/>
  </w:style>
  <w:style w:type="character" w:styleId="Title">
    <w:name w:val="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yabinsk.ru/text/newsline/856014-print.html" TargetMode="External"/><Relationship Id="rId3" Type="http://schemas.openxmlformats.org/officeDocument/2006/relationships/hyperlink" Target="http://chelyabinsk.ru/text/newsline/856014-print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12-31T11:19:00Z</dcterms:modified>
  <cp:revision>1</cp:revision>
  <dc:subject/>
  <dc:title/>
</cp:coreProperties>
</file>