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льга Штраус</w:t>
      </w:r>
    </w:p>
    <w:p>
      <w:pPr>
        <w:pStyle w:val="Heading2"/>
        <w:rPr/>
      </w:pPr>
      <w:r>
        <w:rPr/>
        <w:t>В театре Комиссаржевской поставили «Матрёнин двор»</w:t>
      </w:r>
    </w:p>
    <w:p>
      <w:pPr>
        <w:pStyle w:val="Heading7"/>
        <w:rPr/>
      </w:pPr>
      <w:r>
        <w:rPr/>
        <w:t xml:space="preserve">(Год литературы. 2018. 5 декабря. </w:t>
      </w:r>
      <w:r>
        <w:rPr>
          <w:lang w:val="pl-PL"/>
        </w:rPr>
        <w:t>URL: https://godliteratury.ru/projects/v-teatre-komissarzhevskoy-postavili)</w:t>
      </w:r>
    </w:p>
    <w:p>
      <w:pPr>
        <w:pStyle w:val="Normal"/>
        <w:ind w:firstLine="709"/>
        <w:rPr/>
      </w:pPr>
      <w:r>
        <w:rPr/>
        <w:t xml:space="preserve">Спектакль Санкт-Петербургского академического драматического театра имени Комиссаржевской «Матренин двор» посвящен 100-летию со дня рождения Александра Солженицын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то предоставлены пресс-службой теа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18796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дзаголовком постановки режиссер </w:t>
      </w:r>
      <w:r>
        <w:rPr>
          <w:b/>
          <w:bCs/>
        </w:rPr>
        <w:t>Леонид Алимов</w:t>
      </w:r>
      <w:r>
        <w:rPr/>
        <w:t xml:space="preserve"> вынес слова — «житие праведницы в одном действии». Явно напоминая тем самым, что сам автор когда-то назвал этот рассказ «Не стоит село без праведников». Рассказ был опубликован в</w:t>
      </w:r>
      <w:r>
        <w:rPr>
          <w:b/>
          <w:bCs/>
        </w:rPr>
        <w:t xml:space="preserve"> 1963</w:t>
      </w:r>
      <w:r>
        <w:rPr/>
        <w:t xml:space="preserve"> году в «Новом мире», однако редактор журнала </w:t>
      </w:r>
      <w:r>
        <w:rPr>
          <w:b/>
          <w:bCs/>
        </w:rPr>
        <w:t>Александр Твардовский</w:t>
      </w:r>
      <w:r>
        <w:rPr/>
        <w:t xml:space="preserve"> посоветовал автору название сменить и время действия этого рассказа — полностью автобиографичного — перенести из </w:t>
      </w:r>
      <w:r>
        <w:rPr>
          <w:b/>
          <w:bCs/>
        </w:rPr>
        <w:t>1956</w:t>
      </w:r>
      <w:r>
        <w:rPr/>
        <w:t xml:space="preserve"> в</w:t>
      </w:r>
      <w:r>
        <w:rPr>
          <w:b/>
          <w:bCs/>
        </w:rPr>
        <w:t xml:space="preserve"> 1953</w:t>
      </w:r>
      <w:r>
        <w:rPr/>
        <w:t xml:space="preserve"> год. Понятно, почему: ужасы деревенского быта в таком случае можно было списать на умершего вождя. Да и вообще в литературе 60-х воцарялась уже другая интонация — светлая, молодежная, импрессионистичная интонация «оттепели». Солженицынский взгляд  на послевоенную деревню в нее явно не вписывался.</w:t>
      </w:r>
    </w:p>
    <w:p>
      <w:pPr>
        <w:pStyle w:val="Normal"/>
        <w:ind w:firstLine="709"/>
        <w:rPr/>
      </w:pPr>
      <w:r>
        <w:rPr/>
        <w:t>Позднее почти общепринятым стало мнение, что именно с этого рассказа в советской литературе начался период «деревенской прозы». А для Солженицына небольшой по объему и камерный по тематике «Матренин двор» — всего лишь одно из ответвлений его грандиозного таланта, сосредоточенного, в сущности, на иных, планетарного масштаба проблемах — свободы и ответственности, бытия и невозможности существования человека в заданном ему режиме…</w:t>
      </w:r>
    </w:p>
    <w:p>
      <w:pPr>
        <w:pStyle w:val="Normal"/>
        <w:ind w:firstLine="709"/>
        <w:rPr/>
      </w:pPr>
      <w:r>
        <w:rPr/>
        <w:t>Однако спектакль Алимова выявил одну немаловажную  вещь: «Матренин двор», как капля воды, отразил всю суть проблематики главных произведений Солженицына — исследование жизни человека в аду, житие там, где жить нельзя. Ведь и «Архипелаг Гулаг» нарезан кругами наподобие дантова Ада. Имеется и отдельный роман «В круге первом». Да и «Красное колесо» ассоциируется с инструментом кровавой казни – колесованием. А тому, как человек выбирается из промежутка между бытием и инобытием, посвящена повесть «Раковый корпус».</w:t>
      </w:r>
    </w:p>
    <w:p>
      <w:pPr>
        <w:pStyle w:val="Normal"/>
        <w:ind w:firstLine="709"/>
        <w:rPr/>
      </w:pPr>
      <w:r>
        <w:rPr>
          <w:bCs/>
        </w:rPr>
        <w:t>Спектакль «Матренин двор» повествует нам о том же: жить в поселке с «мертвым» названием Торфопродукт — нельзя, невозможно</w:t>
      </w:r>
      <w:r>
        <w:rPr>
          <w:b/>
          <w:bCs/>
        </w:rPr>
        <w:t xml:space="preserve"> </w:t>
      </w:r>
      <w:r>
        <w:rPr/>
        <w:t>(кстати, торф — это тоже останки живых растений). Но в поселок под названием Высокое Поле нашему герою путь заказан…</w:t>
      </w:r>
    </w:p>
    <w:p>
      <w:pPr>
        <w:pStyle w:val="Normal"/>
        <w:ind w:firstLine="709"/>
        <w:rPr/>
      </w:pPr>
      <w:r>
        <w:rPr/>
        <w:t>На сцене — два огромных, серых, вытянутых параллепипеда, брошенных друг на друга — то ли поваленный крест, то ли развалившиеся бревна деревенской избы. Перед ними — горка угольного шлака. В него бросают горстки земли односельчане на похоронах Матрены, в нем прячут, как в схроне, бутылки с самогоном — единственной валютой, доступной в послевоенной деревне, из него же Матрена (</w:t>
      </w:r>
      <w:r>
        <w:rPr>
          <w:b/>
          <w:bCs/>
        </w:rPr>
        <w:t>Нелли Попова</w:t>
      </w:r>
      <w:r>
        <w:rPr/>
        <w:t>) достает белые чурбачки, похожие на заготовки «матрешек» — так вспоминает она своих умерших во младенчестве дет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4390" cy="292735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пектакль с вполне выразительной сценографией </w:t>
      </w:r>
      <w:r>
        <w:rPr>
          <w:b/>
          <w:bCs/>
        </w:rPr>
        <w:t>Анвара Гумарова</w:t>
      </w:r>
      <w:r>
        <w:rPr/>
        <w:t xml:space="preserve"> можно было бы назвать насквозь литературным — настолько бережно режиссер и актеры обращаются с текстом Солженицына. И хотя композиционно он выстроен совсем не так, как рассказ, боль писателя, его главные, заветные мысли, а главное — узнаваемая солженицынская интонация, меткое и забавное народное словцо — переданы здесь очень точно.</w:t>
      </w:r>
    </w:p>
    <w:p>
      <w:pPr>
        <w:pStyle w:val="Normal"/>
        <w:ind w:firstLine="709"/>
        <w:rPr/>
      </w:pPr>
      <w:r>
        <w:rPr/>
        <w:t>Начинается спектакль со сцены похорон Матрены, плавно переходящих в поминки. Здесь читают, путаясь, молитвы, воют, как положено, плакальщицы, чересчур яро горюющих женщин мужья одергивают, чтобы не портили чина. И стопки опрокидывают истово, словно земные поклоны кладут.</w:t>
      </w:r>
    </w:p>
    <w:p>
      <w:pPr>
        <w:pStyle w:val="Normal"/>
        <w:ind w:firstLine="709"/>
        <w:rPr/>
      </w:pPr>
      <w:r>
        <w:rPr/>
        <w:t>Два рассказчика, возрастной Автор (</w:t>
      </w:r>
      <w:r>
        <w:rPr>
          <w:b/>
          <w:bCs/>
        </w:rPr>
        <w:t>Георгий Корольчук</w:t>
      </w:r>
      <w:r>
        <w:rPr/>
        <w:t>) и он же в молодости, Игнатьич (</w:t>
      </w:r>
      <w:r>
        <w:rPr>
          <w:b/>
          <w:bCs/>
        </w:rPr>
        <w:t>Богдан Гудыменко</w:t>
      </w:r>
      <w:r>
        <w:rPr/>
        <w:t>), повествуют о жизни Матрены: временами — лично наблюдаемой, временами — рассказанной ею самой или ее близкими.</w:t>
      </w:r>
    </w:p>
    <w:p>
      <w:pPr>
        <w:pStyle w:val="Normal"/>
        <w:ind w:firstLine="709"/>
        <w:rPr/>
      </w:pPr>
      <w:r>
        <w:rPr/>
        <w:t>И история драматического замужества — любила одного, да выйти пришлось за другого, и краткие жизни умирающих один за другим Матрениных детей, и ее отношения с родней и односельчанами предстают перед нами унылой чередой трагических эпизодов. Да случались ли в этой адской жизни хоть какие-то просветы?</w:t>
      </w:r>
    </w:p>
    <w:p>
      <w:pPr>
        <w:pStyle w:val="Normal"/>
        <w:ind w:firstLine="709"/>
        <w:rPr/>
      </w:pPr>
      <w:r>
        <w:rPr/>
        <w:t>Авторы спектакля вслед за автором рассказа показывают: случались. Режиссер сумел вытащить из этого повествования даже комические линии. Невозможно не усмехнуться, увидав административный раж чиновницы наробраза (</w:t>
      </w:r>
      <w:r>
        <w:rPr>
          <w:b/>
          <w:bCs/>
        </w:rPr>
        <w:t>Светлана Слижикова</w:t>
      </w:r>
      <w:r>
        <w:rPr/>
        <w:t>) или суетливую побежку баб, вынужденных воровать торф для личного подворья.</w:t>
      </w:r>
    </w:p>
    <w:p>
      <w:pPr>
        <w:pStyle w:val="Normal"/>
        <w:ind w:firstLine="709"/>
        <w:rPr/>
      </w:pPr>
      <w:r>
        <w:rPr>
          <w:bCs/>
        </w:rPr>
        <w:t xml:space="preserve">Но все даже смешные эпизоды оборачиваются трагикомедией — не бывает в аду чистой, беспримесной радости. </w:t>
      </w:r>
      <w:r>
        <w:rPr/>
        <w:t>И облик Матрены, нацепившей на себя невестинскую фату, разрешается безмолвным криком о несостоявшемся супружеском счастье. Что не менее горько, чем нелепая смерть под колесами поезда.</w:t>
      </w:r>
    </w:p>
    <w:p>
      <w:pPr>
        <w:pStyle w:val="Normal"/>
        <w:ind w:firstLine="709"/>
        <w:rPr/>
      </w:pPr>
      <w:r>
        <w:rPr/>
        <w:t>Впрочем, исполнительница главной роли отнюдь не педалирует истовую жертвенность Матрены. Главная черта этого характера — скорее простодушие, все поглощающая нерасчетливая, даже глуповатая порой искренность. Трогательный и убедительный образ. Видимо, только такие великомученики способны вынести все испытания, что уготавливает им адское бытие.  </w:t>
      </w:r>
    </w:p>
    <w:p>
      <w:pPr>
        <w:pStyle w:val="Normal"/>
        <w:ind w:firstLine="709"/>
        <w:rPr/>
      </w:pPr>
      <w:r>
        <w:rPr/>
        <w:t>Серо-черно-коричневый колорит спектакля оживляют разве что кадры киноэкрана на заднике сцены: светлые березы, уходящие вдаль солдатские эшелоны. А в финале — красный крест железнодорожного семафора. И он тоже символичен. «А по бокам-то все косточки русские», как сказал по другому поводу другой наш классик. Впрочем, разве так уж разнились их темы?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swiss"/>
    <w:pitch w:val="variable"/>
  </w:font>
  <w:font w:name="Izhitza">
    <w:charset w:val="00"/>
    <w:family w:val="decorative"/>
    <w:pitch w:val="variable"/>
  </w:font>
  <w:font w:name="Calibri">
    <w:charset w:val="00"/>
    <w:family w:val="swiss"/>
    <w:pitch w:val="variable"/>
  </w:font>
  <w:font w:name="Psaltyr">
    <w:charset w:val="00"/>
    <w:family w:val="auto"/>
    <w:pitch w:val="variable"/>
  </w:font>
  <w:font w:name="Arial Unicode MS">
    <w:charset w:val="80"/>
    <w:family w:val="swiss"/>
    <w:pitch w:val="variable"/>
  </w:font>
  <w:font w:name="Fita_Vjaz">
    <w:charset w:val="00"/>
    <w:family w:val="decorative"/>
    <w:pitch w:val="variable"/>
  </w:font>
  <w:font w:name="Fita_Poluustav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Line">
    <w:name w:val="line"/>
    <w:basedOn w:val="Style8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8"/>
    <w:rPr/>
  </w:style>
  <w:style w:type="character" w:styleId="Style13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7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8">
    <w:name w:val="Текст сноски Знак"/>
    <w:qFormat/>
    <w:rPr>
      <w:rFonts w:ascii="Times New Roman" w:hAnsi="Times New Roman" w:cs="Times New Roman"/>
      <w:kern w:val="2"/>
    </w:rPr>
  </w:style>
  <w:style w:type="character" w:styleId="Style19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character" w:styleId="Style20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4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5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6">
    <w:name w:val="Обычный (веб)"/>
    <w:basedOn w:val="Normal"/>
    <w:qFormat/>
    <w:pPr/>
    <w:rPr>
      <w:kern w:val="0"/>
      <w:szCs w:val="24"/>
    </w:rPr>
  </w:style>
  <w:style w:type="paragraph" w:styleId="Style27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8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1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2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3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4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5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6">
    <w:name w:val="Подпись электронной почты"/>
    <w:basedOn w:val="Normal"/>
    <w:qFormat/>
    <w:pPr/>
    <w:rPr/>
  </w:style>
  <w:style w:type="paragraph" w:styleId="Style37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9:14:00Z</dcterms:created>
  <dc:creator/>
  <dc:description/>
  <cp:keywords/>
  <dc:language>en-US</dc:language>
  <cp:lastModifiedBy/>
  <dcterms:modified xsi:type="dcterms:W3CDTF">2019-05-05T19:14:00Z</dcterms:modified>
  <cp:revision>1</cp:revision>
  <dc:subject/>
  <dc:title/>
</cp:coreProperties>
</file>