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хаил Шолохов</w:t>
      </w:r>
    </w:p>
    <w:p>
      <w:pPr>
        <w:pStyle w:val="Heading2"/>
        <w:rPr/>
      </w:pPr>
      <w:r>
        <w:rPr/>
        <w:t>Письмо в Секретариат Союза писателей СССР</w:t>
      </w:r>
    </w:p>
    <w:p>
      <w:pPr>
        <w:pStyle w:val="Heading7"/>
        <w:rPr/>
      </w:pPr>
      <w:r>
        <w:rPr/>
        <w:t xml:space="preserve">(Шолохов М.А. Письма / РАН; Ин-т мировой лит. им. А.М. Горького; Гос. музей-заповедник М.А. Шолохова. М.: ИМЛИ РАН, </w:t>
      </w:r>
      <w:r>
        <w:rPr>
          <w:bCs/>
        </w:rPr>
        <w:t>2003</w:t>
      </w:r>
      <w:r>
        <w:rPr/>
        <w:t>. С. 389–390.</w:t>
        <w:br/>
        <w:t>URL: http://feb-web.ru/feb/sholokh/texts/shp/shp-3892.htm?cmd=p)</w:t>
      </w:r>
    </w:p>
    <w:p>
      <w:pPr>
        <w:pStyle w:val="Normal"/>
        <w:jc w:val="right"/>
        <w:rPr/>
      </w:pPr>
      <w:r>
        <w:rPr>
          <w:i/>
        </w:rPr>
        <w:t xml:space="preserve">8 сентября 1967 г. Вешенская </w:t>
      </w:r>
    </w:p>
    <w:p>
      <w:pPr>
        <w:pStyle w:val="Normal"/>
        <w:jc w:val="center"/>
        <w:rPr/>
      </w:pPr>
      <w:r>
        <w:rPr/>
        <w:t>В Секретариат СП С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читал Солженицына «Пир победителей» и «В круге первом». </w:t>
      </w:r>
    </w:p>
    <w:p>
      <w:pPr>
        <w:pStyle w:val="Normal"/>
        <w:ind w:firstLine="709"/>
        <w:rPr/>
      </w:pPr>
      <w:r>
        <w:rPr/>
        <w:t>Поражает — если так можно сказать — какое-то болезненное бесстыдство автора. Свои антисоветские взгляды Солженицын не только не пытается скрыть или как-то завуалировать, он их подчеркивает, выставляет напоказ, принимая позу этакого «правдоискателя», человека, который, не стесняясь, «режет правду-матку» и указывает со злостью и остервенением на все ошибки, все промахи, допущенные партией и Советской властью, начиная с 30</w:t>
        <w:noBreakHyphen/>
        <w:t xml:space="preserve">х годов. </w:t>
      </w:r>
    </w:p>
    <w:p>
      <w:pPr>
        <w:pStyle w:val="Normal"/>
        <w:ind w:firstLine="709"/>
        <w:rPr/>
      </w:pPr>
      <w:r>
        <w:rPr/>
        <w:t xml:space="preserve">Что касается формы пьесы, то она беспомощна и неумна. Можно ли о трагедийных событиях писать в оперативном стиле, да еще виршами, такими примитивными и слабенькими, каких избегали в свое время даже одержимые поэтической чесоткой гимназисты былых времен! О содержании и говорить нечего. Все командиры, русские и украинец, либо законченные подлецы, либо колеблющиеся и ни во что не верящие люди. Как же при таких условиях батарея, в которой служил Солженицын, дошла до Кенигсберга? Или только персональными стараниями автора? </w:t>
      </w:r>
    </w:p>
    <w:p>
      <w:pPr>
        <w:pStyle w:val="Normal"/>
        <w:ind w:firstLine="709"/>
        <w:rPr/>
      </w:pPr>
      <w:r>
        <w:rPr/>
        <w:t xml:space="preserve">Почему в батарее из «Пира победителей» все, кроме Нержина и «демонической» Галины, никчемные, никудышные люди? Почему осмеяны солдаты русские («солдаты-поварята») и солдаты татары? Почему власовцы — изменники Родины, на чьей совести тысячи убитых и замученных наших, прославляются как выразители чаяний русского народа? На этом же политическом и художественном уровне стоит и роман «В круге первом». </w:t>
      </w:r>
    </w:p>
    <w:p>
      <w:pPr>
        <w:pStyle w:val="Normal"/>
        <w:ind w:firstLine="709"/>
        <w:rPr/>
      </w:pPr>
      <w:r>
        <w:rPr/>
        <w:t>У меня одно время сложилось впечатление о Солженицыне (в частности после его письма съезду писателей в мае этого года), что он — душевнобольной человек, страдающий манией величия. Что он, Солженицын, отсидев некогда, не выдержал тяжелого испытания и свихнулся. Я не психиатр и не мое дело определять степень пораженности психики Солженицына. Но если это так, — человеку нельзя доверять перо: злобный сумасшедший, потерявший контроль над разумом, помешавшийся на трагических событиях 37</w:t>
        <w:noBreakHyphen/>
        <w:t xml:space="preserve">го года и последующих лет, принесет огромную опасность всем читателям и молодым особенно. </w:t>
      </w:r>
    </w:p>
    <w:p>
      <w:pPr>
        <w:pStyle w:val="Normal"/>
        <w:ind w:firstLine="709"/>
        <w:rPr/>
      </w:pPr>
      <w:r>
        <w:rPr/>
        <w:t xml:space="preserve">Если же Солженицын психически нормальный, то тогда он по существу открытый и злобный антисоветский человек. И в том и в другом случае Солженицыну не место в рядах ССП. Я безоговорочно за то, чтобы Солженицына из Союза советских писателей исключить. </w:t>
      </w:r>
    </w:p>
    <w:p>
      <w:pPr>
        <w:pStyle w:val="Normal"/>
        <w:jc w:val="right"/>
        <w:rPr/>
      </w:pPr>
      <w:r>
        <w:rPr/>
        <w:t xml:space="preserve">М. Шолохов. </w:t>
      </w:r>
    </w:p>
    <w:p>
      <w:pPr>
        <w:pStyle w:val="Normal"/>
        <w:jc w:val="right"/>
        <w:rPr/>
      </w:pPr>
      <w:r>
        <w:rPr/>
        <w:t xml:space="preserve">8.IX.67 г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paragraph" w:styleId="Zag1">
    <w:name w:val="zag1"/>
    <w:basedOn w:val="Normal"/>
    <w:qFormat/>
    <w:pPr>
      <w:widowControl/>
      <w:tabs>
        <w:tab w:val="clear" w:pos="709"/>
      </w:tabs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Zag2">
    <w:name w:val="zag2"/>
    <w:basedOn w:val="Normal"/>
    <w:qFormat/>
    <w:pPr>
      <w:widowControl/>
      <w:tabs>
        <w:tab w:val="clear" w:pos="709"/>
      </w:tabs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ext1">
    <w:name w:val="text1"/>
    <w:basedOn w:val="Normal"/>
    <w:qFormat/>
    <w:pPr>
      <w:widowControl/>
      <w:tabs>
        <w:tab w:val="clear" w:pos="709"/>
      </w:tabs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ext">
    <w:name w:val="text"/>
    <w:basedOn w:val="Normal"/>
    <w:qFormat/>
    <w:pPr>
      <w:widowControl/>
      <w:tabs>
        <w:tab w:val="clear" w:pos="709"/>
      </w:tabs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ext0">
    <w:name w:val="text0"/>
    <w:basedOn w:val="Normal"/>
    <w:qFormat/>
    <w:pPr>
      <w:widowControl/>
      <w:tabs>
        <w:tab w:val="clear" w:pos="709"/>
      </w:tabs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2-09T09:51:00Z</dcterms:modified>
  <cp:revision>1</cp:revision>
  <dc:subject/>
  <dc:title/>
</cp:coreProperties>
</file>