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ветлана Шешунова </w:t>
      </w:r>
    </w:p>
    <w:p>
      <w:pPr>
        <w:pStyle w:val="Heading2"/>
        <w:rPr/>
      </w:pPr>
      <w:r>
        <w:rPr/>
        <w:t>Колесо и крест</w:t>
      </w:r>
    </w:p>
    <w:p>
      <w:pPr>
        <w:pStyle w:val="Heading7"/>
        <w:rPr/>
      </w:pPr>
      <w:r>
        <w:rPr/>
        <w:t>(Посев. 2003. Дек. № 12. С. 3–6;</w:t>
        <w:br/>
        <w:t>http://www.posev.ru/files/magazine-archive/22.zip)</w:t>
      </w:r>
    </w:p>
    <w:p>
      <w:pPr>
        <w:pStyle w:val="Normal"/>
        <w:ind w:firstLine="709"/>
        <w:rPr/>
      </w:pPr>
      <w:r>
        <w:rPr/>
        <w:t>«Красное Колесо» А.И. Солженицына занимает уникальное место в русской словесности ХХ в. Как справедливо отметил Ю.М. Каграманов, «одним исполинским шагом было преодолено слабоумие подсоветской культуры, и, прежде всего, литературы»</w:t>
      </w:r>
      <w:r>
        <w:rPr>
          <w:rStyle w:val="EndnoteCharacters"/>
          <w:rStyle w:val="EndnoteAnchor"/>
        </w:rPr>
        <w:endnoteReference w:id="2"/>
      </w:r>
      <w:r>
        <w:rPr/>
        <w:t>. Увы, это произведение пока мало кем прочитано и еще менее изучено. Между тем поэтика «Красного Колеса» очень интересна. С одной стороны, писатель максимально ограничивает сферу вымысла и с предельной точностью воспроизводит реальные события. С другой стороны, он выявляет в этом документальном материале такие символические пласты, обозначить которые способен только художник.</w:t>
      </w:r>
    </w:p>
    <w:p>
      <w:pPr>
        <w:pStyle w:val="Normal"/>
        <w:ind w:firstLine="709"/>
        <w:rPr/>
      </w:pPr>
      <w:r>
        <w:rPr/>
        <w:t>По мысли Солженицына, в очевидных, наблюдаемых исторических событиях незримо присутствует метафизическое измерение. «Время, в котором мы живем, имеет бездонную глубину. Современность — только плёнка на времени», — осознает один из персонажей эпопеи, философ Варсонофьев. Эта онтологическая глубина времени особенно ощущается во время богослужения. В «Красном Колесе» показано несколько церковных служб, но полностью, от начала и до конца, описана лишь одна — всенощная с выносом Креста. Она совершается один раз в году, вечером в субботу на третьей неделе Великого поста (в 1917 г. она пришлась на 4 марта), и открывает сугубо строгую Крестопоклонную неделю. Смысл этой всенощной выражен у Солженицына с предельным лаконизмом: «Крест голгофских страданий, вынесенный в центр храма, становится в центр мира». По воле автора он становится и в центр эпопеи. «Красное Колесо» не может, на наш взгляд, быть понято вне символики Креста и семантики столь выделенного писателем богослужения.</w:t>
      </w:r>
    </w:p>
    <w:p>
      <w:pPr>
        <w:pStyle w:val="Normal"/>
        <w:ind w:firstLine="709"/>
        <w:rPr/>
      </w:pPr>
      <w:r>
        <w:rPr/>
        <w:t xml:space="preserve">Созерцание Креста позволяет человеку не замыкаться в пределах собственной эпохи, соизмерять происходящее в мире с главным событием человеческой истории, совершившимся на Голгофе. А перед лицом этого события легко осознать, что ни политические коллизии, ни социальные конфликты не достойны восприниматься как основное содержание жизни. «И воспламеняются революции, и гаснут революции, — а мир Творца стоит», — думает во время упомянутой всенощной Вера Воротынцева, и автор в данном случае с ней солидарен. Встречая Крестопоклонную неделю, только что отрекшийся Николай </w:t>
      </w:r>
      <w:r>
        <w:rPr>
          <w:lang w:val="en-US"/>
        </w:rPr>
        <w:t>II</w:t>
      </w:r>
      <w:r>
        <w:rPr/>
        <w:t xml:space="preserve"> думает: «Боже мой, как мелки все наши заботы по сравнению с Голгофой! Что решит или откажет какое-то временное правительство, пустят туда или сюда, что напишут в революционных листках, — всё это прейдет. И его отречение от престола… — тоже прейдет. А Голгофа — останется вечно, как главная жертва и главная тайна». Всенощная с выносом Креста идет уже среди революционного вихря. На улицах вокруг храма творятся бессудные расправы. Еще несколько месяцев — и к власти придет правительство, которое объявит беспощадную войну Христу и христианам.</w:t>
      </w:r>
    </w:p>
    <w:p>
      <w:pPr>
        <w:pStyle w:val="Normal"/>
        <w:ind w:firstLine="709"/>
        <w:rPr/>
      </w:pPr>
      <w:r>
        <w:rPr/>
        <w:t>Писатели и публицисты не раз сравнивали наступившую тогда эпоху с Голгофой. В линейном историческом времени Крестопоклонная неделя 1917 г. также предвещает эту русскую Голгофу, как в годовом богослужебном круге она предвещает Страстную седмицу — Голгофу евангельскую. «Но мир храма торжествовал над внешним. Ничто не могло протянуть лапы остановить этот воспаряющий праздник… где вперёд искупалось и всё дурное, что могло случиться во внешнем мире».</w:t>
      </w:r>
    </w:p>
    <w:p>
      <w:pPr>
        <w:pStyle w:val="Normal"/>
        <w:ind w:firstLine="709"/>
        <w:rPr/>
      </w:pPr>
      <w:r>
        <w:rPr/>
        <w:t>Однако это искупление, совершенное Спасителем, отнюдь не освобождает человека от ответственности за собственную судьбу и окружающий мир. Солженицын убежден, что «история есть результат взаимодействия Божьей воли и свободных человеческих воль»</w:t>
      </w:r>
      <w:r>
        <w:rPr>
          <w:rStyle w:val="EndnoteCharacters"/>
          <w:rStyle w:val="EndnoteAnchor"/>
        </w:rPr>
        <w:endnoteReference w:id="3"/>
      </w:r>
      <w:r>
        <w:rPr/>
        <w:t>. В «Красном Колесе» подробнейшим образом показано, что в событиях 1917 г. не было ничего фаталистического: они стали результатом свободного проявления воли (а чаще безволия) самых разных людей — генералов и парламентариев, министров и рабочих. У этих исторических персонажей, воссозданных на страницах эпопеи, несхожие биографии и политические убеждения. Объединяет их только одно: в решающий момент они идут, иногда из благих побуждений, на сделку со своей совестью. Эта сделка, как правило, предполагает согласие с унижением или убийством невинных людей. Но действующие (а чаще бездействующие) лица оправдывают себя тем, что таким образом служат народу или идеалам всемирного братства…</w:t>
      </w:r>
    </w:p>
    <w:p>
      <w:pPr>
        <w:pStyle w:val="Normal"/>
        <w:ind w:firstLine="709"/>
        <w:rPr/>
      </w:pPr>
      <w:r>
        <w:rPr/>
        <w:t>В этом важнейшем аспекте своего содержания «Красное Колесо» перекликается с одной из тех восхищавших Солженицына проповедей о. Александра Шмемана, которые писатель в 1970-е слушал по радио «Свобода». Она посвящена именно Крестопоклонной неделе, и в ней говорится: «Мы знаем, что мучили, распинали, ненавидели Христа не какие-то изверги, особо злом одержимые люди. Нет, в сущности, это были люди, "как все"… Но разве не совершается то же самое и в окружающей нас жизни? Разве не присутствует Пилат в каждом из нас всё время? Разве, когда приходит час сказать решительное, бесповоротное нет неправде, несправедливости, злу и ненависти — мы не сдаемся на этот соблазн "умыть руки"? (…) И потому первый смысл креста — это смысл его как суда… над тем псевдодобром, в которое в мире сем вечно рядится зло и которое обеспечивает злу его страшную победу на земле»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ind w:firstLine="709"/>
        <w:rPr/>
      </w:pPr>
      <w:r>
        <w:rPr/>
        <w:t>Солженицын, нигде прямо не высказывая эту мысль, воплощает ее в «Красном Колесе» художественными средствами. Мозаика документальных сюжетов складывается в рассказ о том, как официальные и частные лица «умыли руки», освобождая Ленину прямой путь к власти. И обрекли страну на распятие...</w:t>
      </w:r>
    </w:p>
    <w:p>
      <w:pPr>
        <w:pStyle w:val="Normal"/>
        <w:ind w:firstLine="709"/>
        <w:rPr/>
      </w:pPr>
      <w:r>
        <w:rPr/>
        <w:t>Крестопоклонная напоминает не только о Кресте Христовом, но и о том кресте, который дан каждому человеку в его конкретных обстоятельствах, и который христианин обязан нести каждый день. О том, что христианства нет без этого креста, Солженицын напоминал и до «Красного Колеса» — в частности, в своем письме Патриарху Пимену (1972). Символично, что это скорбное письмо датировано именно Крестопоклонной неделей. Сцена всенощной в «Марте Семнадцатого» будет написана еще не скоро. Но её будущий автор уже призывает «в эти дни, коленно опускаясь пред Крестом, вынесенным на середину храма»</w:t>
      </w:r>
      <w:r>
        <w:rPr>
          <w:rStyle w:val="EndnoteCharacters"/>
          <w:rStyle w:val="EndnoteAnchor"/>
        </w:rPr>
        <w:endnoteReference w:id="5"/>
      </w:r>
      <w:r>
        <w:rPr/>
        <w:t>, вспомнить о том, что без жертвы нельзя вернуть России христианский дух и христианский облик.</w:t>
      </w:r>
    </w:p>
    <w:p>
      <w:pPr>
        <w:pStyle w:val="Normal"/>
        <w:ind w:firstLine="709"/>
        <w:rPr/>
      </w:pPr>
      <w:r>
        <w:rPr/>
        <w:t>Письмо Солженицына созвучно уже упоминавшейся проповеди о. Александра Шмемана: «Вынося крест, поклоняясь ему, целуя его, вспомним… о кресте как о выборе. О выборе, от которого всё зависит в мире и без которого всё в мире — торжество тьмы и зла»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p>
      <w:pPr>
        <w:pStyle w:val="Normal"/>
        <w:ind w:firstLine="709"/>
        <w:rPr/>
      </w:pPr>
      <w:r>
        <w:rPr/>
        <w:t xml:space="preserve">Все герои «Красного Колеса», сознательно или неосознанно, стоят перед этим выбором. И некоторые выбирают Крест. В дни разгрома русской армии в Восточной Пруссии солдаты «крестными шагами» выходят вперед, чтобы прикрыть собой отступление товарищей. Вера Воротынцева заставляет себя отказать любимому человеку, чтобы не причинить горя другой женщине и ее ребенку. «Крест? Крест. Нести крест!» — решает она. Николай </w:t>
      </w:r>
      <w:r>
        <w:rPr>
          <w:lang w:val="en-US"/>
        </w:rPr>
        <w:t>II</w:t>
      </w:r>
      <w:r>
        <w:rPr/>
        <w:t xml:space="preserve"> со смирением принимает все оскорбления, посыпавшиеся на него после ареста: «Да будет воля Божья над нами! Записал так в дневник, и после восклицательного поставил Крест». Такова последняя фраза, сказанная в «Красном Колесе» о Государе: Крест Христов завершает, венчает собой его романную жизнь, словно перечеркивая все его ошибки. Отметим, что эта интерпретация предварила позицию Церкви: в 2000 г. Николай </w:t>
      </w:r>
      <w:r>
        <w:rPr>
          <w:lang w:val="en-US"/>
        </w:rPr>
        <w:t>II</w:t>
      </w:r>
      <w:r>
        <w:rPr/>
        <w:t xml:space="preserve"> был канонизирован не как правитель, но как страстотерпец — за свой крестный путь после отречения.</w:t>
      </w:r>
    </w:p>
    <w:p>
      <w:pPr>
        <w:pStyle w:val="Normal"/>
        <w:ind w:firstLine="709"/>
        <w:rPr/>
      </w:pPr>
      <w:r>
        <w:rPr/>
        <w:t>Крестом завершается у Солженицына и совершенно другая сюжетная линия — история провинциального мальчика Юрика Харитонова. Чувствуя, что революция несет с собой всеобщую нравственную порчу, он призывает своего такого же юного товарища: «А давай поклянёмся друг другу, что вот мы — будем против всякой мерзости биться!». И мальчики дают такую безмолвную клятву, — соединяют свои руки: «правую с правой, левую с левой, крест-накрест».</w:t>
      </w:r>
    </w:p>
    <w:p>
      <w:pPr>
        <w:pStyle w:val="Normal"/>
        <w:ind w:firstLine="709"/>
        <w:rPr/>
      </w:pPr>
      <w:r>
        <w:rPr/>
        <w:t>Но большинство персонажей «Красного Колеса» отказывается от Креста — иногда в прямом смысле слова. Например, солдаты сдают в поддержку революции свои георгиевские кресты — боевые награды, «принятые когда-то перекрестясь». А главное, множество людей из самых разных общественных слоев вдруг осознает себя свободными от любого долга. Не жертвенность, но стремление к власти или к лёгкой, необременительной жизни определяет их поведение.</w:t>
      </w:r>
    </w:p>
    <w:p>
      <w:pPr>
        <w:pStyle w:val="Normal"/>
        <w:ind w:firstLine="709"/>
        <w:rPr/>
      </w:pPr>
      <w:r>
        <w:rPr/>
        <w:t>В Темплтоновской лекции Солженицын обозначил причину всего случившегося с Россией в ХХ в. одной фразой: «Люди забыли Бога»</w:t>
      </w:r>
      <w:r>
        <w:rPr>
          <w:rStyle w:val="EndnoteCharacters"/>
          <w:rStyle w:val="EndnoteAnchor"/>
        </w:rPr>
        <w:endnoteReference w:id="7"/>
      </w:r>
      <w:r>
        <w:rPr/>
        <w:t>. Это забвение делает людей безоружными и перед своими страстями, и перед вечным метафизическим злом — кознями врага человеческого. В результате мы «как нация потерпели духовный крах», — пишет Солженицын в статье «Размышления над Февральской революцией» (1980–1983)</w:t>
      </w:r>
      <w:r>
        <w:rPr>
          <w:rStyle w:val="EndnoteCharacters"/>
          <w:rStyle w:val="EndnoteAnchor"/>
        </w:rPr>
        <w:endnoteReference w:id="8"/>
      </w:r>
      <w:r>
        <w:rPr/>
        <w:t>. «Какая-то злая духовная эпидемия», — говорит об этой революции один из эпизодических персонажей «Красного Колеса», и его слова напоминают об эпилоге «Преступления и наказания». Ведь именно там, в последнем сне Раскольникова, впервые возник мотив странной эпидемии, идущей из глубин Азии на Европу. Эту эпидемию вызывали микроскопические существа, одаренные умом и волей (Достоевский не употребил слово «бесы», но речь, конечно, о них). Зараженные ими люди начинали зверски истреблять друг друга во имя какой-то собственной, воображаемой истины… В «Красном Колесе» это происходит уже наяву.</w:t>
      </w:r>
    </w:p>
    <w:p>
      <w:pPr>
        <w:pStyle w:val="Normal"/>
        <w:ind w:firstLine="709"/>
        <w:rPr/>
      </w:pPr>
      <w:r>
        <w:rPr/>
        <w:t>Как осознает один из главных героев тетралогии, Георгий Воротынцев, народ попадает в рабство «кругового Обмана». Персонифицированный Обман не случайно имеет здесь форму круга. Он ассоциируется с тем Колесом, которое дало название всему произведению. «Революция, — пояснял Солженицын в одном из интервью, — огромнейшее космическое Колесо, подобное… закрученной спиральной галактике. Огромное Колесо, которое начинает разворачиваться, — и все люди, включая и тех, которые начинали его крутить, становятся песчинками. Они там и гибнут во множестве»</w:t>
      </w:r>
      <w:r>
        <w:rPr>
          <w:rStyle w:val="EndnoteCharacters"/>
          <w:rStyle w:val="EndnoteAnchor"/>
        </w:rPr>
        <w:endnoteReference w:id="9"/>
      </w:r>
      <w:r>
        <w:rPr/>
        <w:t>. Созданный в эпопее образ Колеса предрекает эту гибель миллионов людей. Показательна глава из «Августа Четырнадцатого», которая имитирует киноэкран. При паническом бегстве от повозки на ходу отскочило колесо —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… и само! обгоняя! покатило вперед!</w:t>
      </w:r>
    </w:p>
    <w:p>
      <w:pPr>
        <w:pStyle w:val="Normal"/>
        <w:ind w:firstLine="709"/>
        <w:rPr/>
      </w:pPr>
      <w:r>
        <w:rPr/>
        <w:t>колесо!! всё больше почему-то делается,</w:t>
      </w:r>
    </w:p>
    <w:p>
      <w:pPr>
        <w:pStyle w:val="Normal"/>
        <w:ind w:firstLine="709"/>
        <w:rPr/>
      </w:pPr>
      <w:r>
        <w:rPr/>
        <w:t>Оно всё больше!!</w:t>
      </w:r>
    </w:p>
    <w:p>
      <w:pPr>
        <w:pStyle w:val="Normal"/>
        <w:ind w:firstLine="709"/>
        <w:rPr/>
      </w:pPr>
      <w:r>
        <w:rPr/>
        <w:t>Оно во весь экран!!!</w:t>
      </w:r>
    </w:p>
    <w:p>
      <w:pPr>
        <w:pStyle w:val="Normal"/>
        <w:ind w:firstLine="709"/>
        <w:rPr/>
      </w:pPr>
      <w:r>
        <w:rPr/>
        <w:t>КОЛЕСО! — катится, озаренное пожаром!</w:t>
      </w:r>
    </w:p>
    <w:p>
      <w:pPr>
        <w:pStyle w:val="Normal"/>
        <w:ind w:firstLine="709"/>
        <w:rPr/>
      </w:pPr>
      <w:r>
        <w:rPr/>
        <w:t>самостийное!</w:t>
      </w:r>
    </w:p>
    <w:p>
      <w:pPr>
        <w:pStyle w:val="Normal"/>
        <w:ind w:firstLine="709"/>
        <w:rPr/>
      </w:pPr>
      <w:r>
        <w:rPr/>
        <w:t>неудержимое!</w:t>
      </w:r>
    </w:p>
    <w:p>
      <w:pPr>
        <w:pStyle w:val="Normal"/>
        <w:ind w:firstLine="709"/>
        <w:rPr/>
      </w:pPr>
      <w:r>
        <w:rPr/>
        <w:t>всё давящее!</w:t>
      </w:r>
    </w:p>
    <w:p>
      <w:pPr>
        <w:pStyle w:val="Normal"/>
        <w:ind w:firstLine="709"/>
        <w:rPr/>
      </w:pPr>
      <w:r>
        <w:rPr/>
        <w:t>Безумная, надрывная ружейная пальба! пулемётная! пушечные выстрелы!!</w:t>
      </w:r>
    </w:p>
    <w:p>
      <w:pPr>
        <w:pStyle w:val="Normal"/>
        <w:ind w:firstLine="709"/>
        <w:rPr/>
      </w:pPr>
      <w:r>
        <w:rPr/>
        <w:t>Катится колесо, окрашенное пожаром!</w:t>
      </w:r>
    </w:p>
    <w:p>
      <w:pPr>
        <w:pStyle w:val="Normal"/>
        <w:ind w:firstLine="709"/>
        <w:rPr/>
      </w:pPr>
      <w:r>
        <w:rPr/>
        <w:t>Радостным пожаром!!</w:t>
      </w:r>
    </w:p>
    <w:p>
      <w:pPr>
        <w:pStyle w:val="Normal"/>
        <w:ind w:firstLine="709"/>
        <w:rPr/>
      </w:pPr>
      <w:r>
        <w:rPr/>
        <w:t>Багряное колесо!!</w:t>
      </w:r>
    </w:p>
    <w:p>
      <w:pPr>
        <w:pStyle w:val="Normal"/>
        <w:ind w:firstLine="709"/>
        <w:rPr/>
      </w:pPr>
      <w:r>
        <w:rPr/>
        <w:t>И — лица маленьких, испуганных людей: почему оно катится само? почему такое большое?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Это неудержимое Колесо становится лейтмотивом повествования. Во всех четырех романах некий предмет (крылья горящей мельницы, шелковая розочка и т.д.) вдруг начинает медленно поворачиваться; затем вращение ускоряется и предмет превращается в красное или огненное колесо. При этом ощутима сверхъестественная, мистическая природа вращения, которое именуется «странным» и «страшным». Колесо кружится, заведенное «не своею силой». Чья же это сила — Бога или дьявола? С одной стороны, как уже говорилось выше, Колесо — символ духовной эпидемии, всеобщего помрачения людей. Для связи образа колеса с темой подмены и морока есть основания в самом русском языке. Солженицын мог почерпнуть эту связь из горячо любимого им словаря В.И. Даля, где колесить означает не только «делать объезд, ездить околицей», но и «плутать, блуждать», а говорить околесицу — «пространно пустословить, говорить чепуху».</w:t>
      </w:r>
    </w:p>
    <w:p>
      <w:pPr>
        <w:pStyle w:val="Normal"/>
        <w:ind w:firstLine="709"/>
        <w:rPr/>
      </w:pPr>
      <w:r>
        <w:rPr/>
        <w:t>К «Красному Колесу» это имеет прямое отношение: во-первых, в эпопее изображается, как страна заблудилась, потеряла путь (заколесила); во-вторых, один из главных объектов авторской иронии — бесконечная пустопорожняя болтовня политиков, в том числе лидеров Думы (они, главным образом, несут околесицу). В связи с тетралогией уместно вспомнить и глагол колесовать — «предавать мучительной смерти, ломая кости колесом». Автор показывает, как всё лучшее в России обрекается на подобную казнь; именно колесуется — точнее не скажешь. Словом, «Красное Колесо» объясняет, как мы доколесились до ГУЛАГа.</w:t>
      </w:r>
    </w:p>
    <w:p>
      <w:pPr>
        <w:pStyle w:val="Normal"/>
        <w:ind w:firstLine="709"/>
        <w:rPr/>
      </w:pPr>
      <w:r>
        <w:rPr/>
        <w:t>Колесо постепенно заражает мир своим аномальным движением: в повествовании нарастают мотивы кружения, скольжения, сползания. «Закружилась, запуталась и Рабочая группа — и всё рабочее дело — и даже матушка Русь — и нет концов», — размышляет рабочий Козьма Гвоздев. Генералу Самсонову подносят «стройный план скользящего щита — и в нем тоже было круговращение, повторявшее вращенье неба»; полководец доверчиво «ищет опору в этом вращении», приводит тем самым армию к катастрофе и от горя кончает с собой. В финальной главе Воротынцев одновременно чувствует и нарастание зла, и невозможность определить конкретного противника. «Да против кого — понимаешь ли сам? Такая закружливая чёртова обстановка: против кого?… Как это страшно сползло! Сползает. Круговой Обман — вот какой враг». Этот близкий автору персонаж далеко не случайно ставит рядом эпитеты «закружливая» и «чёртова».</w:t>
      </w:r>
    </w:p>
    <w:p>
      <w:pPr>
        <w:pStyle w:val="Normal"/>
        <w:ind w:firstLine="709"/>
        <w:rPr/>
      </w:pPr>
      <w:r>
        <w:rPr/>
        <w:t>Бесцельное кружение традиционно считается знаком нечистой силы. Вспомним хотя бы пушкинских «Бесов»: «В поле бес нас водит, видно, да кружит по сторонам… Закружились бесы разны… Сил нам нет кружиться доле…».</w:t>
      </w:r>
    </w:p>
    <w:p>
      <w:pPr>
        <w:pStyle w:val="Normal"/>
        <w:ind w:firstLine="709"/>
        <w:rPr/>
      </w:pPr>
      <w:r>
        <w:rPr/>
        <w:t>Скольжение и кружение — сквозные мотивы поэмы Блока «Двенадцать», герои которой отрекаются от Креста Христова: «Эх, эх, без креста!» При этом для «Двенадцати» характерна отмена разницы между светом и тьмой, добром и злом, Христом и Антихристом. По контрасту, художественная логика «Красного Колеса» ведет к «различению духов», к обретению онтологических основ, противостоящих бесовскому кружению. Лучшие герои эпопеи понимают, что Колесу необходимо противостать, но не находят человека, способного это противостояние возглавить.</w:t>
      </w:r>
    </w:p>
    <w:p>
      <w:pPr>
        <w:pStyle w:val="Normal"/>
        <w:ind w:firstLine="709"/>
        <w:rPr/>
      </w:pPr>
      <w:r>
        <w:rPr/>
        <w:t>Мотив демонического Колеса, которое нужно уничтожить ради спасения всей нормальной жизни, парадоксальным образом объединяет тетралогию Солженицына с другой, на первый взгляд максимально далекой от нее эпопеей — «Властелином Колец» Толкиена. Кольцо всевластья, которое Фродо несет в Мордор, в начале действия выглядит как обыкновенное золотое колечко, но обладает собственной злой волей и совершает, как предупреждал Гэндальф, предательски скользкие движения: «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may</w:t>
      </w:r>
      <w:r>
        <w:rPr/>
        <w:t xml:space="preserve"> </w:t>
      </w:r>
      <w:r>
        <w:rPr>
          <w:lang w:val="en-US"/>
        </w:rPr>
        <w:t>slip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treacherously</w:t>
      </w:r>
      <w:r>
        <w:rPr/>
        <w:t>…». А перед развязкой, в кульминационной главе оно трижды предстает как огненное колесо (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hee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re</w:t>
      </w:r>
      <w:r>
        <w:rPr/>
        <w:t>»). Таково оно и в видении Сэма, и по ощущению самого Фродо, всё более страдающего от своей крестной ноши.</w:t>
      </w:r>
    </w:p>
    <w:p>
      <w:pPr>
        <w:pStyle w:val="Normal"/>
        <w:ind w:firstLine="709"/>
        <w:rPr/>
      </w:pPr>
      <w:r>
        <w:rPr/>
        <w:t>У Солженицына тайна Колеса есть тайна власти над ходом мировой истории (в размышлениях Ленина, например), и этот ход обретает на страницах эпопеи явно сатанинский характер. Для сравнения напомним, кто хозяин кольца всевластья в книге Толкиена, к кому оно старается вернуться. Все порядочные существа в эпопее предпочитают называть этого хозяина просто «Враг», избегая упоминать имя собственное — Саурон. В английском языке, точно так же, как в русском, «враг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emy</w:t>
      </w:r>
      <w:r>
        <w:rPr/>
        <w:t>) — эвфемизм, обозначающий дьявола. По словам С.С. Аверинцева, в лице Саурона Толкиен возрождает забытый образ сатаны как «страшного, унылого и внутренне мертвого космического властолюбца»</w:t>
      </w:r>
      <w:r>
        <w:rPr>
          <w:rStyle w:val="EndnoteCharacters"/>
          <w:rStyle w:val="EndnoteAnchor"/>
        </w:rPr>
        <w:endnoteReference w:id="10"/>
      </w:r>
      <w:r>
        <w:rPr/>
        <w:t xml:space="preserve"> и тем самым бросает вызов всем романтическим и постромантическим «реабилитациям» этой фигуры. Героическая и почти безнадежная попытка уничтожить кольцо — единственный шанс на спасение свободных народов от власти Врага в те дни, когда, по словам правителя эльфов Элронда, «сдвигаются космические колеса» («…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mov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hee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>»).</w:t>
      </w:r>
    </w:p>
    <w:p>
      <w:pPr>
        <w:pStyle w:val="Normal"/>
        <w:ind w:firstLine="709"/>
        <w:rPr/>
      </w:pPr>
      <w:r>
        <w:rPr/>
        <w:t>В обеих эпопеях образ колеса напрямую связан с самым ядром содержания — с проблемой исторической роли личности и ее свободного нравственного выбора. Интерпретация этой проблемы у Толкиена и Солженицына родственна. Пусть один писатель изображает мир фантазийный, а другой — конкретно-исторический. Но оба показывают тот момент, когда в считанные дни завершается одна эпоха и надолго определяется лицо другой. И судьба мира у обоих зависит от того, насколько трезвыми и ответственными будут в эти дни и полководец, и садовник, и наследник династии, и владелец уютной усадьбы, всегда сторонившийся великих дел. Каждый персонаж предоставлен самому себе; каждый вынужден поступать по собственному разумению; каждый становится действующим лицом Истории, в которой важен каждый личный выбор. И выбор этот проходит под знаком кольца всевластья — огненного колеса. Сказанное в равной степени относится к обеим эпопеям. Глубина различий между мифологическим миром Толкиена и повествованием Солженицына, выросшим из тысяч подлинных документов, эту общность лишь подчеркивает.</w:t>
      </w:r>
    </w:p>
    <w:p>
      <w:pPr>
        <w:pStyle w:val="Normal"/>
        <w:ind w:firstLine="709"/>
        <w:rPr/>
      </w:pPr>
      <w:r>
        <w:rPr/>
        <w:t>Вместе с тем демоническое начало входит в мир не без Божией воли. Солженицын создавал свою эпопею с твёрдой верой в Провидение: «Я — убеждён в присутствии Его в каждой человеческой жизни, в своей жизни, и в жизни целых народов. Только мы так поверхностны, что вовремя ничего не можем понять. Все изгибы нашей жизни мы различаем и понимаем с большим-большим опозданием. Так, уверен я, когда-нибудь поймём мы и замысел о Семнадцатом годе»</w:t>
      </w:r>
      <w:r>
        <w:rPr>
          <w:rStyle w:val="EndnoteCharacters"/>
          <w:rStyle w:val="EndnoteAnchor"/>
        </w:rPr>
        <w:endnoteReference w:id="11"/>
      </w:r>
      <w:r>
        <w:rPr/>
        <w:t>.</w:t>
      </w:r>
    </w:p>
    <w:p>
      <w:pPr>
        <w:pStyle w:val="Normal"/>
        <w:ind w:firstLine="709"/>
        <w:rPr/>
      </w:pPr>
      <w:r>
        <w:rPr/>
        <w:t>И образ мистического Колеса отсылает читателя не только к инфернальным мотивам в литературе и фольклоре; он восходит к Ветхому Завету, к книге пророка Иезекииля. Как и в тетралогии Солженицына, таинственные страшные колёса появляются там неоднократно: идут, стоят, поднимаются от земли, следуют за херувимами (гл. 1, ст. 15-21). Вслед за тем Израилю дается пророчество: «… произведу над тобою суд, и весь остаток твой развею… Третья часть у тебя умрет от язвы и погибнет от голода среди тебя; третья часть падет от меча в окрестностях твоих; а третью часть развею по всем ветрам… И будешь посмеянием и поруганием, примером и ужасом у народов, которые вокруг тебя…» (гл. 5, ст. 10, 12, 15). Голос Бога далее говорит: «Искал Я у них человека, который поставил бы стену и стал бы предо Мною в проломе за сию землю, чтобы Я не погубил ее, но не нашел. Итак, изолью на них негодование Мое, огнем ярости Моей истреблю их, поведение их обращу им на голову» (гл. 22, ст. 30-31). За то, что израильтяне забыли Бога, отвергли Его заповеди и обратились к идолам, Господь «попустил им учреждения недобрые и постановления, от которых они не могли быть живы» (гл. 20, ст. 25). Параллели с эпопеей Солженицына более чем очевидны. С Россией происходит то же, что и с древним Израилем. В ней тоже не находится человека, который «встал бы за сию землю», чтобы Бог не погубил её. И возникают «недобрые учреждения», от работы которых не смогли «быть живы» десятки миллионов людей…</w:t>
      </w:r>
    </w:p>
    <w:p>
      <w:pPr>
        <w:pStyle w:val="Normal"/>
        <w:ind w:firstLine="709"/>
        <w:rPr/>
      </w:pPr>
      <w:r>
        <w:rPr/>
        <w:t>Появление Колеса предстает тем самым как наказание свыше, Божия кара. «Все удивлялись, что для колоссального переворота никому не пришлось приложить совсем никаких сил.</w:t>
      </w:r>
    </w:p>
    <w:p>
      <w:pPr>
        <w:pStyle w:val="Normal"/>
        <w:ind w:firstLine="709"/>
        <w:rPr/>
      </w:pPr>
      <w:r>
        <w:rPr/>
        <w:t>Да, земных».</w:t>
      </w:r>
    </w:p>
    <w:p>
      <w:pPr>
        <w:pStyle w:val="Normal"/>
        <w:ind w:firstLine="709"/>
        <w:rPr/>
      </w:pPr>
      <w:r>
        <w:rPr/>
        <w:t>Выделяя последнюю фразу в отдельный абзац, писатель подчеркивает её значимость. «Обращаясь к древнему библейскому символу колеса, — утверждает Ж. Нива, — Солженицын выводит на Страшный Суд Россию века сего. В старинной византийской базилике в Торчелло, на венецианской лагуне, где сохраняются самые первые христианские мозаики, под Христом-Вседержителем, над ангелами, взвешивающими души, — красное колесо…»</w:t>
      </w:r>
      <w:r>
        <w:rPr>
          <w:rStyle w:val="EndnoteCharacters"/>
          <w:rStyle w:val="EndnoteAnchor"/>
        </w:rPr>
        <w:endnoteReference w:id="12"/>
      </w:r>
      <w:r>
        <w:rPr/>
        <w:t xml:space="preserve">. Тема Божьего Суда действительно звучит в эпопее: «Всё рухнуло. Всё кругом ещё дорушивалось. Всё было грозово-темно, как в день Страшного Суда». Кстати, с темой Страшного Суда подспудно связан и путь кольца у Толкиена: она звучит в названии горы, где Фродо должен уничтожить кольцо — </w:t>
      </w:r>
      <w:r>
        <w:rPr>
          <w:lang w:val="en-US"/>
        </w:rPr>
        <w:t>Mount</w:t>
      </w:r>
      <w:r>
        <w:rPr/>
        <w:t xml:space="preserve"> </w:t>
      </w:r>
      <w:r>
        <w:rPr>
          <w:lang w:val="en-US"/>
        </w:rPr>
        <w:t>Doom</w:t>
      </w:r>
      <w:r>
        <w:rPr/>
        <w:t xml:space="preserve">. </w:t>
      </w:r>
      <w:r>
        <w:rPr>
          <w:lang w:val="en-US"/>
        </w:rPr>
        <w:t>Doom</w:t>
      </w:r>
      <w:r>
        <w:rPr/>
        <w:t xml:space="preserve"> — многозначное слово: рок, судьба, гибель, приговор, осуждение. В переводах топоним Толкиена предстает как «Роковая гора» и «Огненная гора». Но в английском есть дополнительный оттенок, поскольку существует идиома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oom</w:t>
      </w:r>
      <w:r>
        <w:rPr/>
        <w:t xml:space="preserve"> — день Страшного Суда. Фродо должен бросить сатанинское кольцо в </w:t>
      </w:r>
      <w:r>
        <w:rPr>
          <w:lang w:val="en-US"/>
        </w:rPr>
        <w:t>Crac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oom</w:t>
      </w:r>
      <w:r>
        <w:rPr/>
        <w:t>, что переведено как «Роковая щель». Однако С</w:t>
      </w:r>
      <w:r>
        <w:rPr>
          <w:lang w:val="en-US"/>
        </w:rPr>
        <w:t>rac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oom</w:t>
      </w:r>
      <w:r>
        <w:rPr/>
        <w:t xml:space="preserve"> — тоже идиома: она обозначает трубный глас, которым открывается Страшный Суд…</w:t>
      </w:r>
    </w:p>
    <w:p>
      <w:pPr>
        <w:pStyle w:val="Normal"/>
        <w:ind w:firstLine="709"/>
        <w:rPr/>
      </w:pPr>
      <w:r>
        <w:rPr/>
        <w:t>И этот суд, свершившийся в 1917 г. над одной, отдельно взятой страной, имеет, по убеждению Солженицына, всемирное значение: «Это должно было грянуть над всем обезбожевшим человечеством. Это имело всепланетный смысл, если не космический»</w:t>
      </w:r>
      <w:r>
        <w:rPr>
          <w:rStyle w:val="EndnoteCharacters"/>
          <w:rStyle w:val="EndnoteAnchor"/>
        </w:rPr>
        <w:endnoteReference w:id="13"/>
      </w:r>
      <w:r>
        <w:rPr/>
        <w:t>. В «Красном Колесе» Варсонофьев видит во время Февральской революции таинственный сон: в многолюдный зал какой-то Биржи входит «мальчик с дивно светящимся лицом… Варсонофьев понимает, что этот мальчик — Христос, а в руках у него бомба! — ужасного взрыва для целого мира… Ещё и в яви обнимал его ужас этого космического подошедшего взрыва… Что это была за Биржа? … во всяком случае, не одна Россия. Это какой-то смысл имело — всеобщий.</w:t>
      </w:r>
    </w:p>
    <w:p>
      <w:pPr>
        <w:pStyle w:val="Normal"/>
        <w:ind w:firstLine="709"/>
        <w:rPr/>
      </w:pPr>
      <w:r>
        <w:rPr/>
        <w:t>И хотя нестерпимо было пережить этот взрыв — но он был не просто уничтожение, он был и Свет, слишком светилось лицо мальчика.</w:t>
      </w:r>
    </w:p>
    <w:p>
      <w:pPr>
        <w:pStyle w:val="Normal"/>
        <w:ind w:firstLine="709"/>
        <w:rPr/>
      </w:pPr>
      <w:r>
        <w:rPr/>
        <w:t>О! Сколько было сил непознанных! В каком-то непостигаемом объеме совершалось нечто великое — и может быть только слабым отображением были те завихрения на улицах русских городов в последние недели».</w:t>
      </w:r>
    </w:p>
    <w:p>
      <w:pPr>
        <w:pStyle w:val="Normal"/>
        <w:ind w:firstLine="709"/>
        <w:rPr/>
      </w:pPr>
      <w:r>
        <w:rPr/>
        <w:t>Кара Божия — лишь грань Божьего милосердия. Как параллель к мистическому сну Варсонофьева воспринимается следующий документальный эпизод. Когда революционная толпа достигла казарм Измайловского полка (чтобы и там убивать верных присяге военных), измайловцы в последнюю минуту вышли из здания с другой его стороны. Они не знали о настигающей их расправе, просто отправились «на подкрепленье правительственным войскам. И успели уйти. Разделил тех и других — массивный широкий тёмный в ночи Троицко-Измайловский собор.</w:t>
      </w:r>
    </w:p>
    <w:p>
      <w:pPr>
        <w:pStyle w:val="Normal"/>
        <w:ind w:firstLine="709"/>
        <w:rPr/>
      </w:pPr>
      <w:r>
        <w:rPr/>
        <w:t>Уцелевшие очевидцы уверяли потом, что в окружной темноте крест на куполе необъяснимо светился. И кто замечал — снимали шапки и крестились».</w:t>
      </w:r>
    </w:p>
    <w:p>
      <w:pPr>
        <w:pStyle w:val="Normal"/>
        <w:ind w:firstLine="709"/>
        <w:rPr/>
      </w:pPr>
      <w:r>
        <w:rPr/>
        <w:t>Крест светится, как светится лицо мальчика-Христа. И всенощная с выносом Креста говорит о том, что после всех победителей победит Христос. Падая на колени перед увитым цветами Крестом, все собравшиеся в храме прославляют его песнопением, и голоса их звучат «взмывающей земной силой». «Это была — как волна, покрывающая всех тут и до того цельная, что как будто она и перенесла Крест по воздуху, не роняя, — на аналой посреди храма.</w:t>
      </w:r>
    </w:p>
    <w:p>
      <w:pPr>
        <w:pStyle w:val="Normal"/>
        <w:ind w:firstLine="709"/>
        <w:rPr/>
      </w:pPr>
      <w:r>
        <w:rPr/>
        <w:t>Нет, не волна, а соединяющая сила, которую действительно ничто на Земле не может сломить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Кресту-у-у Твоему-у-у по-кло-ня-ем-ся, Влады-ыко-о!</w:t>
      </w:r>
    </w:p>
    <w:p>
      <w:pPr>
        <w:pStyle w:val="Normal"/>
        <w:ind w:firstLine="709"/>
        <w:rPr/>
      </w:pPr>
      <w:r>
        <w:rPr/>
        <w:t>И падал весь храм в едином земном поклоне — и снова вставал. И снова победно –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Кресту-у-у…</w:t>
      </w:r>
    </w:p>
    <w:p>
      <w:pPr>
        <w:pStyle w:val="Normal"/>
        <w:ind w:firstLine="709"/>
        <w:rPr/>
      </w:pPr>
      <w:r>
        <w:rPr/>
        <w:t>Твоим Крестом разрушится смерти держава».</w:t>
      </w:r>
    </w:p>
    <w:p>
      <w:pPr>
        <w:pStyle w:val="Normal"/>
        <w:ind w:firstLine="709"/>
        <w:rPr/>
      </w:pPr>
      <w:r>
        <w:rPr/>
        <w:t>Последняя фраза завершает всю главу. Как и выделение в самостоятельный абзац, это придает ей значение смыслового итога. И хотя здесь говорится, прежде всего, о буквальной победе Христа над смертью (о Его воскресении как о залоге воскресения всех умерших), в контексте эпопеи фраза приобретает еще один смысл: Крест, в конце концов, разрушит и то наступающее владычество безбожников, которое будет держаться на крови и костях, а потому тоже может быть с полным правом названо «державой смерти».</w:t>
      </w:r>
    </w:p>
    <w:p>
      <w:pPr>
        <w:pStyle w:val="Normal"/>
        <w:ind w:firstLine="709"/>
        <w:rPr/>
      </w:pPr>
      <w:r>
        <w:rPr/>
        <w:t>Противостояние Креста и Колеса побуждает вспомнить сходную геометрическую антитезу в романе Честертона «Шар и Крест» (1910). В первой его главе приводится притча о человеке, который возненавидел крест и начал с того, что убрал из своего дома распятие, а кончил тем, что разрушил весь дом и покончил с собой. В «Красном Колесе», по сути дела, отображено воплощение этой притчи в жизнь: отвергнув Крест, русский народ разрушил и свой общий дом, и всё свое бытие. Созвучна символика тетралогии и тому рассуждению из книги «Вечный Человек» (1925), где Честертон противопоставляет крест «колесу Будды, которое обычно зовут свастикой. Крест смело указывает в противоположные стороны, эти же линии стремятся к кругу… Крест — не только воспоминание; точно, как математический чертеж, он выражает идею борьбы, уходящей в бесконечность. Другими словами, крест прорывает круг»</w:t>
      </w:r>
      <w:r>
        <w:rPr>
          <w:rStyle w:val="EndnoteCharacters"/>
          <w:rStyle w:val="EndnoteAnchor"/>
        </w:rPr>
        <w:endnoteReference w:id="14"/>
      </w:r>
      <w:r>
        <w:rPr/>
        <w:t>. Вот и в «Красном Колесе» только Крест жертвенной любви — любви к Отечеству, к Правде Божией — может прорвать «круговой Обман»…</w:t>
      </w:r>
    </w:p>
    <w:p>
      <w:pPr>
        <w:pStyle w:val="Normal"/>
        <w:ind w:firstLine="709"/>
        <w:rPr/>
      </w:pPr>
      <w:r>
        <w:rPr/>
        <w:t>Солженицын, скорее всего, не опирался ни на Толкиена, ни на Честертона. Отмеченные параллели — не влияние, а типологическое родство. Оно порождено общим для европейской культуры основанием, которое без Креста превращается в бессмысленно вертящийся круг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Каграманов Ю.М.</w:t>
      </w:r>
      <w:r>
        <w:rPr/>
        <w:t xml:space="preserve"> «Жестоких опытов сбирая поздний плод»: кое-что о роли знания в истории // Новый мир. 1998. № 10. С. 13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Собр. соч. в 9 т. М., 2001. Т. 7. С. 47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Шмеман А., протопресвитер.</w:t>
      </w:r>
      <w:r>
        <w:rPr/>
        <w:t xml:space="preserve"> Воскресные беседы. М., 1993. С. 169–170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Собр. соч. в  9 т. Т. 7. С. 3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Шмеман А. </w:t>
      </w:r>
      <w:r>
        <w:rPr/>
        <w:t>Указ. соч. С. 171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Собр. соч. в  9 т. Т. 7. С. 330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430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474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ифы народов мира: энциклопедия в 2 т. М., 1991. Т. 2. С. 414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Собр. соч. в  9 т. Т. 7. С. 274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Нива Ж.</w:t>
      </w:r>
      <w:r>
        <w:rPr/>
        <w:t xml:space="preserve"> Солженицын. М., 1992. С. 151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Собр. соч. в  9 т. Т. 7. С. 429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Честертон Г.К.</w:t>
      </w:r>
      <w:r>
        <w:rPr/>
        <w:t xml:space="preserve"> Вечный Человек / пер. с англ. Н.Л. Трауберг. М., 1991. С. 175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0">
    <w:name w:val="Дата"/>
    <w:basedOn w:val="Normal"/>
    <w:next w:val="Normal"/>
    <w:qFormat/>
    <w:pPr/>
    <w:rPr>
      <w:sz w:val="28"/>
      <w:lang w:val="en-US"/>
    </w:rPr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  <w:lang w:val="en-US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firstLine="709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sz w:val="20"/>
      <w:szCs w:val="20"/>
      <w:lang w:val="en-US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1-05-28T21:07:00Z</dcterms:modified>
  <cp:revision>1</cp:revision>
  <dc:subject/>
  <dc:title/>
</cp:coreProperties>
</file>