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 w:val="false"/>
          <w:b w:val="false"/>
        </w:rPr>
      </w:pPr>
      <w:r>
        <w:rPr>
          <w:rStyle w:val="Newsheader"/>
        </w:rPr>
        <w:t>Маттиас Шепп</w:t>
      </w:r>
      <w:r>
        <w:rPr/>
        <w:t>,</w:t>
        <w:br/>
      </w:r>
      <w:r>
        <w:rPr>
          <w:b w:val="false"/>
        </w:rPr>
        <w:t>шеф московского бюро</w:t>
        <w:br/>
        <w:t>делового журнала</w:t>
        <w:br/>
        <w:t>«Шпигель» (Германия)</w:t>
      </w:r>
    </w:p>
    <w:p>
      <w:pPr>
        <w:pStyle w:val="Heading2"/>
        <w:rPr/>
      </w:pPr>
      <w:r>
        <w:rPr/>
        <w:t>«Этого я никогда не забуду»</w:t>
      </w:r>
    </w:p>
    <w:p>
      <w:pPr>
        <w:pStyle w:val="Heading7"/>
        <w:rPr/>
      </w:pPr>
      <w:r>
        <w:rPr/>
        <w:t>(амур.инфо; http://www.amur.info/easy/2011/03/22/1993.html)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>На ваш взгляд, кто из тех, у кого вы брали интервью, был самым искренним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лександр Солженицын. За год до его смерти он дал нам большое интервью. До этого восемь лет вообще не давал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>За год до смерти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. У него дома брали интервью. Он уже чувствовал, что смерть близко. И он очень глубоко размышлял о прошлом и будущем России. Мудрый. Можно не согласиться с некоторыми позициями, но это интервью, которое я никогда не забуду. Когда я вышел из его дома, это был день рождения моей жены, у нас дома ждали 30 гостей. Но мне хотелось просто сидеть в кресле, уйти в лес и думать о том, что он сказал, смотреть на звёзды. Этого я никогда не забуду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Newsheader">
    <w:name w:val="news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3-27T18:37:00Z</dcterms:modified>
  <cp:revision>1</cp:revision>
  <dc:subject/>
  <dc:title/>
</cp:coreProperties>
</file>