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Сергей Шаргунов</w:t>
      </w:r>
    </w:p>
    <w:p>
      <w:pPr>
        <w:pStyle w:val="Heading2"/>
        <w:rPr>
          <w:lang w:val="en-US"/>
        </w:rPr>
      </w:pPr>
      <w:r>
        <w:rPr>
          <w:lang w:val="en-US"/>
        </w:rPr>
        <w:t>О России с любовью</w:t>
      </w:r>
    </w:p>
    <w:p>
      <w:pPr>
        <w:pStyle w:val="Heading7"/>
        <w:rPr/>
      </w:pPr>
      <w:r>
        <w:rPr/>
        <w:t>(Лит. газ. 2010. 15 сент. № 36;</w:t>
        <w:br/>
        <w:t>http://www.lgz.ru/article/13844)</w:t>
      </w:r>
    </w:p>
    <w:p>
      <w:pPr>
        <w:pStyle w:val="Normal"/>
        <w:ind w:firstLine="709"/>
        <w:rPr/>
      </w:pPr>
      <w:r>
        <w:rPr>
          <w:lang w:val="en-US"/>
        </w:rPr>
        <w:t>Увлечённо и внимательно прочитал знаменитую статью Солженицына «Как нам обустроить Россию?». Первый раз я видел её десятилетним в руках отца на листах «Лит</w:t>
        <w:softHyphen/>
        <w:t>га</w:t>
        <w:softHyphen/>
        <w:t>зе</w:t>
        <w:softHyphen/>
        <w:t>ты», заглядывал, не смог тогда продраться сквозь стиль. Потом, будучи старше, несколько раз открывал эту статью, но впервые целиком прочитал её только сейчас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Она мне и понравилась, и нет.</w:t>
      </w:r>
    </w:p>
    <w:p>
      <w:pPr>
        <w:pStyle w:val="Normal"/>
        <w:ind w:firstLine="709"/>
        <w:rPr/>
      </w:pPr>
      <w:r>
        <w:rPr>
          <w:lang w:val="en-US"/>
        </w:rPr>
        <w:t>Она противоречива, как и противоречив для меня сам Солженицын — замеча</w:t>
        <w:softHyphen/>
        <w:t>тель</w:t>
        <w:softHyphen/>
        <w:t>но масштабное и вольное русское явление.</w:t>
      </w:r>
    </w:p>
    <w:p>
      <w:pPr>
        <w:pStyle w:val="Normal"/>
        <w:ind w:firstLine="709"/>
        <w:rPr/>
      </w:pPr>
      <w:r>
        <w:rPr>
          <w:lang w:val="en-US"/>
        </w:rPr>
        <w:t>Первое и главное, что хочется отметить: чувствуется искренняя любовь Солжени</w:t>
        <w:softHyphen/>
        <w:t>цы</w:t>
        <w:softHyphen/>
        <w:t>на к России, боль, желание улучшить жизнь людей. Статья полна солнечного благород</w:t>
        <w:softHyphen/>
        <w:t>ства, мучительного поиска лучшей для народа доли. Солженицын не разделяет ни проза</w:t>
        <w:softHyphen/>
        <w:t>пад</w:t>
        <w:softHyphen/>
        <w:t>ных настроений, ни просоветских. Это острый взгляд одиночки.</w:t>
      </w:r>
    </w:p>
    <w:p>
      <w:pPr>
        <w:pStyle w:val="Normal"/>
        <w:ind w:firstLine="709"/>
        <w:rPr/>
      </w:pPr>
      <w:r>
        <w:rPr>
          <w:lang w:val="en-US"/>
        </w:rPr>
        <w:t>Солженицын пророчески пишет о неизбежной гибели прежней системы, о предстоящем распаде СССР, о ловушках демократии, выборов, партий, о популистских лозун</w:t>
        <w:softHyphen/>
        <w:t>гах, о смутном разделении полномочий между президентом и парламентом, что спро</w:t>
        <w:softHyphen/>
        <w:t>воцирует конфликты и драмы, наконец, об опасности непродуманных реформ, в резуль</w:t>
        <w:softHyphen/>
        <w:t>тате которых собственность может достаться самым хищным. Даже об особом положении абхазов и южных осетин предупреждает он, размышляя о Грузии, идущей к своей независимости.</w:t>
      </w:r>
    </w:p>
    <w:p>
      <w:pPr>
        <w:pStyle w:val="Normal"/>
        <w:ind w:firstLine="709"/>
        <w:rPr/>
      </w:pPr>
      <w:r>
        <w:rPr>
          <w:lang w:val="en-US"/>
        </w:rPr>
        <w:t>«Как нам обустроить Россию?» — глас вопиющего в пустыне. Кажется, Солжени</w:t>
        <w:softHyphen/>
        <w:t>цын сам это хорошо понимал.</w:t>
      </w:r>
    </w:p>
    <w:p>
      <w:pPr>
        <w:pStyle w:val="Normal"/>
        <w:ind w:firstLine="709"/>
        <w:rPr/>
      </w:pPr>
      <w:r>
        <w:rPr>
          <w:lang w:val="en-US"/>
        </w:rPr>
        <w:t>Как, с кем, какими силами строить новую страну, чистую и честную? Где взять элиту, настроенную на «самоограничение»? Где найдутся такие святые управленцы, кото</w:t>
        <w:softHyphen/>
        <w:t>рые пойдут вслед за солженицынским: «Нравственное начало должно стоять выше, чем юридическое. Справедливость — это соответствие с нравственным правом прежде, чем с юридическим»? Напоминает на самом-то деле романтику ранних большевиков с их «революционной законностью», аскетизмом и строительством Царства Божьего на земле.</w:t>
      </w:r>
    </w:p>
    <w:p>
      <w:pPr>
        <w:pStyle w:val="Normal"/>
        <w:ind w:firstLine="709"/>
        <w:rPr/>
      </w:pPr>
      <w:r>
        <w:rPr>
          <w:lang w:val="en-US"/>
        </w:rPr>
        <w:t>Все лирические увещевания в статье Солженицына отдают горечью. Думается, автор не очень-то верил, что его услышат или смогут послушать, но выполнял то, что дол</w:t>
        <w:softHyphen/>
        <w:t>жен, — призывал государственных мужей и всех читателей к идеализму, который должен быть выше личного расчёта.</w:t>
      </w:r>
    </w:p>
    <w:p>
      <w:pPr>
        <w:pStyle w:val="Normal"/>
        <w:ind w:firstLine="709"/>
        <w:rPr/>
      </w:pPr>
      <w:r>
        <w:rPr>
          <w:lang w:val="en-US"/>
        </w:rPr>
        <w:t>Многажды осмеянный или встреченный зевками призыв «возвращения к земствам» представляется мне живым зерном статьи. Это идея медленного, умного пробуждения в народе достоинства. Действительно, важны подлинные выборы — там, где обычные лю</w:t>
        <w:softHyphen/>
        <w:t>ди, «низы» могут что-то изменить для себя и могут спросить с известного им человека. Полагаю, реальным продолжением солженицынской идеи «демократии малых про</w:t>
        <w:softHyphen/>
        <w:t>странств» была бы поправка в обсуждаемый сейчас Закон о полиции с наделением граж</w:t>
        <w:softHyphen/>
        <w:t>дан правом самим выбирать своего участкового, своего шерифа (здесь не грех взять при</w:t>
        <w:softHyphen/>
        <w:t>мер с Америки).</w:t>
      </w:r>
    </w:p>
    <w:p>
      <w:pPr>
        <w:pStyle w:val="Normal"/>
        <w:ind w:firstLine="709"/>
        <w:rPr/>
      </w:pPr>
      <w:r>
        <w:rPr>
          <w:lang w:val="en-US"/>
        </w:rPr>
        <w:t>И ещё. Прежде чем начать сокрушаться над статьёй, вздохну: утекло уже двадцать лет, а Солженицын не был волшебником, чтобы всё предвидеть… Он и сам признаёт: «Не</w:t>
        <w:softHyphen/>
        <w:t>по</w:t>
        <w:softHyphen/>
        <w:t>сильно трудно составлять какую-либо стройную разработку вперёд: она скорее всего будет содержать больше ошибок, чем достоинств, и с трудом поспевать за реальным хо</w:t>
        <w:softHyphen/>
        <w:t>дом вещей. Но и: нельзя вовсе не пытаться».</w:t>
      </w:r>
    </w:p>
    <w:p>
      <w:pPr>
        <w:pStyle w:val="Normal"/>
        <w:ind w:firstLine="709"/>
        <w:rPr/>
      </w:pPr>
      <w:r>
        <w:rPr>
          <w:lang w:val="en-US"/>
        </w:rPr>
        <w:t>Солженицын смотрит с высоты птичьего полёта, абстрагировавшись от полити</w:t>
        <w:softHyphen/>
        <w:t>ческой бурной реальности, где столкнулись интересы и представления Горбачёва, Ель</w:t>
        <w:softHyphen/>
        <w:t>цина, будущих членов ГКЧП и т.д. С одной стороны, отстранённость — это вроде и не</w:t>
        <w:softHyphen/>
        <w:t>пло</w:t>
        <w:softHyphen/>
        <w:t>хо. Предложенные ориентиры (нестяжательство, «сбережение народа») актуальны до сих пор и всегда, а перечисленные ужасы (нищета стариков, экология, пьянство, крими</w:t>
        <w:softHyphen/>
        <w:t>нал) только усугубились. С другой стороны, иногда возникает ощущение, что манифест зависает в безвоздушном пространстве.</w:t>
      </w:r>
    </w:p>
    <w:p>
      <w:pPr>
        <w:pStyle w:val="Normal"/>
        <w:ind w:firstLine="709"/>
        <w:rPr/>
      </w:pPr>
      <w:r>
        <w:rPr>
          <w:lang w:val="en-US"/>
        </w:rPr>
        <w:t>Автор не учитывает игроков. Он предлагает перекроить карту. Но кому предлагает? Справедливо говорит о том, что значительная часть Казахстана — русская. Но кто будет присоединять её к «Российскому Союзу»? Ельцин, воюя с Назарбаевым? Гор</w:t>
        <w:softHyphen/>
        <w:t>бачёв?</w:t>
      </w:r>
    </w:p>
    <w:p>
      <w:pPr>
        <w:pStyle w:val="Normal"/>
        <w:ind w:firstLine="709"/>
        <w:rPr/>
      </w:pPr>
      <w:r>
        <w:rPr>
          <w:lang w:val="en-US"/>
        </w:rPr>
        <w:t>Автор предлагает отказаться от всех, кроме названного куска Казахстана, Украины и Белоруссии. Но как? На Кавказе и в Средней Азии окажутся брошены русские люди, да и не они одни… По совести ли насильно отсоединять вчерашних братьев, прогонять жиль</w:t>
        <w:softHyphen/>
        <w:t>цов общего дома, если, допустим, они не хотят отделения? Да и нужно ли так легко раз</w:t>
        <w:softHyphen/>
        <w:t>бра</w:t>
        <w:softHyphen/>
        <w:t>сываться освоенными и кровью омытыми землями? И ведь в итоге такого раздела СССР в том же Таджикистане была перебита почти половина населения, а половина от ос</w:t>
        <w:softHyphen/>
        <w:t>тав</w:t>
        <w:softHyphen/>
        <w:t>шегося перебралась на заработки в РФ.</w:t>
      </w:r>
    </w:p>
    <w:p>
      <w:pPr>
        <w:pStyle w:val="Normal"/>
        <w:ind w:firstLine="709"/>
        <w:rPr/>
      </w:pPr>
      <w:r>
        <w:rPr>
          <w:lang w:val="en-US"/>
        </w:rPr>
        <w:t>Многие фразы Солженицына перекликаются с жаркой риторикой времени. Он призывает прекратить помощь «тоталитарным» странам вроде Вьетнама и начисто ликвидировать структуру, которая существует в любой стране мира, мол, пускай не при</w:t>
        <w:softHyphen/>
        <w:t>кры</w:t>
        <w:softHyphen/>
        <w:t>ваются задачами внешней разведки: «Этому ЧКГБ с его кровавой 70</w:t>
        <w:noBreakHyphen/>
        <w:t>летней злодей</w:t>
        <w:softHyphen/>
        <w:t>ской историей — нет уже ни оправдания, ни права на существование».</w:t>
      </w:r>
    </w:p>
    <w:p>
      <w:pPr>
        <w:pStyle w:val="Normal"/>
        <w:ind w:firstLine="709"/>
        <w:rPr/>
      </w:pPr>
      <w:r>
        <w:rPr>
          <w:lang w:val="en-US"/>
        </w:rPr>
        <w:t>Осуждая большевиков за скверную национальную политику, писатель предлагает создать новую страну и одновременно отпускать всех, кто того захочет. Особенно спор</w:t>
        <w:softHyphen/>
        <w:t>ным мне кажется пассаж в отношении Северного Кавказа: «Кавказские народы, пред ре</w:t>
        <w:softHyphen/>
        <w:t>во</w:t>
        <w:softHyphen/>
        <w:t>лю</w:t>
        <w:softHyphen/>
        <w:t>цией столь отличавшиеся в верности российскому трону, вероятно, ещё пораз</w:t>
        <w:softHyphen/>
        <w:t>мыс</w:t>
        <w:softHyphen/>
        <w:t>лят, есть ли расчёт им отделяться». Как поразмыслят? Через кого поразмыслят? Какими методами? А татары с башкирами? Тоже поразмыслят? А Сибирь? А Урал? Государство — это что и кто? Неужели просто «коммунальная квартира»?</w:t>
      </w:r>
    </w:p>
    <w:p>
      <w:pPr>
        <w:pStyle w:val="Normal"/>
        <w:ind w:firstLine="709"/>
        <w:rPr/>
      </w:pPr>
      <w:r>
        <w:rPr>
          <w:lang w:val="en-US"/>
        </w:rPr>
        <w:t>Впрочем, с рекомендацией сбросить этническое и территориальное «бремя» и сейчас согласны многие современные «националисты». Я же считаю, что идея урезания стра</w:t>
        <w:softHyphen/>
        <w:t>ны губительна.</w:t>
      </w:r>
    </w:p>
    <w:p>
      <w:pPr>
        <w:pStyle w:val="Normal"/>
        <w:ind w:firstLine="709"/>
        <w:rPr/>
      </w:pPr>
      <w:r>
        <w:rPr>
          <w:lang w:val="en-US"/>
        </w:rPr>
        <w:t>В любом случае в 90</w:t>
        <w:noBreakHyphen/>
        <w:t>м году в СССР и в РСФСР не было сил, которые могли бы осуществить заветы Солженицына.</w:t>
      </w:r>
    </w:p>
    <w:p>
      <w:pPr>
        <w:pStyle w:val="Normal"/>
        <w:ind w:firstLine="709"/>
        <w:rPr/>
      </w:pPr>
      <w:r>
        <w:rPr>
          <w:lang w:val="en-US"/>
        </w:rPr>
        <w:t>Его статья — «философское письмо», где есть пламенная ярость к советскому и критика Запада за пошлость и имитационную демократию. В сухом остатке Солженицын предлагает распустить СССР, создать новую страну, ввести частную собственность на заводы и землю (но только аккуратно), поставить у власти лицо, наделённое серьёзными полномочиями, и не особенно увлекаться играми в выборы и партии, вместо этого развивая низовое волеизъявление. Плюс семья, христианские ценности, обновлённая школа и уже упомянутое «самоограничение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овторю: «философское письмо» Солженицына прекрасно искренностью, болью за Россию, желанием ей помочь. Это письмо всей природой своей, стилем, языком, чаяниями противоположно цинизму!</w:t>
      </w:r>
    </w:p>
    <w:p>
      <w:pPr>
        <w:pStyle w:val="Normal"/>
        <w:ind w:firstLine="709"/>
        <w:rPr/>
      </w:pPr>
      <w:r>
        <w:rPr>
          <w:lang w:val="en-US"/>
        </w:rPr>
        <w:t>Настроение письма, дух его — стремление созидать и очищать Родину от любой скверны, идти на подвиг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Не разделяя многих суждений Солженицына и полагая некоторые его рецепты едва ли верными, спустя двадцать лет вдохновляюсь главным: идеализмом этой стать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Идеализма тем, кто «делает дела» в России, как не хватало, так и не хвата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9:00Z</dcterms:created>
  <dc:creator/>
  <dc:description/>
  <cp:keywords/>
  <dc:language>en-US</dc:language>
  <cp:lastModifiedBy>User</cp:lastModifiedBy>
  <dcterms:modified xsi:type="dcterms:W3CDTF">2010-09-22T21:35:00Z</dcterms:modified>
  <cp:revision>3</cp:revision>
  <dc:subject/>
  <dc:title/>
</cp:coreProperties>
</file>