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льга Серебряная </w:t>
      </w:r>
    </w:p>
    <w:p>
      <w:pPr>
        <w:pStyle w:val="Heading2"/>
        <w:rPr/>
      </w:pPr>
      <w:r>
        <w:rPr/>
        <w:t>Во Владивостоке осквернен памятник Солженицыну</w:t>
      </w:r>
    </w:p>
    <w:p>
      <w:pPr>
        <w:pStyle w:val="Heading7"/>
        <w:rPr/>
      </w:pPr>
      <w:r>
        <w:rPr/>
        <w:t>(Настоящее время. 2015. 8 сентября. URL: http://www.currenttime.mobi/a/27232942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37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олженицын во Владивостоке, 29 мая 1994 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Молодые сталинисты повесили на памятник табличку с надписью «Иуда»</w:t>
      </w:r>
    </w:p>
    <w:p>
      <w:pPr>
        <w:pStyle w:val="Normal"/>
        <w:ind w:firstLine="709"/>
        <w:rPr/>
      </w:pPr>
      <w:r>
        <w:rPr/>
        <w:t>Во Владивостоке местный житель во вторник повесил на шею недавно открытого памятника Александру Солженицыну табличку с надписью «Иуда».</w:t>
      </w:r>
    </w:p>
    <w:p>
      <w:pPr>
        <w:pStyle w:val="Normal"/>
        <w:ind w:firstLine="709"/>
        <w:rPr/>
      </w:pPr>
      <w:r>
        <w:rPr/>
        <w:t>Свои действия молодой человек объяснил так: «Год назад мы с товарищами обратились с просьбой выделить место под установку памятника Сталину в связи с 70</w:t>
        <w:noBreakHyphen/>
        <w:t>летием Победы советского народа в Великой Отечественной войне. Администрация нам ответила, что для установки данного памятника в городе нет места. При этом место для памятника Солженицыну все же нашлось».</w:t>
      </w:r>
    </w:p>
    <w:p>
      <w:pPr>
        <w:pStyle w:val="Normal"/>
        <w:ind w:firstLine="709"/>
        <w:rPr/>
      </w:pPr>
      <w:r>
        <w:rPr/>
        <w:t>Солженицына автор видео характеризует как «предателя, антисоветчика и русофоба».</w:t>
      </w:r>
    </w:p>
    <w:p>
      <w:pPr>
        <w:pStyle w:val="Normal"/>
        <w:ind w:firstLine="709"/>
        <w:rPr/>
      </w:pPr>
      <w:r>
        <w:rPr/>
        <w:t>Полиция проводит проверку в связи со случившимся.</w:t>
      </w:r>
    </w:p>
    <w:p>
      <w:pPr>
        <w:pStyle w:val="Normal"/>
        <w:ind w:firstLine="709"/>
        <w:rPr/>
      </w:pPr>
      <w:r>
        <w:rPr/>
        <w:t>Памятник Солженицыну, созданный скульптором Петром Чагодаевым, был открыт на Корабельной набережной Владивостока 5 сентября. На церемонии присутствовал сын писателя Ермолай Солженицын.</w:t>
      </w:r>
    </w:p>
    <w:p>
      <w:pPr>
        <w:pStyle w:val="Normal"/>
        <w:ind w:firstLine="709"/>
        <w:rPr/>
      </w:pPr>
      <w:r>
        <w:rPr/>
        <w:t>Александр Солженицын (1918–2008) — один из самых активных и последовательных критиков политического строя СССР, лауреат Нобелевской премии по литературе (1970). За диссидентскую деятельность в 1974 году он был обвинен в измене Родине, лишен советского гражданства и выслан из СССР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9-10T18:15:00Z</dcterms:modified>
  <cp:revision>1</cp:revision>
  <dc:subject/>
  <dc:title/>
</cp:coreProperties>
</file>