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OLE_LINK2"/>
      <w:bookmarkStart w:id="1" w:name="OLE_LINK1"/>
      <w:bookmarkEnd w:id="0"/>
      <w:bookmarkEnd w:id="1"/>
      <w:r>
        <w:rPr/>
        <w:t>Семинар по изучению наследия А.И. Солженицына.</w:t>
        <w:br/>
        <w:t>25 мая 2017</w:t>
      </w:r>
    </w:p>
    <w:p>
      <w:pPr>
        <w:pStyle w:val="Normal"/>
        <w:ind w:firstLine="709"/>
        <w:rPr/>
      </w:pPr>
      <w:r>
        <w:rPr/>
        <w:t xml:space="preserve">25 мая 2017 года в Доме русского зарубежья прошел последний перед летним перерывом семинар по изучению наследия Александра Солженицына. С докладом </w:t>
      </w:r>
      <w:r>
        <w:rPr>
          <w:b/>
        </w:rPr>
        <w:t>«“В круге первом”: графические особенности авторского оформления текста романа»</w:t>
      </w:r>
      <w:r>
        <w:rPr/>
        <w:t xml:space="preserve"> выступила Тамара Фейгина, ученица десятого класса московской гимназии № 1543. Предваряя ее выступление, куратор темы, ведущий научный сотрудник ДРЗ, учитель высшей категории И.В. Дорожинская рассказала об истории создания и авторских редакциях произведения. Роман «В круге первом» был написан в литературном подполье, в 1954–1958 годах, впоследствии текст претерпел семь редакций. Первое издание было осуществлено на Западе в 1968 году. В СССР книга официально вышла в 199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56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И.В. Дорожинская и Т. Фейги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е надеясь на скорую публикацию текста, Солженицын разработал совокупность графико-визуальных приемов для верного понимания романа его потенциальными читателями и будущими издателями. Тамара Фейгина объединила эти приемы в три группы: 1) авторское употребление традиционных способов выделения речи, 2) воспроизведение произношения и 3) графика. К первой группе относятся курсив, кавычки, разрядка, заглавные буквы. Курсив используется автором для обозначения зэковского жаргона </w:t>
      </w:r>
      <w:r>
        <w:rPr>
          <w:i/>
        </w:rPr>
        <w:t>(чернуха, темнил, для понта),</w:t>
      </w:r>
      <w:r>
        <w:rPr/>
        <w:t xml:space="preserve"> терминов фоноскопии (</w:t>
      </w:r>
      <w:r>
        <w:rPr>
          <w:i/>
        </w:rPr>
        <w:t>звуковиды, колокольчатый</w:t>
      </w:r>
      <w:r>
        <w:rPr/>
        <w:t xml:space="preserve">), смыслового усиления («если уж </w:t>
      </w:r>
      <w:r>
        <w:rPr>
          <w:i/>
        </w:rPr>
        <w:t>так</w:t>
      </w:r>
      <w:r>
        <w:rPr/>
        <w:t xml:space="preserve"> запуталось, то это не в убеждениях только, это обязательно и в семье»), для передачи интонации («как раз я </w:t>
      </w:r>
      <w:r>
        <w:rPr>
          <w:i/>
        </w:rPr>
        <w:t>очень</w:t>
      </w:r>
      <w:r>
        <w:rPr/>
        <w:t xml:space="preserve"> могу понять») или особого смысла («картины он писал хотя большие, хотя бесплатные, но </w:t>
      </w:r>
      <w:r>
        <w:rPr>
          <w:i/>
        </w:rPr>
        <w:t>не красивые»,</w:t>
      </w:r>
      <w:r>
        <w:rPr/>
        <w:t xml:space="preserve"> имеется в виду — с точки зрения сотрудников МГБ). Кавычки употребляются для обозначения жаргона сотрудников МГБ («боксы», «вагон-зак»), любых непонятных или технических терминов («кульман»). Разрядка — знак смыслового интонационного выделения («ото всех них он отличался тем, что</w:t>
      </w:r>
      <w:r>
        <w:rPr>
          <w:spacing w:val="100"/>
        </w:rPr>
        <w:t xml:space="preserve"> понимал</w:t>
      </w:r>
      <w:r>
        <w:rPr/>
        <w:t xml:space="preserve"> людей») вплоть до крика («</w:t>
      </w:r>
      <w:r>
        <w:rPr>
          <w:spacing w:val="100"/>
        </w:rPr>
        <w:t>Готов</w:t>
      </w:r>
      <w:r>
        <w:rPr/>
        <w:t>о — когда?»). С заглавных букв Солженицын пишет перифрастические именования Сталина: «Самый Родной и Любим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Т. Фейги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Также с помощью графических приемов автор воспроизводит разные типы произношения: ударением он выделяет грузинский акцент Сталина («Нáда жи вам понять») и специфические конструкции («Нá вот»), дефисами передает особенности речи («М-м-может быть!»). Сотрудников шарашки, в совершенстве владевших иностранными языками, автор цитирует на языках оригинала («</w:t>
      </w:r>
      <w:r>
        <w:rPr>
          <w:lang w:val="de-DE"/>
        </w:rPr>
        <w:t>Hier stehe ich und kann nicht anders</w:t>
      </w:r>
      <w:r>
        <w:rPr/>
        <w:t>»), тех же, кто в языках не силен, приводит в русской транслитерации («хальт», «цурюк», «вег»). Тире у Солженицына может выполнять функцию музыкальной паузы («Вас — срочно к городскому телефону»), а количество восклицательных знаков повышать эмоциональный градус речи («замок! святого!! Грааля!!!»).</w:t>
      </w:r>
    </w:p>
    <w:p>
      <w:pPr>
        <w:pStyle w:val="Normal"/>
        <w:ind w:firstLine="709"/>
        <w:rPr/>
      </w:pPr>
      <w:r>
        <w:rPr/>
        <w:t>К третьей группе относятся графические изображения — «картинки» в тексте, как надпись на воронке лесенкой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Хлеб</w:t>
      </w:r>
    </w:p>
    <w:p>
      <w:pPr>
        <w:pStyle w:val="Normal"/>
        <w:ind w:firstLine="709"/>
        <w:rPr/>
      </w:pPr>
      <w:r>
        <w:rPr/>
        <w:tab/>
        <w:tab/>
      </w:r>
      <w:r>
        <w:rPr>
          <w:lang w:val="fr-FR"/>
        </w:rPr>
        <w:t>Pain</w:t>
      </w:r>
    </w:p>
    <w:p>
      <w:pPr>
        <w:pStyle w:val="Normal"/>
        <w:ind w:firstLine="709"/>
        <w:rPr/>
      </w:pPr>
      <w:r>
        <w:rPr/>
        <w:tab/>
        <w:tab/>
        <w:tab/>
        <w:tab/>
      </w:r>
      <w:r>
        <w:rPr>
          <w:lang w:val="de-DE"/>
        </w:rPr>
        <w:t>Brot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</w:r>
      <w:r>
        <w:rPr>
          <w:lang w:val="en-US"/>
        </w:rPr>
        <w:t>Bread</w:t>
      </w:r>
      <w:r>
        <w:rPr/>
        <w:t xml:space="preserve">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сновной вывод Тамары Фейгиной следующий: визуальные решения, работающие на раскрытие авторского замысла произведения, обусловленные временем создания романа без надежды на его издание и желанием помочь потомкам верно понимать текст, в результате стали частью авторского стиля и позиции, вошли в художественный инструментарий писателя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791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После доклада с Н.Д. Солженицыно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 докладом последовала оживленная дискуссия. Наталья Дмитриевна Солженицына назвала графику романа своего рода «криком» писателя, попыткой «прорваться сквозь немоту, незнание», «вести» читателя по тексту. Она рассказала о том, как Александр Исаевич работал с графикой после выхода первых изданий, до некоторой степени редуцировав ее по мере внутриполитических перемен и роста осведомленности читающей публики в лагерных реалиях, сделав текст графически «спокойнее». На ее взгляд исследование изменений графики «В круге первом» от ранних к поздним изданиям — тема для интересного политико-социологического исследования.</w:t>
      </w:r>
    </w:p>
    <w:p>
      <w:pPr>
        <w:pStyle w:val="Normal"/>
        <w:ind w:firstLine="709"/>
        <w:rPr/>
      </w:pPr>
      <w:r>
        <w:rPr/>
        <w:t xml:space="preserve">Доктор филологических наук, заведующий Отделом русской речи Института русского языка имени В.В. Виноградова РАН Алексей Дмитриевич Шмелев затронул вопрос отражения графических приемов оформления текста романа в переводах. Например, как передать в немецком языке прописные буквы в именованиях Сталина? Пока ответ не найден, и поиск аналогов для отображения графики Солженицына при переводах на иностранные языки остается актуальным, тексты не могут передавать всех оттенков оригинала. По этой же причине — отказа от авторской графики — не вполне полноценны и электронные версии произведения, выложенные на интернет-сайтах. Для точного и глубокого проникновения в замысел автора лучше использовать печатные версии романа «В круге первом» (в интернете вы можете их найти на официальном </w:t>
      </w:r>
      <w:hyperlink r:id="rId5">
        <w:r>
          <w:rPr>
            <w:rStyle w:val="InternetLink"/>
          </w:rPr>
          <w:t>сайте</w:t>
        </w:r>
      </w:hyperlink>
      <w:r>
        <w:rPr/>
        <w:t xml:space="preserve">). </w:t>
      </w:r>
    </w:p>
    <w:p>
      <w:pPr>
        <w:pStyle w:val="Normal"/>
        <w:ind w:firstLine="709"/>
        <w:rPr/>
      </w:pPr>
      <w:r>
        <w:rPr/>
        <w:t xml:space="preserve">В конце семинара об открытии Культурного центра им. А.И. Солженицына в Париже при издательстве </w:t>
      </w:r>
      <w:r>
        <w:rPr>
          <w:lang w:val="en-US"/>
        </w:rPr>
        <w:t>YMCA</w:t>
      </w:r>
      <w:r>
        <w:rPr/>
        <w:t>-</w:t>
      </w:r>
      <w:r>
        <w:rPr>
          <w:lang w:val="en-US"/>
        </w:rPr>
        <w:t>Press</w:t>
      </w:r>
      <w:r>
        <w:rPr/>
        <w:t>, в помещении старейшего русского книжного магазина Франции «</w:t>
      </w:r>
      <w:r>
        <w:rPr>
          <w:lang w:val="fr-FR"/>
        </w:rPr>
        <w:t>Les Éditeurs Réunis»</w:t>
      </w:r>
      <w:r>
        <w:rPr/>
        <w:t xml:space="preserve"> рассказала побывавшая на мероприятии Светлана Дубровина, заведующая отделом по развитию и связям с общественностью ДРЗ. 19 мая 2017 состоялся вернисаж выставки «“Архипелаг ГУЛАГ”: история литературного взрыва», на которой представлены документы, связанные с историей публикации книги в декабре 1973, в частности фрагмент тайной переписки А.И. Солженицына с Н.А. Струве, материалы архивов «невидимок»: Арнольда Сузи, Анастасии Дуровой, Ива Амана. Жемчужиной экспозиции стал печатный станок с наборными кассами, на котором в условиях строгой конспирации типограф Л.М. Лифарь сделал набор первого тома книги. Выставка продлится до октября 2017.</w:t>
      </w:r>
    </w:p>
    <w:p>
      <w:pPr>
        <w:pStyle w:val="Normal"/>
        <w:ind w:firstLine="709"/>
        <w:rPr/>
      </w:pPr>
      <w:r>
        <w:rPr/>
        <w:t>Семинар по изучению наследия Александра Солженицына желает всем теплого и плодотворного лета и прощается с вами до осени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Александра Никифорова</w:t>
      </w:r>
      <w:r>
        <w:rPr>
          <w:i/>
        </w:rPr>
        <w:t>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едущий научный сотрудник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дела по изучению наследия А.И. Солженицы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Фото Юлии Котин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2" w:name="OLE_LINK2"/>
      <w:bookmarkStart w:id="3" w:name="OLE_LINK1"/>
      <w:bookmarkEnd w:id="2"/>
      <w:bookmarkEnd w:id="3"/>
      <w:r>
        <w:rPr>
          <w:lang w:val="en-US" w:eastAsia="en-US"/>
        </w:rPr>
        <w:drawing>
          <wp:inline distT="0" distB="0" distL="0" distR="0">
            <wp:extent cx="5934075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cc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olzhenitsyn.ru/proizvedeniya/v_kruge_pervom/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0:44:00Z</dcterms:created>
  <dc:creator/>
  <dc:description/>
  <cp:keywords/>
  <dc:language>en-US</dc:language>
  <cp:lastModifiedBy/>
  <dcterms:modified xsi:type="dcterms:W3CDTF">2017-05-30T12:21:00Z</dcterms:modified>
  <cp:revision>1</cp:revision>
  <dc:subject/>
  <dc:title/>
</cp:coreProperties>
</file>