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минар по изучению наследия А.И. Солженицына</w:t>
        <w:br/>
        <w:t>21 ма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А.С. Немз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1 мая 2015 года в Доме русского зарубежья А.С. Немзер, кандидат филологических наук, профессор НИУ ВШЭ, представил доклад на тему «Почему был дописан “Раковый корпус”?». В самом начале докладчик подчеркнул, что объяснить глубинные процессы, происходившие с художником при создании произведения, невозможно, но можно постараться понять, какую роль придавал данному произведению А.И. Солженицын в разные периоды своей творческой деятельности.</w:t>
      </w:r>
    </w:p>
    <w:p>
      <w:pPr>
        <w:pStyle w:val="Normal"/>
        <w:ind w:firstLine="709"/>
        <w:rPr/>
      </w:pPr>
      <w:r>
        <w:rPr/>
        <w:t>Для ответа на поставленный вопрос А.С. Немзер обратился, с одной стороны, к внелитературным обстоятельствам: истории создания «Ракового корпуса» и отношении Солженицына к возможности легально опубликовать это произведение в СССР, а с другой — к некоторым содержательным особенностям повести. Докладчик напомнил, что работа над написанием «Ракового корпуса» нередко приостанавливалась ради более важных для Солженицына дел, но тем не менее в какой-то момент для него стало очень важным напечатать это произведение, обеспечить ему легальное существование: писатель был уверен, что это сможет привести к изменению «всей литературной обстановки, а там дальше и не только литературной». Однако позже, в 1973 году, А.И. Солженицын скажет о том, что в новой обстановке ему уже не важна публикация «Ракового корпуса»: прошёл момент, когда она могла бы что-то изменить. Теперь для исцеления страны нужна была страшная правда «Архипелага ГУЛАГа».</w:t>
      </w:r>
    </w:p>
    <w:p>
      <w:pPr>
        <w:pStyle w:val="Normal"/>
        <w:ind w:firstLine="709"/>
        <w:rPr/>
      </w:pPr>
      <w:r>
        <w:rPr/>
        <w:t>Анализируя содержательные особенности произведения, А.С. Немзер коснулся двух основных тем «Ракового корпуса»: темы любви и темы выздоровления от страшной болезни. Докладчик показал, что первая тема в повести не ограничиваются только основными любовными коллизиями, но входят и в философскую, и в металитературную проблематику «Ракового корпуса», а вторая присутствует в двух планах: речь идёт не только о выздоровлении людей, но и о возможном выздоровлении страны (не случайно время действия повести приурочено к 1955 году).</w:t>
      </w:r>
    </w:p>
    <w:p>
      <w:pPr>
        <w:pStyle w:val="Normal"/>
        <w:ind w:firstLine="709"/>
        <w:rPr/>
      </w:pPr>
      <w:r>
        <w:rPr/>
        <w:t>Подытоживая ключевую идею своего доклада, А.С. Немзер подчеркнул, что «Раковый корпус» для Солженицына был «мягким» словом (по сравнению с разящим словом «Архипелага…») и что эта повесть как книга о болезни и о любви была обращена к любому из нас. Это и заставило А.И. Солженицына дописать «Раковый корпус».</w:t>
      </w:r>
    </w:p>
    <w:p>
      <w:pPr>
        <w:pStyle w:val="Normal"/>
        <w:ind w:firstLine="709"/>
        <w:rPr/>
      </w:pPr>
      <w:r>
        <w:rPr/>
        <w:t>В завершении заседания семинара Г.А. Тюрина рассказала о состоявшейся в Доме русского зарубежья 23 апреля 2015 года церемонии вручения Литературной премии Александра Солженицына театральному режиссёру С.В. Женовачу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r>
        <w:rPr/>
        <w:t>Татьяна Кучи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95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Фото Юлии Котино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3">
    <w:name w:val="Обычный (веб)"/>
    <w:basedOn w:val="Normal"/>
    <w:qFormat/>
    <w:pPr/>
    <w:rPr>
      <w:kern w:val="0"/>
      <w:szCs w:val="24"/>
    </w:rPr>
  </w:style>
  <w:style w:type="paragraph" w:styleId="Style24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8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9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8-11T13:07:00Z</dcterms:modified>
  <cp:revision>1</cp:revision>
  <dc:subject/>
  <dc:title/>
</cp:coreProperties>
</file>