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отдела</w:t>
        <w:br/>
        <w:t>по изучению наследия А.И. Солженицына</w:t>
        <w:br/>
        <w:t>Дома русского зарубежья</w:t>
        <w:br/>
        <w:t>«Культурное наследие А.И. Солженицына:</w:t>
        <w:br/>
        <w:t>музейные перспективы»</w:t>
      </w:r>
    </w:p>
    <w:p>
      <w:pPr>
        <w:pStyle w:val="Heading6"/>
        <w:rPr/>
      </w:pPr>
      <w:r>
        <w:rPr/>
        <w:t>9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14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П. Ба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вое  после летних каникул заседание семинара было связано с важнейшим событием в солженицынском пространстве — открытием информационно-культурного центра «Музей А.И. Солженицына» в Кисловодске, первого в России государственного музея, посвящённого жизни и творчеству писателя. Открывая заседание, заведующая отделом по изучению наследия А.И. Солженицына Дома русского зарубежья Г.А. Тюрина поделилась воспоминаниями о трудной и драматичной истории создания этого музея, а затем предоставила слово Дмитрию Петровичу Баку, директору Государственного литературного музея, подразделением которого является музей А.И. Солженицына на малой родине писателя.</w:t>
      </w:r>
    </w:p>
    <w:p>
      <w:pPr>
        <w:pStyle w:val="Normal"/>
        <w:ind w:firstLine="709"/>
        <w:rPr/>
      </w:pPr>
      <w:r>
        <w:rPr/>
        <w:t>Д.П. Бак начал своё выступление с выражения благодарности Дому русского зарубежья, в тесном контакте с которым шла работа над музейной экспозицией, и Н.Д. Солженицыной, предоставившей материалы архива писателя, прежде всего уникальные фотографии. Значительную часть своего выступления докладчик посвятил рассказу о Государственном литературном музее: его истории и современном состоянии. Д.П. Бак рассказал о роли В.Д. Бонч-Бруевича, богатейшая личная коллекция которого легла в 1934 году в основу фонда музея, о его идее синтеза в одном учреждении музея, архива, библиотеки, института и издательства и об утопических проектах центрального здания музея, до сих пор не построенного. Сейчас литературный музей состоит из 10 отделов, посвящённых различным авторам, а также чрезвычайно объёмных фондов и коллекций (документов и рукописей, редких книг, мемориальных вещей, художественных произведений, аудиозаписей, негативов и фотографий), из которых ныне выставлено менее 1,5% экспонатов.</w:t>
      </w:r>
    </w:p>
    <w:p>
      <w:pPr>
        <w:pStyle w:val="Normal"/>
        <w:ind w:firstLine="709"/>
        <w:rPr/>
      </w:pPr>
      <w:r>
        <w:rPr/>
        <w:t>Затем Д.П. Бак рассказал об истории создания ИКЦ «Музей А.И. Солженицына» в Кисловодске и о его концепции. В нём нет мемориальных предметов и коллекций. Главным экспонатом является само здание — это дом тёти (старшей сестры матери) А.И. Солженицына, где будущий писатель провёл несколько детских лет (с 1920 по 1924). В 2008 году дом был признан объектом культурного наследия федерального значения, в 2009 — передан Государственному литературному музею. Здание было в ужасном состоянии, и его реставрацию удалось завершить только в 2014 году. Открытие информационно-культурного центра «Музей А.И. Солженицына» в Кисловодске состоялось 31 ма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Экспозиция музея даёт возможность проследить основные вехи жизни писателя от рождения до момента публикации «Одного дня Ивана Денисовича» в ноябре 1962 года. Докладчик подчеркнул, что одна из магистральных тем А.И. Солженицына — история семьи, так выразительно показанная в «Красном Колесе», и логика экспозиции следует логике творчества писателя — желанию найти «корни» того, что предопределит его основные жизненные устремления в будущем. Д.П. Бак рассказал о том, как оформлены витрины, о необычном мультимедийном оборудовании, которого немало в музее, и выразил надежду, что функции этого информационно-культурного центра будут существенно шире чисто музей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348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.П. Воронцов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После выступления Д.П. Бака слово было предоставлено Константину Петровичу Воронцову — ведущему научному сотруднику Государственного музея-заповедника С.А. Есенина, рассказавшему о мемориальном центре А.И. Солженицына, созданном в поселке Солотча Рязанской области. Центр расположился в стенах частной гостиницы «Боровница» — в 1960</w:t>
        <w:noBreakHyphen/>
        <w:t xml:space="preserve">х годах сюда, в тишину соснового бора (в то время гостиница называлась «Загородная»), Солженицын неоднократно приезжал для уединенной работы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56835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33035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Инициатором увековечения памяти писателя в Солотче стал рязанский меценат В.А.</w:t>
      </w:r>
      <w:r>
        <w:rPr>
          <w:lang w:val="en-US"/>
        </w:rPr>
        <w:t> </w:t>
      </w:r>
      <w:r>
        <w:rPr/>
        <w:t>Мазаев. Над экспозицией работали «соседи» из есенинского Константинова: К.П. Воронцов и его жена, заслуженный художник России Р.А. Лысенина. Участники семинара услышали живой рассказ об истории, концепции и необычных экспонатах этого мемориального центра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Татьяна Кучинко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92750" cy="366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П. Бак и К.П. Воронц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Фото с семинара Юлии Котиной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Adobe Ming Std 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10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17"/>
    <w:qFormat/>
    <w:rPr>
      <w:rFonts w:ascii="Times New Roman" w:hAnsi="Times New Roman" w:eastAsia="PMingLiU;Adobe Ming Std L" w:cs="Times New Roman"/>
      <w:b/>
      <w:bCs/>
      <w:i/>
      <w:iCs/>
      <w:kern w:val="2"/>
      <w:sz w:val="24"/>
      <w:szCs w:val="28"/>
    </w:rPr>
  </w:style>
  <w:style w:type="character" w:styleId="16">
    <w:name w:val=" Знак16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15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1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13"/>
    <w:qFormat/>
    <w:rPr>
      <w:rFonts w:ascii="Times New Roman" w:hAnsi="Times New Roman" w:cs="Times New Roman"/>
      <w:b/>
      <w:kern w:val="2"/>
      <w:sz w:val="24"/>
    </w:rPr>
  </w:style>
  <w:style w:type="character" w:styleId="12">
    <w:name w:val=" Знак12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8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6"/>
    <w:qFormat/>
    <w:rPr>
      <w:rFonts w:ascii="Courier New" w:hAnsi="Courier New" w:cs="Courier New"/>
      <w:kern w:val="2"/>
    </w:rPr>
  </w:style>
  <w:style w:type="character" w:styleId="5">
    <w:name w:val=" Знак5"/>
    <w:qFormat/>
    <w:rPr>
      <w:rFonts w:ascii="Tahoma" w:hAnsi="Tahoma" w:cs="Tahoma"/>
      <w:kern w:val="2"/>
      <w:shd w:fill="000080" w:val="clear"/>
    </w:rPr>
  </w:style>
  <w:style w:type="character" w:styleId="4">
    <w:name w:val=" Знак4"/>
    <w:qFormat/>
    <w:rPr>
      <w:rFonts w:ascii="Tahoma" w:hAnsi="Tahoma" w:cs="Tahoma"/>
      <w:kern w:val="2"/>
      <w:sz w:val="16"/>
      <w:szCs w:val="16"/>
    </w:rPr>
  </w:style>
  <w:style w:type="character" w:styleId="3">
    <w:name w:val=" Знак3"/>
    <w:qFormat/>
    <w:rPr>
      <w:rFonts w:ascii="Times New Roman" w:hAnsi="Times New Roman" w:cs="Times New Roman"/>
      <w:kern w:val="2"/>
    </w:rPr>
  </w:style>
  <w:style w:type="character" w:styleId="2">
    <w:name w:val=" Знак2"/>
    <w:qFormat/>
    <w:rPr>
      <w:rFonts w:ascii="Times New Roman" w:hAnsi="Times New Roman" w:cs="Times New Roman"/>
      <w:kern w:val="2"/>
    </w:rPr>
  </w:style>
  <w:style w:type="character" w:styleId="1">
    <w:name w:val=" Знак1"/>
    <w:qFormat/>
    <w:rPr>
      <w:rFonts w:ascii="Times New Roman" w:hAnsi="Times New Roman" w:cs="Times New Roman"/>
      <w:kern w:val="2"/>
    </w:rPr>
  </w:style>
  <w:style w:type="character" w:styleId="Style9">
    <w:name w:val="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11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1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Ижица"/>
    <w:basedOn w:val="Normal"/>
    <w:qFormat/>
    <w:pPr/>
    <w:rPr>
      <w:rFonts w:ascii="Izhitza" w:hAnsi="Izhitza" w:eastAsia="PMingLiU;Adobe Ming Std L" w:cs="Izhitza"/>
      <w:b/>
      <w:bCs/>
      <w:sz w:val="32"/>
      <w:szCs w:val="32"/>
      <w:lang w:val="en-US" w:eastAsia="en-US"/>
    </w:rPr>
  </w:style>
  <w:style w:type="paragraph" w:styleId="Style1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kern w:val="0"/>
      <w:szCs w:val="24"/>
    </w:rPr>
  </w:style>
  <w:style w:type="paragraph" w:styleId="Style1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5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WW">
    <w:name w:val="WW-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dc:language>en-US</dc:language>
  <cp:lastModifiedBy/>
  <dcterms:modified xsi:type="dcterms:W3CDTF">2015-10-16T13:28:00Z</dcterms:modified>
  <cp:revision>2</cp:revision>
  <dc:subject/>
  <dc:title/>
</cp:coreProperties>
</file>