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емейное дело</w:t>
      </w:r>
    </w:p>
    <w:p>
      <w:pPr>
        <w:pStyle w:val="Heading6"/>
        <w:rPr/>
      </w:pPr>
      <w:r>
        <w:rPr/>
        <w:t xml:space="preserve">Елена Чуковская удостоена премии Александра Солженицына </w:t>
      </w:r>
    </w:p>
    <w:p>
      <w:pPr>
        <w:pStyle w:val="Heading5"/>
        <w:spacing w:before="0" w:after="0"/>
        <w:rPr/>
      </w:pPr>
      <w:r>
        <w:rPr>
          <w:b w:val="false"/>
          <w:sz w:val="20"/>
        </w:rPr>
        <w:t>Елена Чуковская — полноправная наследница традиций духовно-интеллектуальной аристократии</w:t>
      </w:r>
    </w:p>
    <w:p>
      <w:pPr>
        <w:pStyle w:val="Heading7"/>
        <w:spacing w:before="0" w:after="0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US"/>
        </w:rPr>
        <w:t>(Коммерсантъ. 2011. 2 марта. № 36;</w:t>
        <w:br/>
        <w:t>http://www.kommersant.ru/Doc/1593859)</w:t>
      </w:r>
    </w:p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ind w:firstLine="709"/>
        <w:rPr/>
      </w:pPr>
      <w:r>
        <w:rPr/>
        <w:t xml:space="preserve">Оргкомитет литературной премии Александра Солженицына вчера объявил имя лауреата 2011 года. Им стала Елена Чуковская «за подвижнический труд по сохранению и изданию богатейшего наследия семьи Чуковских; за отважную помощь отечественной литературе в тяжелые и опасные моменты ее истории». О Елене Чуковской — писатель АНАТОЛИЙ НАЙМАН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У человека два имени, признанных и подхваченных интеллигентной частью публики. Одно — как у всех, паспортное, с отчеством: Елена Цезаревна. Второе — бывшее домашнее: Люша. Александр Введенский воспел его в прелестной колыбельной: «Тише, люди. Тише. Тише. / Не шумите — Люша спит». В обоих случаях фамилию можно не называть — понятно, что Чуковская. Понятно также, что это внучка Корнея Чуковского и дочь Лидии Корнеевны. Меньше, хотя и достаточно, известно, что ее отец — поэт Цезарь Вольпе, а отчим — физик Матвей Бронштейн, один из легендарной плеяды. </w:t>
      </w:r>
    </w:p>
    <w:p>
      <w:pPr>
        <w:pStyle w:val="Normal"/>
        <w:ind w:firstLine="709"/>
        <w:rPr/>
      </w:pPr>
      <w:r>
        <w:rPr/>
        <w:t>С одной стороны, благородней не бывает: инфанта в семействе духовно-интел</w:t>
        <w:softHyphen/>
        <w:t>лек</w:t>
        <w:softHyphen/>
        <w:t>ту</w:t>
        <w:softHyphen/>
        <w:t xml:space="preserve">альной аристократии. С другой — груз происхождения несколько обременительный. Она кончает школу с золотой медалью, университет, она химик, кандидат наук. Для </w:t>
      </w:r>
      <w:r>
        <w:rPr>
          <w:i/>
          <w:iCs/>
        </w:rPr>
        <w:t>такой</w:t>
      </w:r>
      <w:r>
        <w:rPr/>
        <w:t xml:space="preserve"> семьи слишком обыкновенно. Да и семья, прибавим, слишком неблагополучная. Отчим был расстрелян на пике террора. Отец при невыясненных обстоятельствах — то ли в лагере, то ли на фронте — пропал в первые дни войны. Мать, начав в молодости ссылкой в Саратов, всю жизнь пробыла в списке неугодных советской власти, исключена из Союза писателей, поносима с трибун. Дед — при всей своей знаменитости, обожании, исходящем от миллионов детей и читающих им «Муху-Цокотуху» родителей, даче в Переделкино, при всем своем литературном и общественном весе — никогда не стал режиму своим, всегда оставался под подозрением. </w:t>
      </w:r>
    </w:p>
    <w:p>
      <w:pPr>
        <w:pStyle w:val="Normal"/>
        <w:ind w:firstLine="709"/>
        <w:rPr/>
      </w:pPr>
      <w:r>
        <w:rPr/>
        <w:t>В день присуждения в 1958</w:t>
        <w:noBreakHyphen/>
        <w:t xml:space="preserve">м Нобелевской премии Пастернаку дед и внучка, дружившие и соседствовавшие с поэтом, отправились с букетом цветов поздравить его. Фотография их встречи была напечатана в иностранных газетах и журналах. Один из немногих — кажется, «Лайф» — попал в СССР уже в разгар великого скандала, свирепой ругани и нешуточных угроз, но виновник успел сказать Корнею Ивановичу, что «у Люши на снимке такие чудные ямочки на щеках». В середине 1960-х она сделалась одним из главных помощников Солженицына, жившим какое-то время в их доме, позднее вынужденным вести полулегальное существование. Дело было до крайности опасным, она подверглась нападению в собственном подъезде, попала в подстроенную автокатастрофу, долго лечилась. </w:t>
      </w:r>
    </w:p>
    <w:p>
      <w:pPr>
        <w:pStyle w:val="Normal"/>
        <w:ind w:firstLine="709"/>
        <w:rPr/>
      </w:pPr>
      <w:r>
        <w:rPr/>
        <w:t>Когда умерли в 1969</w:t>
        <w:noBreakHyphen/>
        <w:t>м дед и в 1996</w:t>
        <w:noBreakHyphen/>
        <w:t xml:space="preserve">м мать, весь корпус написанного ими, весь огромный ценнейший архив того и другой остался на ее руках. Привести их в порядок, откомментировать, подготовить к печати нельзя было передоверить никому — тем более что многие стороны и подробности тех или иных сюжетов, биографий, связей знала она одна. Занимаясь рукописями, машинописями, прежними публикациями с основательностью и скрупулезностью, свойственными ее натуре, переданными генетически, воспитанными, она сделалась не только лучшим специалистом в чуковиане, но и отменным филологом вообще. </w:t>
      </w:r>
    </w:p>
    <w:p>
      <w:pPr>
        <w:pStyle w:val="Normal"/>
        <w:ind w:firstLine="709"/>
        <w:rPr/>
      </w:pPr>
      <w:r>
        <w:rPr/>
        <w:t xml:space="preserve">Жанр похвалы не разработан в России. Она, как правило, начинается с верхнего до, использует превосходные степени, безоглядно разбрасывается словами «величие», «самоотверженность», «подвиг». Так что, когда можно, как в нашем сегодняшнем случае, оставить их непроизнесенными и воздать должное искренне, по делу, испытываешь особенную благодарность к хвалимому. Основания, на которых Елена Чуковская награждается премией, сформулированы безукоризненно точно. Жаль, что к ним не позволено прибавить «и за остроту и взвешенность суждений, усвоенных в кругу семьи». 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plugins/like.php?href=http%3A%2F%2Fwww.kommersant.ru%2Fdoc%2F1593859&amp;layout=standard&amp;locale=ru_RU&amp;show_faces=false&amp;width=400&amp;action=like&amp;font=arial&amp;colorscheme=light&amp;height=45" TargetMode="External"/><Relationship Id="rId4" Type="http://schemas.openxmlformats.org/officeDocument/2006/relationships/hyperlink" Target="http://www.facebook.com/plugins/like.php?href=http%3A%2F%2Fwww.kommersant.ru%2Fdoc%2F1593859&amp;layout=standard&amp;locale=ru_RU&amp;show_faces=false&amp;width=400&amp;action=like&amp;font=arial&amp;colorscheme=light&amp;height=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1-04-27T19:12:00Z</dcterms:modified>
  <cp:revision>1</cp:revision>
  <dc:subject/>
  <dc:title/>
</cp:coreProperties>
</file>