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юдмила Сараскина, Алексей Варламов</w:t>
      </w:r>
    </w:p>
    <w:p>
      <w:pPr>
        <w:pStyle w:val="Heading2"/>
        <w:rPr/>
      </w:pPr>
      <w:r>
        <w:rPr/>
        <w:t>Наблюдатель (эфир 13 декабря 2011 года)</w:t>
      </w:r>
    </w:p>
    <w:p>
      <w:pPr>
        <w:pStyle w:val="Heading6"/>
        <w:rPr/>
      </w:pPr>
      <w:r>
        <w:rPr/>
        <w:t>Беседу ведет Лада Аристархова</w:t>
      </w:r>
    </w:p>
    <w:p>
      <w:pPr>
        <w:pStyle w:val="Heading7"/>
        <w:spacing w:before="0" w:after="360"/>
        <w:rPr/>
      </w:pPr>
      <w:r>
        <w:rPr/>
        <w:t>(Наблюдатель // Телеканал «Культура». 2011. 13 дек.</w:t>
        <w:br/>
        <w:t>URL: http://www.tvkultura.ru/news.html?id=876528&amp;cid=178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Информационная программа «Наблюдатель». 11 декабря 1918 года в Кисловодске родился Александр Исаевич Солженицын. Классик русской литературы, диссидент и лауреат Нобелевской премии. Об Александре Солженицыне и о том, что значит быть писателем в России, ведущая Лада Аристархова беседует с историком литературы, специалистом по творчеству Достоевского и Солженицына Людмилой Сараскиной и писателем, филологом, исследователем русской литературы ХХ века Алексеем Варламовым. Смотрите запись программ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?Ps??c???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12-19T22:26:00Z</dcterms:modified>
  <cp:revision>1</cp:revision>
  <dc:subject/>
  <dc:title/>
</cp:coreProperties>
</file>