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Mainhead4"/>
        </w:rPr>
        <w:t>«</w:t>
      </w:r>
      <w:r>
        <w:rPr/>
        <w:t>Самым востребованным автором у подростков</w:t>
        <w:br/>
        <w:t>стал Солженицын»</w:t>
      </w:r>
    </w:p>
    <w:p>
      <w:pPr>
        <w:pStyle w:val="Heading7"/>
        <w:rPr/>
      </w:pPr>
      <w:r>
        <w:rPr/>
        <w:t>(Подготовлено на основе материала:</w:t>
        <w:br/>
      </w:r>
      <w:r>
        <w:rPr>
          <w:rStyle w:val="Mainhead4"/>
        </w:rPr>
        <w:t xml:space="preserve">Опочининской библиотеке в Мышкине исполнилось 135 лет // </w:t>
      </w:r>
      <w:r>
        <w:rPr/>
        <w:t xml:space="preserve"> Ярославия;</w:t>
        <w:br/>
        <w:t>http://yaroslavl.rfn.ru/rnews.html?id=529526131&amp;cid=7)</w:t>
      </w:r>
    </w:p>
    <w:p>
      <w:pPr>
        <w:pStyle w:val="Normal"/>
        <w:rPr/>
      </w:pPr>
      <w:r>
        <w:rPr/>
        <w:tab/>
        <w:t>Дефицита в читателях у мышкинской библиотеки нет. Мало того, среди них есть те, кто уже 20 лет посещает читальный зал ежедневно. Молодых читателей в библиотеке тоже хватает. По словам директора, современную молодежь стала привлекать серьезная литература. Самым востребованным автором у подростков стал Солженицын, и предпочитают они его читать вовсе не в электронном вариант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Mainhead4">
    <w:name w:val="mainhea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1-16T08:21:00Z</dcterms:modified>
  <cp:revision>1</cp:revision>
  <dc:subject/>
  <dc:title/>
</cp:coreProperties>
</file>