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льга Самсонова </w:t>
      </w:r>
    </w:p>
    <w:p>
      <w:pPr>
        <w:pStyle w:val="Heading2"/>
        <w:rPr/>
      </w:pPr>
      <w:r>
        <w:rPr/>
        <w:t>Юные горожане участвуют в конкурсе</w:t>
        <w:br/>
        <w:t>«Кисловодск Солженицына глазами детей»</w:t>
      </w:r>
    </w:p>
    <w:p>
      <w:pPr>
        <w:pStyle w:val="Heading7"/>
        <w:rPr/>
      </w:pPr>
      <w:r>
        <w:rPr/>
        <w:t xml:space="preserve">(Кисловодск: информационный портал. 2018. </w:t>
      </w:r>
      <w:r>
        <w:rPr>
          <w:lang w:val="en-US"/>
        </w:rPr>
        <w:t>URL: http://kislovodskiy.ru/content/novosti/kultura/yunie-gorojane-uchastvuyut-v-konkurse-kislovodsk-soljenitsina-glazami-detey~9479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ные горожане участвуют в конкурсе «Кисловодск Солженицына глазами детей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 Нарзанной галереи состоялось открытие выставки-конкурса. Школьник курортного города воссоздали в фотографиях и рисунках город, каким его видел писатель в годы своего детства. </w:t>
      </w:r>
    </w:p>
    <w:p>
      <w:pPr>
        <w:pStyle w:val="Normal"/>
        <w:ind w:firstLine="709"/>
        <w:rPr/>
      </w:pPr>
      <w:r>
        <w:rPr/>
        <w:t>На конкурс представили 80 работ по трём номинациям: «Рисунок», «Фотография», Иллюстрации к произведениям Александра Солженицына». Имена победителей назовут в сентябре. Экспозиция в историко-краеведческом музее «Крепость» продлится до 31 авгу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минувший четверг музей отметил третью годовщину со дня открытия. За это время его посетили более шести тысяч человек из 107 городов и восьми стран мира. Участники весенней выставки в Париже «На родине Солженицына: пролог «Красного Колеса» получили почётные грамоты от французского эмигрантского издательства YMСA-pres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11:00Z</dcterms:created>
  <dc:creator/>
  <dc:description/>
  <cp:keywords/>
  <dc:language>en-US</dc:language>
  <cp:lastModifiedBy/>
  <dcterms:modified xsi:type="dcterms:W3CDTF">2018-06-08T21:11:00Z</dcterms:modified>
  <cp:revision>1</cp:revision>
  <dc:subject/>
  <dc:title/>
</cp:coreProperties>
</file>