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ина Шостакович</w:t>
      </w:r>
    </w:p>
    <w:p>
      <w:pPr>
        <w:pStyle w:val="Heading2"/>
        <w:rPr/>
      </w:pPr>
      <w:r>
        <w:rPr>
          <w:rStyle w:val="Ga1on"/>
        </w:rPr>
        <w:t>«Солженицын был необыкновенный человек»</w:t>
      </w:r>
    </w:p>
    <w:p>
      <w:pPr>
        <w:pStyle w:val="Heading7"/>
        <w:rPr/>
      </w:pPr>
      <w:r>
        <w:rPr/>
        <w:t>(Подготовлено на основе материала: Книжное казино: депутат Шостакович —</w:t>
        <w:br/>
        <w:t>орфей в мире политики // Эхо Москвы. 2011. 18 дек.</w:t>
        <w:br/>
        <w:t>14:08. URL: http://echo.msk.ru/programs/kazino/839596-echo)</w:t>
      </w:r>
    </w:p>
    <w:p>
      <w:pPr>
        <w:pStyle w:val="Normal"/>
        <w:ind w:firstLine="709"/>
        <w:rPr/>
      </w:pPr>
      <w:r>
        <w:rPr>
          <w:rStyle w:val="Ga1on"/>
          <w:b/>
        </w:rPr>
        <w:t>К. ЛАРИНА:</w:t>
      </w:r>
      <w:r>
        <w:rPr>
          <w:rStyle w:val="Ga1on"/>
        </w:rPr>
        <w:t xml:space="preserve"> Наши слушатели спрашивают о взаимоотношениях Шостаковича с Солженицыным&amp;</w:t>
      </w:r>
    </w:p>
    <w:p>
      <w:pPr>
        <w:pStyle w:val="Normal"/>
        <w:ind w:firstLine="709"/>
        <w:rPr/>
      </w:pPr>
      <w:r>
        <w:rPr>
          <w:rStyle w:val="Ga1on"/>
          <w:b/>
        </w:rPr>
        <w:t>И. ШОСТАКОВИЧ:</w:t>
      </w:r>
      <w:r>
        <w:rPr>
          <w:rStyle w:val="Ga1on"/>
        </w:rPr>
        <w:t xml:space="preserve"> Дмитрий Дмитриевич был восхищен повестью «Один день Ивана Денисовича». И от всех едущих в Рязань музыкантов он требовал, чтобы они приглашали Солженицына на концерты. У них состоялось личное знакомство. Солженицын бывал у нас, есть его письма. Достаточно сложные отношения с Солженицыным. Солженицын считал, что в «Тюрьме Сантэ» в 14</w:t>
        <w:noBreakHyphen/>
        <w:t>й симфонии, что это не та тюрьма, и вообще Аполлинер там провел несколько дней и уже написал. Посидел бы он у нас. Когда Дмитрий Дмитриевич писал письмо в защиту греческого композитора, которого выпустили, опять Солженицын возмущался, что нужно писать о тех, кто у нас сидит. И он был, в принципе, конечно, прав. Книги Солженицына, конечно, у нас были еще до того, как они появились официально, и «Архипелаг ГУЛАГ», и всё это было прочитано и принято с огромным уважением и восхищением. Солженицын был необыкновенный человек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Ga1on">
    <w:name w:val="_ga1_on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12-19T21:45:00Z</dcterms:modified>
  <cp:revision>1</cp:revision>
  <dc:subject/>
  <dc:title/>
</cp:coreProperties>
</file>