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игорий Шеянов</w:t>
      </w:r>
    </w:p>
    <w:p>
      <w:pPr>
        <w:pStyle w:val="Heading2"/>
        <w:rPr/>
      </w:pPr>
      <w:r>
        <w:rPr/>
        <w:t>Правда и революция</w:t>
      </w:r>
    </w:p>
    <w:p>
      <w:pPr>
        <w:pStyle w:val="Heading7"/>
        <w:rPr/>
      </w:pPr>
      <w:r>
        <w:rPr/>
        <w:t>(Православие и мир. 2012. 11 февр. URL: http://www.pravmir.ru/pravda-i-revolyuciya)</w:t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rPr/>
      </w:pPr>
      <w:r>
        <w:rPr/>
        <w:t>Страшная опасность</w:t>
      </w:r>
    </w:p>
    <w:p>
      <w:pPr>
        <w:pStyle w:val="Normal"/>
        <w:ind w:firstLine="709"/>
        <w:rPr/>
      </w:pPr>
      <w:r>
        <w:rPr/>
        <w:t>Вот прошел-отшумел первый февральский митинг, закончились ночи без сна и дни без обеда. Уже не нужно пилить фанеру для плакатов на своей работе в рентгеновском кабинете московской детской больницы, не нужно заниматься оформлением «протестного» сайта на ноутбуке в пригородных электричках. Можно уделить немного времени быту и даже посмотреть телевизор. А по телевизору — митинги, Египет, Сирия, опять митинги, Путин, Медведев и «неизвестное интервью Солженицына» в «Вестях Недели». Впрочем, интервью оказалось известным. В общем-то, это и не интервью, а маленький фрагмент из видеозаписи Александра Исаевича вперемешку с цитатами (в исполнении диктора) из его статьи о Февральской Революции. Основная тема — страшная опасность революции и польза эволюционного развития. Этакое «контрреволюционное попурри».</w:t>
      </w:r>
    </w:p>
    <w:p>
      <w:pPr>
        <w:pStyle w:val="Normal"/>
        <w:ind w:firstLine="709"/>
        <w:rPr/>
      </w:pPr>
      <w:r>
        <w:rPr/>
        <w:t>Но, конечно же, суть не в форме, а в содержании. Суть в том, что всякая революция, в любое время и в любом месте происходившая и происходящая, действительно несет в себе только зло и разрушение. На деле она всегда оборачивается непоправимой бедой не только для власти, но и для самих революционеров. Это хорошо знал Солженицын. Это знали Бунин, Достоевский, Пушкин… Слава Богу, это знают все, за редким исключением. Знаю даже я на примере истории моей семьи и моей страны. И если бы я, допустим, проспал пару месяцев кряду, а вчера вдруг проснулся, включил телевизор и увидел репортажи о митингах и «интервью» Солженицына — я, вне всякого сомнения, решительно осудил бы «снежное» протестное движение, и продолжил спокойно спать. Но так уж получилось, что последние два месяца мне спалось плох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59425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 февраля 2012 года. Фото: alexandr-remnev.livejournal.com</w:t>
      </w:r>
    </w:p>
    <w:p>
      <w:pPr>
        <w:pStyle w:val="Heading5"/>
        <w:rPr/>
      </w:pPr>
      <w:r>
        <w:rPr/>
        <w:t>Моя «революция»</w:t>
      </w:r>
    </w:p>
    <w:p>
      <w:pPr>
        <w:pStyle w:val="Normal"/>
        <w:ind w:firstLine="709"/>
        <w:rPr/>
      </w:pPr>
      <w:r>
        <w:rPr/>
        <w:t>Утром в понедельник 5-го декабря я вышел на работу и мирно описывал рентгеновские снимки. Но гражданское «любопытство» мешало мне спокойно работать. Встретив коллегу со смартфоном, я попросил его посмотреть в интернете «сколько процентов?». Он понял меня без всяких наводящих вопросов и после короткого поиска сообщил цифру: пятьдесят с какими-то «копейками». Дело в том, что в один прекрасный момент при так называемом «подсчете» голосов (наверное, когда уже посчитали Кавказ, но не успели — западные регионы России), Единая Россия набирала более пятидесяти процентов. Сейчас я думаю, что если бы мне в тот момент сказали «49», то я бы, наверное, поморщился и продолжил работать. Но цифра «50» стала психологическим рубежом. И сразу возникла следующая просьба — найти информацию об акциях протеста. На этот раз поиски в интернете заняли несколько минут, после чего последовал ответ: «сегодня — Чистые Пруды… время тут не пишут». Что я помню потом? Радостное удивление Насти Рыбаченко, вызванное количеством пришедших на митинг. Хриплый крик Бориса Немцова, с каким-то равнодушием скандировавшего заученные наизусть фразы о преступной власти. А вокруг — спокойные, осмысленные, красивые лица людей. Пришедших, как и я, не для того чтобы посмотреть на Рыбаченко и послушать Немцова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ецепт Солженицына</w:t>
      </w:r>
    </w:p>
    <w:p>
      <w:pPr>
        <w:pStyle w:val="Normal"/>
        <w:ind w:firstLine="709"/>
        <w:rPr/>
      </w:pPr>
      <w:r>
        <w:rPr/>
        <w:t>При всей своей противоречивости, Александр Солженицын был великим мыслителем. Такие люди опережают время. Им присущ дар трезвого восприятия реальности, обрекающий их на тяжелое испытание одиночеством среди современников в любой стране и при любом политическом строе. Александр Исаевич нес это испытание в Советском Союзе, в Америке, в новой России. Будь Солженицын способен «вписаться» хоть в одну идеологическую систему, он оказался бы на самом гребне политической волны, увенчанный лаврами общественного признания. Но он всю свою жизнь стоял как одинокий утес в открытом море, ежеминутно получающий злые удары политических волн. Он остро чувствовал главную беду двадцатого века — чудовищную идеологизацию сознания людей. Любая идеология, предлагая красивую и удобную «схему» мышления и жизни, тем самым суживает сознание человека и отрывает его от подлинной реальности. «Девальвируя» свободу и ответственность личного нравственного выбора, идеология подтачивает самую основу подлинного человеческого достоинства. Революция — лишь вершина этого айсберга, цепная реакция идеологической лжи, набравшей критическую массу, апогей «расчеловечивания» человека. Что же Солженицын предлагал противопоставить всему этому? Признавая революционный путь непоправимым злом, смертельной болезнью, в чем он видел рецепт исцеления? Этот рецепт заключается всего в четырех тихих, непонятных, вроде бы и не идущих к делу словах: «жить не по лжи»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Ложь ради стабильности</w:t>
      </w:r>
    </w:p>
    <w:p>
      <w:pPr>
        <w:pStyle w:val="Normal"/>
        <w:ind w:firstLine="709"/>
        <w:rPr/>
      </w:pPr>
      <w:r>
        <w:rPr/>
        <w:t>Не существует «лжи во спасение». Любая система, выстроенная на фундаменте лжи, постоянно требует новой и новой лжи для «поддержания» своих стен и кровли. Рано или поздно вслед за ложью приходит насилие, и это непреложный закон истории. Не первый год продолжается в нашем государственном строительстве «ложь ради стабильности». Во имя этой лжи было принято дискриминационное выборное законодательство, подавляющее любую политическую мобильность и инициативу. Затем даже эти ущербные законы стали нарушаться в интересах правящей политической силы, и Дума наполнилась искусственно созданными разноцветными партиями, голосующими по указке из Кремля. И, наконец, возникла необходимость фальсифицировать итоги даже таких выборов — выборов между дурацкими партиями, проведенных с дурацкими нарушениями дурацких законов. И тогда спокойные и успешные люди вышли на улицу, чтобы сказать власти: эй, парни, остановитесь, сколько можно?! Не слишком ли далеко вы зашли? Почему вы считаете нас идиотами? Ау, мы существуем, мы способны мыслить и действовать без вашей навязчивой опеки. Мы не собираемся уезжать, мы хотим спокойно жить в своей стране без административного произвола и административного идиотиз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Власть не боится революции</w:t>
      </w:r>
    </w:p>
    <w:p>
      <w:pPr>
        <w:pStyle w:val="Normal"/>
        <w:ind w:firstLine="709"/>
        <w:rPr/>
      </w:pPr>
      <w:r>
        <w:rPr/>
        <w:t>Что мы услышали в ответ? Очередную ложь во имя спасения системы. Ложь о том, что мы поддались на провокацию сил, желающих развала России. О том, что мы революционеры. Теперь прокремлевские СМИ и не думают замалчивать существование протестного движения, а политтехнологи успешно делают из нас революционное пугало для мобилизации путинского электората на предстоящих «выборах». Ораторы с Поклонной Горы не гнушаются открытым стравливанием нас со своими сторонниками, цинично прикрываясь при этом риторикой общественной стабильности.</w:t>
      </w:r>
    </w:p>
    <w:p>
      <w:pPr>
        <w:pStyle w:val="Normal"/>
        <w:ind w:firstLine="709"/>
        <w:rPr/>
      </w:pPr>
      <w:r>
        <w:rPr/>
        <w:t>Мне нечего сказать власти. Власть неглупа, но пока не расположена к реальному диалогу. Я хочу обратиться к моим любимым «снежным однополчанам». К веселым девушкам в лыжных костюмах с инеем на ресницах, к добродушным мужикам в ушанках с комьями льда в бородах. Не станем сами верить лживой пропаганде, утверждающей, будто мы хотим революции. Не будем принимать навязанные Кремлем правила игры и отведенную нам роль! Подавляющее большинство наших соотечественников сегодня демонстрируют гражданскую зрелость и не хотят потрясений. Многие, очень многие, согласны ради этого примириться с Путиным в президентском кресле. Поэтому власть сейчас не боится революции. Власть боится правды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Наша правда</w:t>
      </w:r>
    </w:p>
    <w:p>
      <w:pPr>
        <w:pStyle w:val="Normal"/>
        <w:ind w:firstLine="709"/>
        <w:rPr/>
      </w:pPr>
      <w:r>
        <w:rPr/>
        <w:t>Я предлагаю спросить самих себя, зачем мы выходим на улицы? Для меня ответ очевиден: я это делаю для того, чтобы в моей стране больше никогда не было революций. Чтобы государство свернуло с пути лжи, который приведет нас к созданию настоящей революционной ситуации. Давайте не будем выкладывать на главные страницы наших сайтов видеоклипы с танцующими арабами и горящими автомобилями. Будем более разборчивы в целях и средствах. Мы вышли под разными флагами, а подавляющее большинство — вообще без флагов. Мы очень разные, но всем нам надоела ложь в ее всевозможных обличиях, мы хотим правды. Попробуем вместе найти и отстоять нашу правду. Правду, в которой найдется место для принципов собственности и справедливости, свободы и ответственности, уважения личного и национального достоинства. И Бог наших отцов — Бог правды, а не силы — будет с нами.</w:t>
      </w:r>
    </w:p>
    <w:p>
      <w:pPr>
        <w:pStyle w:val="Normal"/>
        <w:ind w:firstLine="709"/>
        <w:rPr/>
      </w:pPr>
      <w:r>
        <w:rPr/>
        <w:t>А Александр Исаевич? Мой язык не повернется сказать «он был бы сейчас вместе с нами». Он просто — вместе с нам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2-12T17:02:00Z</dcterms:modified>
  <cp:revision>1</cp:revision>
  <dc:subject/>
  <dc:title/>
</cp:coreProperties>
</file>