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язанский музей Солженицына: где и когда?</w:t>
      </w:r>
    </w:p>
    <w:p>
      <w:pPr>
        <w:pStyle w:val="Heading7"/>
        <w:rPr/>
      </w:pPr>
      <w:r>
        <w:rPr/>
        <w:t>(Рязанские ведомости. 2016. 6 февраля. № 20. С. 2</w:t>
      </w:r>
      <w:r>
        <w:rPr>
          <w:lang w:val="en-US"/>
        </w:rPr>
        <w:t>. URL: http://rv-ryazan.ru/news/49535.html</w:t>
      </w:r>
      <w:r>
        <w:rPr/>
        <w:t>)</w:t>
      </w:r>
    </w:p>
    <w:p>
      <w:pPr>
        <w:pStyle w:val="Normal"/>
        <w:ind w:firstLine="709"/>
        <w:rPr/>
      </w:pPr>
      <w:r>
        <w:rPr>
          <w:b/>
          <w:bCs/>
        </w:rPr>
        <w:t>В 2018 году в стране будет отмечаться столетие со дня рождения всемирно известного писателя Александра Исаевича Солженицына. Готовятся к этой дате и в Рязани. И это понятно: с нашим городом, с мещерским краем связано более десяти лет жизни и творчества А.И. Солженицына. Здесь он жил, учил детей, работал над своими произведениями. Рязанцы выступили с предложением открыть в городе музей А.И. Солженицына. И это хорошо, что в городе появится еще один культурно-исторический центр, который расскажет о Писателе и его Времени. Создана специальная комиссия по подготовке к юбилею, прошло ее первое рабочее совещание. Идут обсуждения, дискуссии о месте для музея, о его экспозициях – обычная рабочая атмосфера. И, как обычно бывает, возникают вопросы. В нашу редакцию также поступают звонки от рязанцев, которые интересуются судьбой «Дома на Свободе», или, как его еще называют, «Дома губернатора», в котором сегодня располагается музей истории молодежного движения. Есть предположения, что музей будет переселен, а в этом здании откроется музей А.И. Солженицына. Высказываются различные мнения по этому поводу, в том числе – и несогласие с таким музейным «переездо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ы решили получить информацию из первых рук и обратились к губернатору Олегу Ковалеву с вопросом: насколько обоснованы разговоры о будущем этих двух музеев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Вот какой ответ мы получили от О.И. Ковалева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 настоящий момент решение о том, где будет располагаться музей А.И. Солже</w:t>
        <w:softHyphen/>
        <w:t>ни</w:t>
        <w:softHyphen/>
        <w:t>цына, не принято. По моему поручению создана комиссия под руководством вице-губернатора С.В. Филимонова, в которую наряду со специалистами вошли и представители общественности, культуры, творческой, научной интеллигенции. Этой комиссии предстоит всесторонне изучить вопрос, рассмотреть все возможные варианты размещения и музея А.И. Солженицына, и музея молодежного движения и внести мне предложения.</w:t>
      </w:r>
    </w:p>
    <w:p>
      <w:pPr>
        <w:pStyle w:val="Normal"/>
        <w:ind w:firstLine="709"/>
        <w:rPr/>
      </w:pPr>
      <w:r>
        <w:rPr/>
        <w:t>Один из возможных вариантов – перевод музея молодежного движения в «Дом Салтыкова-Щедрина» и создание в «Доме на Свободе» музея А.И. Солженицына. У этого варианта есть свой плюс: в таком случае здание, которое построено в ХIХ веке и является памятником архитектуры, будет отремонтировано на средства федерального бюджета. А деньги для этого нужны серьезные, так как потребуется не обычный ремонт, а ремонт с элементами реконструкции.</w:t>
      </w:r>
    </w:p>
    <w:p>
      <w:pPr>
        <w:pStyle w:val="Normal"/>
        <w:ind w:firstLine="709"/>
        <w:rPr/>
      </w:pPr>
      <w:r>
        <w:rPr/>
        <w:t>«Дом Салтыкова-Щедрина» также нуждается в ремонте, и здесь тоже потребуются средства, в том числе – на перевод из здания работающего в нем сегодня персонала правительственных и ведомственных структур. Но, по предварительной оценке, на это средств потребуется значительно меньше, чем на приведение в порядок «Дома на Свободе».</w:t>
      </w:r>
    </w:p>
    <w:p>
      <w:pPr>
        <w:pStyle w:val="Normal"/>
        <w:ind w:firstLine="709"/>
        <w:rPr/>
      </w:pPr>
      <w:r>
        <w:rPr/>
        <w:t>Второй вариант — музею молодежного движения придать должный вид, осовременить его содержание, наполнить новыми формами, одним словом – сделать его более привлекательным, и в первую очередь — для молодежи. А музей А.И. Солженицына открыть в «Доме Салтыкова-Щедрина», предварительно проведя в нем необходимые работы и, опять же, переведя в другие помещения располагающиеся там сегодня структуры.</w:t>
      </w:r>
    </w:p>
    <w:p>
      <w:pPr>
        <w:pStyle w:val="Normal"/>
        <w:ind w:firstLine="709"/>
        <w:rPr/>
      </w:pPr>
      <w:r>
        <w:rPr/>
        <w:t>Но есть и другие варианты. Все они будут тщательно рассмотрены. Во внимание будут приниматься все аспекты: и сохранение культурного, исторического наследия, и соответствие здания своим задачам, и экономическая составляющая. Безусловно, будет учтено мнение Натальи Дмитриевны Солженицыной, которая очень бережно относится к памяти Александра Исаевича. Работать надо быстро, так как юбилей писателя отмечается в 2018 году, до этого времени все должно быть заверше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2-17T21:16:00Z</dcterms:modified>
  <cp:revision>1</cp:revision>
  <dc:subject/>
  <dc:title/>
</cp:coreProperties>
</file>