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дрей Рымарь</w:t>
      </w:r>
    </w:p>
    <w:p>
      <w:pPr>
        <w:pStyle w:val="Heading2"/>
        <w:rPr/>
      </w:pPr>
      <w:r>
        <w:rPr/>
        <w:t>«Признание… забвение… судьба»</w:t>
      </w:r>
    </w:p>
    <w:p>
      <w:pPr>
        <w:pStyle w:val="Heading7"/>
        <w:rPr/>
      </w:pPr>
      <w:r>
        <w:rPr/>
        <w:t>(Подготовлено на основе материала:</w:t>
        <w:br/>
        <w:t>Рымарь А.  Успехи музеефикации // Волжская коммуна. 2013. 19 февраля.</w:t>
        <w:br/>
        <w:t>URL: http://vkonline.ru/234574/article/uspehi-muzeefikacii.html)</w:t>
      </w:r>
    </w:p>
    <w:p>
      <w:pPr>
        <w:pStyle w:val="Normal"/>
        <w:ind w:firstLine="709"/>
        <w:rPr/>
      </w:pPr>
      <w:r>
        <w:rPr/>
        <w:t>Самая обширная программа на 2013 год — у Самарского краеведческого музея им. Алабина. Здесь намереваются принимать гостей и активно ездить по стране.</w:t>
      </w:r>
    </w:p>
    <w:p>
      <w:pPr>
        <w:pStyle w:val="Normal"/>
        <w:ind w:firstLine="709"/>
        <w:rPr/>
      </w:pPr>
      <w:r>
        <w:rPr/>
        <w:t>Большим событием должно стать открытие выставки, посвященной 95-летию со дня рождения А.И. Солженицына. Проект, названный «Признание… забвение… судьба», должен охватить не только все этапы жизни писателя, но и передать образный ряд и проблематику его главных произведений. Музейщики обещают сделать проект максимально интерактивным и эмоциональным.</w:t>
      </w:r>
    </w:p>
    <w:p>
      <w:pPr>
        <w:pStyle w:val="Normal"/>
        <w:ind w:firstLine="709"/>
        <w:rPr/>
      </w:pPr>
      <w:r>
        <w:rPr>
          <w:b/>
          <w:bCs/>
        </w:rPr>
        <w:t>Наталья Макарова, зам. директора по науке СОИКМ им. П.В. Алабина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Как краеведческий музей, мы строим сеть мероприятий, руководствуясь календарем памятных дат Самарской губернии. В этом году наиболее важны для нас 135</w:t>
        <w:noBreakHyphen/>
        <w:t>летие окончания Русско-турецкой войны, 130</w:t>
        <w:noBreakHyphen/>
        <w:t>летие со дня рождения Ярослава Гашека, 95</w:t>
        <w:noBreakHyphen/>
        <w:t>летие со дня рождения Солженицына, 70</w:t>
        <w:noBreakHyphen/>
        <w:t>летие Курской и Сталинградской битв. Ко всем этим датам мы готовим крупные проект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3-02-19T05:29:00Z</dcterms:modified>
  <cp:revision>1</cp:revision>
  <dc:subject/>
  <dc:title/>
</cp:coreProperties>
</file>