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ий фонд культуры</w:t>
        <w:br/>
        <w:t>даровал Дому русского зарубежья</w:t>
        <w:br/>
        <w:t>около 600 уникальных писем</w:t>
      </w:r>
    </w:p>
    <w:p>
      <w:pPr>
        <w:pStyle w:val="Heading7"/>
        <w:rPr/>
      </w:pPr>
      <w:r>
        <w:rPr/>
        <w:t>(Россия К. 2013. 26 июня. URL: http://tvkultura.ru/article/show/article_id/94547)</w:t>
      </w:r>
    </w:p>
    <w:p>
      <w:pPr>
        <w:pStyle w:val="Normal"/>
        <w:ind w:firstLine="709"/>
        <w:rPr/>
      </w:pPr>
      <w:r>
        <w:rPr/>
        <w:t>Дому русского зарубежья имени Александра Солженицына исполняется 18 лет. В год своего символического совершеннолетия он принимает подарки. В торжественной обстановке Российский фонд культуры передал около шести сотен уникальных писем. Эти документы теперь представлены на выставке «Скитальцы не своей вины…». Рассказывают «Новости культуры». </w:t>
      </w:r>
    </w:p>
    <w:p>
      <w:pPr>
        <w:pStyle w:val="Normal"/>
        <w:ind w:firstLine="709"/>
        <w:rPr/>
      </w:pPr>
      <w:r>
        <w:rPr/>
        <w:t>Большинство посланий, старательно выведенных чернильными перьями или набросанных на скорую руку, начинаются с обращения: «Дорогой друг». Адресантов и их адресатов объединяют узы многолетней дружбы. Пламенные приветы, наставления, забавные карикатуры и в шутку расписанные фривольными стишками невинные сюжеты на открытках. Эти личные переписки —  часть истории еще недавно, казалось, потерянной, чужой и далекой —  культуры русского зарубежья. Насильно вырванная из контекста, сегодня она постепенно возвращается на законное место. </w:t>
      </w:r>
    </w:p>
    <w:p>
      <w:pPr>
        <w:pStyle w:val="Normal"/>
        <w:ind w:firstLine="709"/>
        <w:rPr/>
      </w:pPr>
      <w:r>
        <w:rPr/>
        <w:t>«Солженицын говорил, в “Архипелаге” у него это написано, о соединении ветвей русской культуры. Он говорил: “Я мечтаю дожить до того дня”. Вот он дожил до физического соединения этих ветвей, но для того, чтобы культура наша заколосилась от этого соединения —  пожалуй, что не дожил, и мы с вами тоже пока не дожили», — сказала президент Русского общественного фонда Александра Солженицына Наталья Солженицына. </w:t>
      </w:r>
    </w:p>
    <w:p>
      <w:pPr>
        <w:pStyle w:val="Normal"/>
        <w:ind w:firstLine="709"/>
        <w:rPr/>
      </w:pPr>
      <w:r>
        <w:rPr/>
        <w:t>Вот она —  еще одна попытка соединить культурные ветви. На мониторе в небольшом выставочном зале драгоценные кадры хроники: Иван Бунин на своем юбилее, легендарный Александр Бенуа бродит по рабочему кабинету. Пленка кинооператора Мельтева несколько лет назад была возвращена в Россию из Сан-Франциско. Теперь она —  тоже часть фонда Дома русского зарубежья. Шведское телевидение поделилось кадрами, на которых запечатлены нобелевские лауреаты, среди них Бунин. За 80 лет —  признается Наталья Солженицына —  эти традиционные приемы в стокгольмской Ратуше нисколько не изменились.</w:t>
      </w:r>
    </w:p>
    <w:p>
      <w:pPr>
        <w:pStyle w:val="Normal"/>
        <w:ind w:firstLine="709"/>
        <w:rPr/>
      </w:pPr>
      <w:r>
        <w:rPr/>
        <w:t>Ивану Бунину на этой выставке посвящен и еще один —  отдельный раздел. После Нобелевской премии его сборники решило выпустить Берлинское издательство «Петрополис». Его директору — Михаилу Каплану — Бунин писал много, давал советы по оформлению книг, яростно сражался за каждый абзац и каждую строчку..</w:t>
      </w:r>
    </w:p>
    <w:p>
      <w:pPr>
        <w:pStyle w:val="Normal"/>
        <w:ind w:firstLine="709"/>
        <w:rPr/>
      </w:pPr>
      <w:r>
        <w:rPr/>
        <w:t>«Сегодня, у вас прекрасная возможность увидеть оригиналы», — отметил директор Дома «Русское зарубежье» имени А.И. Солженицына Виктор Москвин.</w:t>
      </w:r>
    </w:p>
    <w:p>
      <w:pPr>
        <w:pStyle w:val="Normal"/>
        <w:ind w:firstLine="709"/>
        <w:rPr/>
      </w:pPr>
      <w:r>
        <w:rPr/>
        <w:t>Когда-нибудь переедут в этот новый музей и письма писательницы Надежды Тэффи, адресованные ученому и писателю Борису Пантелеймонову. Яркая фигура отечественной словесности тоже была незаслуженно забыта.</w:t>
      </w:r>
    </w:p>
    <w:p>
      <w:pPr>
        <w:pStyle w:val="Normal"/>
        <w:ind w:firstLine="709"/>
        <w:rPr/>
      </w:pPr>
      <w:r>
        <w:rPr/>
        <w:t>«Это сибиряк, этот замечательный человек, меценат, он очень дружил с Буниным, помогал ему материально. В то же время Бунин читал всю эту его прозу, рецензировал. Париж, 50-й год. От строчек Пантелеймонова, как будто был запах тайги, русской хвои», — рассказывает главный библиограф Дома «Русское зарубежье» имени А.И. Сол</w:t>
        <w:softHyphen/>
        <w:t>же</w:t>
        <w:softHyphen/>
        <w:t>ни</w:t>
        <w:softHyphen/>
        <w:t>цы</w:t>
        <w:softHyphen/>
        <w:t>на Виктор Леонидов.</w:t>
      </w:r>
    </w:p>
    <w:p>
      <w:pPr>
        <w:pStyle w:val="Normal"/>
        <w:ind w:firstLine="709"/>
        <w:rPr/>
      </w:pPr>
      <w:r>
        <w:rPr/>
        <w:t>Передана в дар Дому русского зарубежья и мемориальная библиотека военного историка Василия Орехова. 60 лет в Париже, а потом и в Брюсселе, назло всем революциям и войнам он издавал русскоязычный журнал «Часовой». И неслучайно, наверное, в этих витринах, рядом с открытками с видами Лондона и Парижа, —  рисунки захудалых русских домишек с печными трубами над заснеженными крышами. В этом, кажется и видна вся эта пронзительная и глубокая тоска по родине скитальцев не своей вин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7-10T18:32:00Z</dcterms:modified>
  <cp:revision>1</cp:revision>
  <dc:subject/>
  <dc:title/>
</cp:coreProperties>
</file>