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одные и близкие Солженицына пришли на кладбище</w:t>
      </w:r>
    </w:p>
    <w:p>
      <w:pPr>
        <w:pStyle w:val="Heading7"/>
        <w:rPr/>
      </w:pPr>
      <w:r>
        <w:rPr/>
        <w:t>(http://rus.ruvr.ru/vesti/2010/08/03/video_14438036.html)</w:t>
      </w:r>
    </w:p>
    <w:p>
      <w:pPr>
        <w:pStyle w:val="Normal"/>
        <w:rPr>
          <w:b/>
          <w:b/>
          <w:bCs/>
        </w:rPr>
      </w:pPr>
      <w:r>
        <w:rPr/>
        <w:tab/>
        <w:t>Россия и мир вспоминают Александра Солженицына. Во вторник исполняется два года, как писатель ушёл из жизни. Родные, друзья, коллеги Александра Исаевича пришли на кладбище Донского монастыря, чтобы ему поклониться.</w:t>
      </w:r>
    </w:p>
    <w:p>
      <w:pPr>
        <w:pStyle w:val="NormalWeb"/>
        <w:rPr>
          <w:rFonts w:eastAsia="Arial Unicode MS"/>
        </w:rPr>
      </w:pPr>
      <w:r>
        <w:rPr>
          <w:b/>
          <w:bCs/>
        </w:rPr>
        <w:tab/>
      </w:r>
      <w:r>
        <w:rPr/>
        <w:t>Могила буквально утопает в цветах. Александра Солженицына, который до своего девяностолетия не дожил несколько месяцев, не стало ровно два года назад. Здесь находятся самые близкие: его супруга едва сдерживает слезы, а сыновья по очереди целуют крест. Памятник на могиле писателя установили всего два дня назад. В годовщину смерти крест освятили.</w:t>
      </w:r>
    </w:p>
    <w:p>
      <w:pPr>
        <w:pStyle w:val="NormalWeb"/>
        <w:rPr/>
      </w:pPr>
      <w:r>
        <w:rPr/>
        <w:tab/>
        <w:t>На панихиду в пантеон Донского монастыря (быть упокоенным именно здесь — последняя воля Александра Исаевича) пришли и те, кто был знаком и любил заочно. Это люди, которые Солженицына считают дорогим человеком, которые с нетерпением ждут тридцать томов сочинений. Александр Исаевич писал на протяжении всей свой жизни, даже в свой самый последний день.</w:t>
      </w:r>
    </w:p>
    <w:p>
      <w:pPr>
        <w:pStyle w:val="NormalWeb"/>
        <w:rPr/>
      </w:pPr>
      <w:r>
        <w:rPr/>
        <w:tab/>
        <w:t>«Я каждый день работаю с его текстами, каждый день ощущаю его присутствие. Это не галлюцинации, я просто слышу его голос», — говорит вдова Солженицына Наталья.</w:t>
      </w:r>
    </w:p>
    <w:p>
      <w:pPr>
        <w:pStyle w:val="NormalWeb"/>
        <w:rPr/>
      </w:pPr>
      <w:r>
        <w:rPr/>
        <w:t>На черно-белом портрете Солженицын, как и в жизни — вдумчивый и немного грустный. Он ведь не просто прошел лагеря, не просто переосмыслил и все написал. Он помогал и даже до сих пор помогает бывшим политзаключенным.</w:t>
      </w:r>
    </w:p>
    <w:p>
      <w:pPr>
        <w:pStyle w:val="NormalWeb"/>
        <w:rPr/>
      </w:pPr>
      <w:r>
        <w:rPr/>
        <w:tab/>
        <w:t>В Ростове у Южного федерального университета лежат цветы. Здесь, на физмате, Солженицын учился. Жив однокурсник Александр Исаевича Эмиль Мазин. Здесь его помнят, любят и благодарят.</w:t>
      </w:r>
    </w:p>
    <w:p>
      <w:pPr>
        <w:pStyle w:val="NormalWeb"/>
        <w:rPr/>
      </w:pPr>
      <w:r>
        <w:rPr/>
        <w:tab/>
        <w:t>«Все свои деньги от продажи книг, от Нобелевской премии он бросил на создание фонда своего имени. И вот из этого фонда более 3500 бывших политзаключенных получают материальную помощь. То есть Солженицын жив, я считаю», — говорит Витольд Абанькин, председатель ростовской организации «Путь к праву».</w:t>
      </w:r>
    </w:p>
    <w:p>
      <w:pPr>
        <w:pStyle w:val="NormalWeb"/>
        <w:rPr/>
      </w:pPr>
      <w:r>
        <w:rPr/>
        <w:tab/>
        <w:t>Солженицын отказался от ордена Андрея Первозванного и от премии за «Архипелаг ГУЛАГ», сказав, что не может принять награду за книгу о страданиях.</w:t>
      </w:r>
    </w:p>
    <w:p>
      <w:pPr>
        <w:pStyle w:val="NormalWeb"/>
        <w:rPr/>
      </w:pPr>
      <w:r>
        <w:rPr/>
        <w:tab/>
        <w:t>«Главное в международном отношении достигнуто — возвращено влияние России и ее место в мире. Но во внутреннем плане мы по нравственному состоянию далеки от того, как хотелось бы, как нам органически нужно. Это духовное развитие, которого одними государственными приемами, стандартными приемами парламентаризма не выполнишь», — говорил в 2007 году Солженицын.</w:t>
      </w:r>
    </w:p>
    <w:p>
      <w:pPr>
        <w:pStyle w:val="NormalWeb"/>
        <w:rPr/>
      </w:pPr>
      <w:r>
        <w:rPr/>
        <w:tab/>
        <w:t>Он никогда не молчал, и его каждое слово - словно завещание новой России, в которой московскую Большую коммунистическую улицу практически сразу переименовали в улицу имени Солженицына.</w:t>
      </w:r>
    </w:p>
    <w:p>
      <w:pPr>
        <w:pStyle w:val="NormalWeb"/>
        <w:rPr/>
      </w:pPr>
      <w:r>
        <w:rPr/>
        <w:tab/>
        <w:t>«Это великий русский человек, великий писатель, это было ясно еще с того времени», - считает литературовед Сергей Бочаров.</w:t>
      </w:r>
    </w:p>
    <w:p>
      <w:pPr>
        <w:pStyle w:val="Normal"/>
        <w:rPr/>
      </w:pPr>
      <w:r>
        <w:rPr/>
        <w:tab/>
        <w:t>Задуманное Солженицыным казалось необъятным — помочь не повторить стране свои ошибки. На его могиле даже без годовщины обычно лежат цветы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</w:rPr>
  </w:style>
  <w:style w:type="character" w:styleId="DocumentMapChar">
    <w:name w:val="Document Map Char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50:00Z</dcterms:created>
  <dc:creator/>
  <dc:description/>
  <dc:language>en-US</dc:language>
  <cp:lastModifiedBy>ЕрмиловаНА</cp:lastModifiedBy>
  <dcterms:modified xsi:type="dcterms:W3CDTF">2010-11-09T16:32:00Z</dcterms:modified>
  <cp:revision>3</cp:revision>
  <dc:subject/>
  <dc:title/>
</cp:coreProperties>
</file>