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t>Юрий Решетников</w:t>
      </w:r>
    </w:p>
    <w:p>
      <w:pPr>
        <w:pStyle w:val="Heading2"/>
        <w:rPr>
          <w:lang w:val="en-US"/>
        </w:rPr>
      </w:pPr>
      <w:r>
        <w:rPr>
          <w:lang w:val="en-US"/>
        </w:rPr>
        <w:t>«Памятного места Солженицына в России нет»</w:t>
      </w:r>
    </w:p>
    <w:p>
      <w:pPr>
        <w:pStyle w:val="Heading6"/>
        <w:rPr>
          <w:lang w:val="en-US"/>
        </w:rPr>
      </w:pPr>
      <w:r>
        <w:rPr>
          <w:lang w:val="en-US"/>
        </w:rPr>
        <w:t>Дом Гориной. Дождется ли он реставрации?..</w:t>
      </w:r>
    </w:p>
    <w:p>
      <w:pPr>
        <w:pStyle w:val="Heading6"/>
        <w:rPr/>
      </w:pPr>
      <w:r>
        <w:rPr/>
        <w:t>Беседу вела Елена Евдокимова</w:t>
      </w:r>
    </w:p>
    <w:p>
      <w:pPr>
        <w:pStyle w:val="Heading7"/>
        <w:rPr/>
      </w:pPr>
      <w:r>
        <w:rPr/>
        <w:t>(Аргументы и факты Северный Кавказ. 2010. 7 июля. № 27;</w:t>
        <w:br/>
        <w:t>http://stavropol.aif.ru/issues/875/15_01)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  <w:t>Почти два года назад на уровне первых лиц государства было заявлено о создании музея Александра Солженицына в его родном городе — Кисловодске.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  <w:t>Но время идет, и пока ситуация не меняется: дом Гориной (родной тети писателя, сестры его матери), связанный с детскими годами Александра Исаевича, только ветшает и разрушается.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  <w:t>Проблему сохранения особняка и крайне необходимой его реставрации наш еженедельник поднимал не раз. На днях о своей точке зрения по наболевшей теме и о концепции самого музея корреспонденту «АиФ-СК» рассказал известный художник-дизайнер Юрий Решетников. Он специально приехал в Кисловодск, чтобы своими глазами увидеть дом Гориной. Как и Решетников, мы надеемся, что музей здесь все-таки состоится.</w:t>
      </w:r>
    </w:p>
    <w:p>
      <w:pPr>
        <w:pStyle w:val="Normal"/>
        <w:ind w:firstLine="709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Вернуть дом к жизни</w:t>
      </w:r>
    </w:p>
    <w:p>
      <w:pPr>
        <w:pStyle w:val="Normal"/>
        <w:ind w:firstLine="709"/>
        <w:rPr/>
      </w:pPr>
      <w:r>
        <w:rPr>
          <w:lang w:val="en-US"/>
        </w:rPr>
        <w:t xml:space="preserve">— </w:t>
      </w:r>
      <w:r>
        <w:rPr>
          <w:lang w:val="en-US"/>
        </w:rPr>
        <w:t>Дом Гориной — потрясающий. Памятник архитектуры, подобного ему в ре</w:t>
        <w:softHyphen/>
        <w:t>ги</w:t>
        <w:softHyphen/>
        <w:t>о</w:t>
        <w:softHyphen/>
        <w:t>не нет. А состояние — ужасающее. И проблема в том, что если в ближайшее время его не начнут восстанавливать, он просто погибнет.</w:t>
      </w:r>
    </w:p>
    <w:p>
      <w:pPr>
        <w:pStyle w:val="Normal"/>
        <w:ind w:firstLine="709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459105</wp:posOffset>
            </wp:positionV>
            <wp:extent cx="3175000" cy="45212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452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/>
        </w:rPr>
        <w:t>Я видел проект реставрации, разработанный местными спе</w:t>
        <w:softHyphen/>
        <w:t>циа</w:t>
        <w:softHyphen/>
        <w:t>лис</w:t>
        <w:softHyphen/>
        <w:t>та</w:t>
        <w:softHyphen/>
        <w:t>ми, по-моему, очень хороший. На мой взгляд, они нашли верное решение — разобрать строение полностью, за исключением каменных его частей. И сложить заново — из нового дерева. Прежнее-то за более чем вековую исто</w:t>
        <w:softHyphen/>
        <w:t>рию практически все сгнило. Есть мне</w:t>
        <w:softHyphen/>
        <w:t>ние, что новодел в данном случае не годится, но я считаю, что при гра</w:t>
        <w:softHyphen/>
        <w:t>мот</w:t>
        <w:softHyphen/>
        <w:t>ном подходе и качественном во</w:t>
        <w:softHyphen/>
        <w:t>пло</w:t>
        <w:softHyphen/>
        <w:t>ще</w:t>
        <w:softHyphen/>
        <w:t>нии он через год-два пре</w:t>
        <w:softHyphen/>
        <w:t>вра</w:t>
        <w:softHyphen/>
        <w:t>тится в памятник. При наличии финан</w:t>
        <w:softHyphen/>
        <w:t>си</w:t>
        <w:softHyphen/>
        <w:t>ро</w:t>
        <w:softHyphen/>
        <w:t>ва</w:t>
        <w:softHyphen/>
        <w:t>ния рестав</w:t>
        <w:softHyphen/>
        <w:t>ра</w:t>
        <w:softHyphen/>
        <w:t>ци</w:t>
        <w:softHyphen/>
        <w:t>он</w:t>
        <w:softHyphen/>
        <w:t>ные рабо</w:t>
        <w:softHyphen/>
        <w:t>ты мож</w:t>
        <w:softHyphen/>
        <w:t>но осуществить за 4–5 месяцев, та</w:t>
        <w:softHyphen/>
        <w:t>ково мнение спе</w:t>
        <w:softHyphen/>
        <w:t>циа</w:t>
        <w:softHyphen/>
        <w:t>листов. И если бы</w:t>
        <w:softHyphen/>
        <w:t>ла од</w:t>
        <w:softHyphen/>
        <w:t>но</w:t>
        <w:softHyphen/>
        <w:t>значно озву</w:t>
        <w:softHyphen/>
        <w:t>че</w:t>
        <w:softHyphen/>
        <w:t>на позиция о со</w:t>
        <w:softHyphen/>
        <w:t>зда</w:t>
        <w:softHyphen/>
        <w:t>нии му</w:t>
        <w:softHyphen/>
        <w:t>зея в этом зда</w:t>
        <w:softHyphen/>
        <w:t>нии, давно пора ее реа</w:t>
        <w:softHyphen/>
        <w:t>лизовать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Исходная позиция в том, что нет па</w:t>
        <w:softHyphen/>
        <w:t>мятного места Солженицына в Рос</w:t>
        <w:softHyphen/>
        <w:t>сии. Совсем. Есть Фонд Солженицына в Мос</w:t>
        <w:softHyphen/>
        <w:t>кве, где ведется огромная работа по сохранению его наследия, изданию книг, подготовке текстов для школьной про</w:t>
        <w:softHyphen/>
        <w:t>граммы, но музея как такового — ни одного. Насколько я знаю, идея Натальи Дмитриевны Солженицыной создать здесь, в этом кисловодском доме, некий центр, чтобы люди могли приходить к Александру Исаевичу и героям его произведений. И открывать для себя — кто впервые, кто заново — писателя и философ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5"/>
        <w:rPr>
          <w:lang w:val="en-US"/>
        </w:rPr>
      </w:pPr>
      <w:r>
        <w:rPr>
          <w:lang w:val="en-US"/>
        </w:rPr>
        <w:t>45 минут с Александром Исаевичем</w:t>
      </w:r>
    </w:p>
    <w:p>
      <w:pPr>
        <w:pStyle w:val="Normal"/>
        <w:ind w:firstLine="709"/>
        <w:rPr/>
      </w:pPr>
      <w:r>
        <w:rPr>
          <w:lang w:val="en-US"/>
        </w:rPr>
        <w:t xml:space="preserve">— </w:t>
      </w:r>
      <w:r>
        <w:rPr>
          <w:lang w:val="en-US"/>
        </w:rPr>
        <w:t>Чтение сегодня, увы, — не главное наше занятие. Я только пытаюсь сфор</w:t>
        <w:softHyphen/>
        <w:t>му</w:t>
        <w:softHyphen/>
        <w:t>лировать концепцию музея, которая еще будет обсуждаться. Но предварительная задумка такова: визит к Солженицыну будет представлять собой музейный сеанс про</w:t>
        <w:softHyphen/>
        <w:t>дол</w:t>
        <w:softHyphen/>
        <w:t>жительностью 45 минут. И рассказывать о себе, условно говоря, Александр Исаевич будет сам — сохранились 10 часов интервью, записи, где он сам читает свои произведения. Читает замечательно, его очень интересно слушать. Есть несколько фильмов о нем, два из них сняты Александром Сокуровым. Вот этим живым звуковым и визуальным рядом мы и хотим наполнить дом-музей. И гости его смогут остаться наедине со своими мыслями, впечатлениями. Своими. Свободными от комментариев. Они к Солженицыну, мне кажется, в данном случае и не нужны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В доме планируется сделать два музейных зала, где будет место и традициям Государственного литературного музея (филиалом которого является будущий музей Солженицына), и новациям. Завешивать этот дом картинами нелепо — не выставочный же зал. Постараемся создать соответствие интерьера экстерьеру — внутреннее убранство не должно противоречить внешнему виду уникального памятника.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  <w:t>На первом этаже разместится уютная литературная гостиная для встреч, конференций, диспутов. На втором будет проходить тот самый музейный сеанс. Экспозиции, как планируется, будут интерактивными. Александр Исаевич был человек, совершенно не включенный в собственную славу. И безбытный. Когда мы готовили выставку в Литературном музее, Наталья Дмитриевна дала нам кое-какие личные вещи. Просто потрясающие — там была тетрадочка, где с булавочную головку почерком Солженицын законспектировал труды философов. У него было 18 книжечек, где он вел записи по русскому языку. Он изучал его до конца жизни. Гениальный знаток родного языка, гениальный! Такие вещи и стоит показывать при помощи музейного сеанса. В него, если сложится, будет включена и игра, с карточками и картинками, которые можно будет не только подержать в руках (иначе какой же это интерактив), но и забрать на память. Хочется сделать что-то современное и вместе с тем информативное, эмоциональное и познавательное. Представить все таким образом, словно вы с Александром Исаевичем пообщались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altName w:val="Times New Roman"/>
    <w:charset w:val="00"/>
    <w:family w:val="swiss"/>
    <w:pitch w:val="variable"/>
  </w:font>
  <w:font w:name="Izhitza">
    <w:charset w:val="00"/>
    <w:family w:val="decorative"/>
    <w:pitch w:val="variable"/>
  </w:font>
  <w:font w:name="Calibri">
    <w:charset w:val="00"/>
    <w:family w:val="auto"/>
    <w:pitch w:val="variable"/>
  </w:font>
  <w:font w:name="Psaltyr">
    <w:charset w:val="cc"/>
    <w:family w:val="auto"/>
    <w:pitch w:val="variable"/>
  </w:font>
  <w:font w:name="Arial Unicode MS">
    <w:charset w:val="00"/>
    <w:family w:val="swiss"/>
    <w:pitch w:val="variable"/>
  </w:font>
  <w:font w:name="Fita_Vjaz">
    <w:charset w:val="cc"/>
    <w:family w:val="decorative"/>
    <w:pitch w:val="variable"/>
  </w:font>
  <w:font w:name="Fita_Poluustav">
    <w:charset w:val="cc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true"/>
      <w:jc w:val="right"/>
      <w:outlineLvl w:val="0"/>
    </w:pPr>
    <w:rPr>
      <w:rFonts w:eastAsia="PMingLiU;新細明體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Times New Roman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ne">
    <w:name w:val="line"/>
    <w:basedOn w:val="DefaultParagraph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eChar">
    <w:name w:val="Dat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1Char">
    <w:name w:val="Heading 1 Char"/>
    <w:basedOn w:val="DefaultParagraphFont"/>
    <w:qFormat/>
    <w:rPr>
      <w:rFonts w:ascii="Times New Roman" w:hAnsi="Times New Roman" w:eastAsia="PMingLiU;新細明體" w:cs="Times New Roman"/>
      <w:b/>
      <w:bCs/>
      <w:i/>
      <w:iCs/>
      <w:kern w:val="2"/>
      <w:sz w:val="28"/>
      <w:szCs w:val="28"/>
    </w:rPr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Heading3Char">
    <w:name w:val="Heading 3 Char"/>
    <w:basedOn w:val="DefaultParagraphFont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kern w:val="2"/>
      <w:sz w:val="24"/>
    </w:rPr>
  </w:style>
  <w:style w:type="character" w:styleId="Heading6Char">
    <w:name w:val="Heading 6 Char"/>
    <w:basedOn w:val="DefaultParagraphFont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Times New Roman" w:hAnsi="Times New Roman" w:cs="Times New Roman"/>
      <w:kern w:val="2"/>
      <w:sz w:val="32"/>
      <w:szCs w:val="32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kern w:val="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kern w:val="2"/>
      <w:shd w:fill="000080" w:val="clea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New Roman" w:hAnsi="Times New Roman" w:cs="Times New Roman"/>
      <w:kern w:val="2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kern w:val="2"/>
    </w:rPr>
  </w:style>
  <w:style w:type="character" w:styleId="FootnoteTextChar">
    <w:name w:val="Footnote Text Char"/>
    <w:basedOn w:val="DefaultParagraphFont"/>
    <w:qFormat/>
    <w:rPr>
      <w:rFonts w:ascii="Times New Roman" w:hAnsi="Times New Roman" w:cs="Times New Roman"/>
      <w:kern w:val="2"/>
    </w:rPr>
  </w:style>
  <w:style w:type="character" w:styleId="EmailSignatureChar">
    <w:name w:val="E-mail Signature Char"/>
    <w:basedOn w:val="DefaultParagraphFont"/>
    <w:qFormat/>
    <w:rPr>
      <w:rFonts w:ascii="Times New Roman" w:hAnsi="Times New Roman" w:cs="Times New Roman"/>
      <w:kern w:val="2"/>
      <w:sz w:val="28"/>
      <w:szCs w:val="28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i/>
      <w:iCs/>
      <w:kern w:val="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Абзац"/>
    <w:basedOn w:val="Normal"/>
    <w:next w:val="Normal"/>
    <w:qFormat/>
    <w:pPr>
      <w:autoSpaceDE w:val="false"/>
      <w:ind w:firstLine="709"/>
    </w:pPr>
    <w:rPr>
      <w:rFonts w:ascii="NewtonC;Times New Roman" w:hAnsi="NewtonC;Times New Roman" w:cs="NewtonC;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Date">
    <w:name w:val="Date"/>
    <w:basedOn w:val="Normal"/>
    <w:next w:val="Normal"/>
    <w:qFormat/>
    <w:pPr/>
    <w:rPr/>
  </w:style>
  <w:style w:type="paragraph" w:styleId="Style8">
    <w:name w:val="Ижица"/>
    <w:basedOn w:val="Normal"/>
    <w:qFormat/>
    <w:pPr/>
    <w:rPr>
      <w:rFonts w:ascii="Izhitza" w:hAnsi="Izhitza" w:eastAsia="PMingLiU;新細明體" w:cs="Izhitza"/>
      <w:b/>
      <w:bCs/>
      <w:sz w:val="32"/>
      <w:szCs w:val="32"/>
      <w:lang w:val="en-US" w:eastAsia="en-US"/>
    </w:rPr>
  </w:style>
  <w:style w:type="paragraph" w:styleId="ListBullet">
    <w:name w:val="List Bullet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ListNumber">
    <w:name w:val="List Number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ListNumber2">
    <w:name w:val="List Number 2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/>
    <w:rPr>
      <w:kern w:val="0"/>
      <w:szCs w:val="24"/>
    </w:rPr>
  </w:style>
  <w:style w:type="paragraph" w:styleId="Style9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10">
    <w:name w:val="Псалтирь"/>
    <w:basedOn w:val="Normal"/>
    <w:qFormat/>
    <w:pPr/>
    <w:rPr>
      <w:rFonts w:ascii="Psaltyr" w:hAnsi="Psaltyr" w:cs="Psaltyr"/>
      <w:sz w:val="56"/>
      <w:szCs w:val="56"/>
      <w:lang w:val="en-US" w:eastAsia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1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1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1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BlockText">
    <w:name w:val="Block Text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EmailSignature">
    <w:name w:val="E-mail Signatur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9:33:00Z</dcterms:created>
  <dc:creator/>
  <dc:description/>
  <cp:keywords/>
  <dc:language>en-US</dc:language>
  <cp:lastModifiedBy>User</cp:lastModifiedBy>
  <dcterms:modified xsi:type="dcterms:W3CDTF">2010-07-13T20:08:00Z</dcterms:modified>
  <cp:revision>3</cp:revision>
  <dc:subject/>
  <dc:title/>
</cp:coreProperties>
</file>