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ечь Наталии Солженицыной</w:t>
        <w:br/>
        <w:t>на открытии памятника князю Владимиру</w:t>
      </w:r>
    </w:p>
    <w:p>
      <w:pPr>
        <w:pStyle w:val="Heading7"/>
        <w:rPr>
          <w:lang w:val="en-US"/>
        </w:rPr>
      </w:pPr>
      <w:r>
        <w:rPr/>
        <w:t xml:space="preserve">(Российская газета. 2016. 5 нояб. </w:t>
      </w:r>
      <w:r>
        <w:rPr>
          <w:lang w:val="en-US"/>
        </w:rPr>
        <w:t>URL: https://rg.ru/2016/11/05/reg-cfo/nataliia-solzhenicyna-pamiatnik-kniaziu-vladimiru-eto-vopros-ko-vsem-nam.htm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3924300"/>
            <wp:effectExtent l="0" t="0" r="0" b="0"/>
            <wp:docPr id="1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талия Солженицына. Фото: Сергей Пятаков/РИА Новост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i/>
        </w:rPr>
        <w:t>На открытии в Москве 4 ноября памятника князю Владимиру выступила Наталия Дмитриевна Солженицына, вдова писателя Александра Исаевича Солженицына. «Российская газета» приводит полный текст выступления Наталии Солженицыной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«Памятник Князю Владимиру — не просто еще одно украшение нашего города, на фоне которого будут фотографироваться гости столицы. Это еще и вызов, вопрос ко всем нам и к каждому из нас: а как мы выглядим на его фоне?</w:t>
      </w:r>
    </w:p>
    <w:p>
      <w:pPr>
        <w:pStyle w:val="Normal"/>
        <w:ind w:firstLine="709"/>
        <w:rPr/>
      </w:pPr>
      <w:r>
        <w:rPr/>
        <w:t>Двадцатый век был для России веком предельных испытаний. Две мировые войны, а между ними — война Гражданская, и Коллективизация, и ГУЛАГ.</w:t>
      </w:r>
    </w:p>
    <w:p>
      <w:pPr>
        <w:pStyle w:val="Normal"/>
        <w:ind w:firstLine="709"/>
        <w:rPr/>
      </w:pPr>
      <w:r>
        <w:rPr/>
        <w:t>Но и двадцать первый век не обещает быть спокойным. В чем черпать силу, чтобы не просто выжить, но быть достойными наших предков? Все говорят: в единении и согласии. Но сегодня, после нашего бурного ХХ века и непростого перехода в ХХI — надо признать: по многим жизненным вопросам нет у нас пока единения и согласия. Из главных разногласий — оценка нашего прошлого.</w:t>
      </w:r>
    </w:p>
    <w:p>
      <w:pPr>
        <w:pStyle w:val="Normal"/>
        <w:ind w:firstLine="709"/>
        <w:rPr/>
      </w:pPr>
      <w:r>
        <w:rPr/>
        <w:t>И тут хорошо бы обратиться к Князю Владимиру, который собой являет не погасший в веках пример преображающей силы христианства. Он оглянулся на свою жизнь, осудил в ней то, что было неправедно и темно, взял с собой всё доброе, чем был наделён, — и решительно повернулся к свету.</w:t>
      </w:r>
    </w:p>
    <w:p>
      <w:pPr>
        <w:pStyle w:val="Normal"/>
        <w:ind w:firstLine="709"/>
        <w:rPr/>
      </w:pPr>
      <w:r>
        <w:rPr/>
        <w:t>Так следовало бы поступать и нам. Это значит — уважать свою историю. Гордиться свершениями народа, его героями и его праведниками. Но это также значит иметь честность и мужество осудить зло, не оправдывать его, и память о нем не заметать под ковер, чтобы не было видно, — таким путем нам не достичь чистоты в нашем Доме.</w:t>
      </w:r>
    </w:p>
    <w:p>
      <w:pPr>
        <w:pStyle w:val="Normal"/>
        <w:ind w:firstLine="709"/>
        <w:rPr/>
      </w:pPr>
      <w:r>
        <w:rPr/>
        <w:t>Во Владимировом крещении Русь обрела такую веру, которая учила: “НЕ В СИЛЕ БОГ, А В ПРАВДЕ”. Будем же верны этой заповеди. Давайте беречь высокие традиции и ясный дух — от них зависит достойное будущее нашего Отечества»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auto"/>
    <w:pitch w:val="variable"/>
  </w:font>
  <w:font w:name="Psaltyr">
    <w:charset w:val="00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25:00Z</dcterms:created>
  <dc:creator/>
  <dc:description/>
  <cp:keywords/>
  <dc:language>en-US</dc:language>
  <cp:lastModifiedBy/>
  <dcterms:modified xsi:type="dcterms:W3CDTF">2016-11-07T10:25:00Z</dcterms:modified>
  <cp:revision>1</cp:revision>
  <dc:subject/>
  <dc:title/>
</cp:coreProperties>
</file>