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иерей Владимир Вигилянский</w:t>
      </w:r>
    </w:p>
    <w:p>
      <w:pPr>
        <w:pStyle w:val="Heading2"/>
        <w:rPr/>
      </w:pPr>
      <w:r>
        <w:rPr/>
        <w:t>Архипелаг ГУЛАГ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 xml:space="preserve">Источник: </w:t>
      </w:r>
      <w:hyperlink r:id="rId2" w:tgtFrame="_blank">
        <w:r>
          <w:rPr>
            <w:rStyle w:val="InternetLink"/>
            <w:i/>
          </w:rPr>
          <w:t>Блог протоиерея Владимира Вигилянского</w:t>
        </w:r>
      </w:hyperlink>
    </w:p>
    <w:p>
      <w:pPr>
        <w:pStyle w:val="Heading7"/>
        <w:rPr/>
      </w:pPr>
      <w:r>
        <w:rPr/>
        <w:t>(Православие и мир. 2015. 5 марта. URL: http://www.pravmir.ru/arhipelag-gulag)</w:t>
      </w:r>
    </w:p>
    <w:p>
      <w:pPr>
        <w:pStyle w:val="Normal"/>
        <w:ind w:firstLine="709"/>
        <w:rPr/>
      </w:pPr>
      <w:r>
        <w:rPr>
          <w:i/>
        </w:rPr>
        <w:t>Протоиерей Владимир Вигилянский на своей странице в Фейсбуке поделился удивительной историей из личных воспоми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467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firstLine="709"/>
        <w:rPr/>
      </w:pPr>
      <w:r>
        <w:rPr/>
        <w:t>Это было, кажется, в 1974 году, в Рождество Христово, 7 января. Заснул под утро — после празднования с друзьями церковного праздника, хотя никто из нашей студенческой компании тогда вообще не был крещен.</w:t>
      </w:r>
    </w:p>
    <w:p>
      <w:pPr>
        <w:pStyle w:val="Normal"/>
        <w:ind w:firstLine="709"/>
        <w:rPr/>
      </w:pPr>
      <w:r>
        <w:rPr/>
        <w:t>Разбудил звонок в дверь, посмотрел на часы — 12 часов дня. Побежал в трусах босиком открывать, за дверью стояла подруга Маша Зоркая, жившая в соседнем доме, студентка Литинститута — взволнованная, стала сбивчиво рассказывать, что в ее доме с утра идет обыск. Потом расстегнула шубу, залезла в джинсы спереди и достала мокрый экземпляр «Архипелаг ГУЛАГ»: «Спрячь, потом расскажу подробности».</w:t>
      </w:r>
    </w:p>
    <w:p>
      <w:pPr>
        <w:pStyle w:val="Normal"/>
        <w:ind w:firstLine="709"/>
        <w:rPr/>
      </w:pPr>
      <w:r>
        <w:rPr/>
        <w:t>Вкратце история была такая. В окружении семьи Зорких происходили обыски в связи с пресечением каналов самиздата с Запада. Почти все книги и рукописи были из дома вынесены и хранились в надежных местах. А «Архипелаг» кто-то накануне обыска вернул. Утренний звонок в дверь в 7 утра не оставлял сомнений — обыск. Ее мама Нея Марковна и сама Маша заметались по квартире. Была попытка спрятать книгу в сортире, они даже попробовали засунуть ее в бачок, но поняли, что это безумие. Маша вышла на балкон и перекинула «Архипелаг» на соседний. Почему-то мне запомнилась деталь, что был даже след на снегу от голой машиной ступни.</w:t>
      </w:r>
    </w:p>
    <w:p>
      <w:pPr>
        <w:pStyle w:val="Normal"/>
        <w:ind w:firstLine="709"/>
        <w:rPr/>
      </w:pPr>
      <w:r>
        <w:rPr/>
        <w:t>Дверь открыли, вошла группа людей, предъявили ордер, и начался обыск. Маша понимала, что когда-нибудь дойдут и до балкона. Заныла, что надо в институт сдавать экзамен «История КПСС». Неожиданно ее отпускают. Она звонит соседям, будит их в столь ранний час, бесцеремонно их отодвигает и бежит к балкону, хватает книгу, запихивает ее мокрую и холодную за пояс и мчится, подозревая, что за ней следят, к метро. «Архипелаг» начинает течь, но Маша ничего поделать не может — так он и пролежал до того момента, пока не был отдан м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695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Вечером того же дня я пришел на празднование Рождества к Зорким, на котором мы гостям воспроизводили все подробности этого безумного и радостного дня.</w:t>
      </w:r>
    </w:p>
    <w:p>
      <w:pPr>
        <w:pStyle w:val="Normal"/>
        <w:ind w:firstLine="709"/>
        <w:rPr/>
      </w:pPr>
      <w:r>
        <w:rPr/>
        <w:t>Прошло много времени — более 25 лет, в течение которых я женился, родились дети, мы все покрестились, старшая дочь Александрина закончила школу и стала поступать в Литинститут. На вступительном экзамене по литературе она вынимает билет с вопросом об «Архипелаге ГУЛАГ». Принимала экзамен Мария Владимировна Зоркая. Когда Саша отвечала, она заметила, как у экзаменатора вдруг покраснели глаза и из них покатились слезы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ind w:firstLine="709"/>
        <w:rPr/>
      </w:pPr>
      <w:r>
        <w:rPr/>
        <w:t>Послал своей подруге и прихожанке Татьянинского храма М.В. Зоркой этот текст по почте, зная, что она не пользователь социальных сетей, да к тому же сейчас находится на книжной ярмарке в Лейпциге. И вот ответ.</w:t>
      </w:r>
    </w:p>
    <w:p>
      <w:pPr>
        <w:pStyle w:val="Normal"/>
        <w:ind w:firstLine="709"/>
        <w:rPr/>
      </w:pPr>
      <w:r>
        <w:rPr/>
        <w:t>Дорогой отец Владимир, в целом — все точно. Только Рождество было 1975 года, я училась на первом курсе и сдавала первый в жизни экзамен, именно «Историю КПСС». Как сегодня все это забавно! Но тогда было не до шуток.</w:t>
      </w:r>
    </w:p>
    <w:p>
      <w:pPr>
        <w:pStyle w:val="Normal"/>
        <w:ind w:firstLine="709"/>
        <w:rPr/>
      </w:pPr>
      <w:r>
        <w:rPr/>
        <w:t>Вот, например: из квартиры, где шел обыск, меня выпустили, но ведь досмотрели лично, да по всем карманам, тетка-понятая с уважением пролистала шпаргалки (потом радовалась, что я пятерку получила). К счастью, «ГУЛАГ» лежал на соседнем балконе, а на наш я выскочила и вправду босиком, на белом снегу и вправду остался след, и если бы он вызвал подозрение, стоило взглянуть чуть правее, а вот он! Превратился в снежный ком, но раскрылся на титульном листе, огромные черные буквы…</w:t>
      </w:r>
    </w:p>
    <w:p>
      <w:pPr>
        <w:pStyle w:val="Normal"/>
        <w:ind w:firstLine="709"/>
        <w:rPr/>
      </w:pPr>
      <w:r>
        <w:rPr/>
        <w:t>Или вот: пока я отвечала на экзамене, «ГУЛАГ» лежал в портфеле, чтобы из джинсов не текло — снег-то растаял, и что подумают?! Только тот, кто жил в те времена, может вообразить: ты лепишь про съезд КПСС, а рядом на столе портфель, а внутри книжка, за которую не то что из института вышибут, но и посадить могут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9410" cy="415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Или вот: вечером собрались гости на Рождество (кстати, мы-то с мамой уже тогда были крещеные по меньшей мере несколько лет), звонок в дверь. </w:t>
      </w:r>
      <w:r>
        <w:rPr>
          <w:i/>
          <w:iCs/>
        </w:rPr>
        <w:t>(Кстати, крестным у Маши был Андрей Тарковский — Прот. Владимир Вигилянский).</w:t>
      </w:r>
      <w:r>
        <w:rPr/>
        <w:t xml:space="preserve"> Входит будущий отец Владимир, а тогда — друг по Литинституту, веселый участник нашей большой компании, да и говорит: «Маша, книжку я высушил, вот — принес, только она вид потеряла…» Я от страха только что в обморок не хлопнулась.</w:t>
      </w:r>
    </w:p>
    <w:p>
      <w:pPr>
        <w:pStyle w:val="Normal"/>
        <w:ind w:firstLine="709"/>
        <w:rPr/>
      </w:pPr>
      <w:r>
        <w:rPr/>
        <w:t>Надо же, прийти к людям, за которыми слежка, опять с этим роковым ГУЛАГом в кармане! А если бы остановили по дороге? Даже теперь, размышляя порой о личном бесстрашии, которым сама нисколечко не обладаю, я так и вижу высокую эту фигуру в дверях, и книга в руке…</w:t>
      </w:r>
    </w:p>
    <w:p>
      <w:pPr>
        <w:pStyle w:val="Normal"/>
        <w:ind w:firstLine="709"/>
        <w:rPr/>
      </w:pPr>
      <w:r>
        <w:rPr/>
        <w:t>Вопрос «Общественное значение книги А.И. Солженицына «Архипелаг ГУЛАГ», который отвечала мне на вступительном экзамене Саша Вигилянская, не ведая о юношеских проказах своего папы и своего экзаменатора, — это поразительный постскриптум ко всему сюжету. Когда в романах такое пишут — не верится, но жизнь, бывает, завернет покруче любого романа.</w:t>
      </w:r>
    </w:p>
    <w:p>
      <w:pPr>
        <w:pStyle w:val="Normal"/>
        <w:ind w:firstLine="709"/>
        <w:rPr/>
      </w:pPr>
      <w:r>
        <w:rPr/>
        <w:t>Тому, который пишет, что джинсов в 1974 не было, я бы — если бы ходила на фейсбук — написала, что ведь и «Архипелага ГУЛАГа» тоже не было. Это как посмотреть. У меня были самые настоящие джинсы Леви Страус. Их прислал мне по простой советской почте (честное слово) Лешка Кафанов. Мы учились вместе в школе, они уехали в Америку, та самая волна эмиграции.</w:t>
      </w:r>
    </w:p>
    <w:p>
      <w:pPr>
        <w:pStyle w:val="Normal"/>
        <w:ind w:firstLine="709"/>
        <w:rPr/>
      </w:pPr>
      <w:r>
        <w:rPr/>
        <w:t>А тому, который про Зою спрашивает, если можно, напиши: Зоя была одна — Зоя Старикова, жена Петра Марковича Зоркого, химик по профессии. Она умерла в 2013 году, у нее было двое детей — Алена Зоркая и Кирилл Зоркий, 6 внуков и 10 правнуков. Она была замечательный, редкого достоинства человек, Царствие ей Небесное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5353178647&amp;fref=ts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?subject=&#1040;&#1088;&#1093;&#1080;&#1087;&#1077;&#1083;&#1072;&#1075; &#1043;&#1059;&#1051;&#1072;&#1075;" TargetMode="External"/><Relationship Id="rId5" Type="http://schemas.openxmlformats.org/officeDocument/2006/relationships/hyperlink" Target="mailto:?subject=&#1040;&#1088;&#1093;&#1080;&#1087;&#1077;&#1083;&#1072;&#1075; &#1043;&#1059;&#1051;&#1072;&#1075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3-15T19:19:00Z</dcterms:modified>
  <cp:revision>1</cp:revision>
  <dc:subject/>
  <dc:title/>
</cp:coreProperties>
</file>