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мьера. «Александр Солженицын»</w:t>
      </w:r>
    </w:p>
    <w:p>
      <w:pPr>
        <w:pStyle w:val="Heading7"/>
        <w:rPr/>
      </w:pPr>
      <w:r>
        <w:rPr/>
        <w:t xml:space="preserve">(Россия К. 2016. 6 декабря. </w:t>
      </w:r>
      <w:r>
        <w:rPr>
          <w:lang w:val="en-US"/>
        </w:rPr>
        <w:t>URL: http://tvkultura.ru/article/show/article_id/1604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11 декабря</w:t>
      </w:r>
      <w:r>
        <w:rPr/>
        <w:t xml:space="preserve"> исполняется 98 лет со дня рождения писателя, публициста, общественного и политического деятеля </w:t>
      </w:r>
      <w:r>
        <w:rPr>
          <w:b/>
          <w:bCs/>
        </w:rPr>
        <w:t>Александра Солженицына</w:t>
      </w:r>
      <w:r>
        <w:rPr/>
        <w:t xml:space="preserve">. </w:t>
      </w:r>
      <w:r>
        <w:rPr>
          <w:b/>
          <w:bCs/>
        </w:rPr>
        <w:t>13 и 14 декабря в 21:15</w:t>
      </w:r>
      <w:r>
        <w:rPr/>
        <w:t xml:space="preserve"> телеканал «Россия К» представляет премьеру документального фильма </w:t>
      </w:r>
      <w:r>
        <w:rPr>
          <w:b/>
          <w:bCs/>
        </w:rPr>
        <w:t>«Александр Солженицын»</w:t>
      </w:r>
      <w:r>
        <w:rPr/>
        <w:t>.</w:t>
      </w:r>
    </w:p>
    <w:p>
      <w:pPr>
        <w:pStyle w:val="Normal"/>
        <w:ind w:firstLine="709"/>
        <w:rPr>
          <w:rFonts w:ascii="PMingLiU;新細明體" w:hAnsi="PMingLiU;新細明體" w:eastAsia="PMingLiU;新細明體" w:cs="PMingLiU;新細明體"/>
        </w:rPr>
      </w:pPr>
      <w:r>
        <w:rPr/>
        <w:t>Александр Солженицын — одна из ключевых фигур в истории XX века и целая эпоха и в литературе, и в общественной жизни. Лауреат Нобелевской премии, автор книги «Архипелаг ГУЛАГ», выдающийся мыслитель, он преодолел испытания, которые только может уготовить человеку судьба — прошел войну, арест и страшные лагеря, смертельную болезнь, изгнание и возвращение. «Я прошел через фронт, лагерь, раковый корпус — всюду условия были тяжелые, неимоверные. Но люди по-разному преодолевали их, по-разному себя вели. Хорошо, если рядом оказывается кто-то добрый, но если нет — это не оправдание для дурных поступков…»</w:t>
      </w:r>
    </w:p>
    <w:p>
      <w:pPr>
        <w:pStyle w:val="Normal"/>
        <w:ind w:firstLine="709"/>
        <w:rPr/>
      </w:pPr>
      <w:r>
        <w:rPr/>
        <w:t>В 1974 году Солженицына выдворили из страны. В эмиграции он не расставался с мыслью о возвращении в Россию, хотя в это не верили даже его сторонники. Тем не менее, это произошло. В начале 1990-х годов писатель вернулся на родину пророком. К нему прислушивались, за ним шли. В эпоху перемен людям были необходимы внутренние точки опоры. «Уезжал убедить, поколебать, сдвинуть Запад. А на родине? Кто и когда это прочтет? Кто и когда поймет, что для книг так было лучше… Мы должны раскаиваться за Россию, как за нас, или мы уже не Россия… Беда той стране, в которой слово “демократ” стало ругательным. И погибла та страна, в которой ругательством стало слово “патриот”. Я не только не жалею, что вернулся… Я благословляю этот миг».</w:t>
      </w:r>
    </w:p>
    <w:p>
      <w:pPr>
        <w:pStyle w:val="Normal"/>
        <w:ind w:firstLine="709"/>
        <w:rPr/>
      </w:pPr>
      <w:r>
        <w:rPr/>
        <w:t xml:space="preserve">В двухсерийном документальном фильме </w:t>
      </w:r>
      <w:r>
        <w:rPr>
          <w:b/>
          <w:bCs/>
        </w:rPr>
        <w:t>«Александр Солженицын»</w:t>
      </w:r>
      <w:r>
        <w:rPr/>
        <w:t xml:space="preserve"> (</w:t>
      </w:r>
      <w:r>
        <w:rPr>
          <w:i/>
          <w:iCs/>
        </w:rPr>
        <w:t>13–14 декабря, 21:15</w:t>
      </w:r>
      <w:r>
        <w:rPr/>
        <w:t>) речь пойдет о произведении «Архипелаг ГУЛАГ» и о сотрудничестве Александра Солженицына с Никитой Струве.</w:t>
      </w:r>
    </w:p>
    <w:p>
      <w:pPr>
        <w:pStyle w:val="Normal"/>
        <w:ind w:firstLine="709"/>
        <w:rPr/>
      </w:pPr>
      <w:r>
        <w:rPr/>
        <w:t xml:space="preserve">Имена людей, без участия которых появление «Архипелага ГУЛАГ» и других произведений Александра Солженицына вряд ли состоялось бы, долгое время оставались неизвестными. Они перепечатывали, прятали и пересылали за границу уникальные тексты писателя. Ни деньги, ни слава им не грозили. Что двигало этими людьми и кто они, эти «невидимки» — зрители узнают из </w:t>
      </w:r>
      <w:r>
        <w:rPr>
          <w:b/>
          <w:bCs/>
        </w:rPr>
        <w:t>первой серии</w:t>
      </w:r>
      <w:r>
        <w:rPr/>
        <w:t xml:space="preserve"> фильма 13 декабря в 21:15.</w:t>
      </w:r>
    </w:p>
    <w:p>
      <w:pPr>
        <w:pStyle w:val="Normal"/>
        <w:ind w:firstLine="709"/>
        <w:rPr/>
      </w:pPr>
      <w:r>
        <w:rPr>
          <w:b/>
          <w:bCs/>
        </w:rPr>
        <w:t>Вторая серия</w:t>
      </w:r>
      <w:r>
        <w:rPr/>
        <w:t xml:space="preserve"> (</w:t>
      </w:r>
      <w:r>
        <w:rPr>
          <w:i/>
          <w:iCs/>
        </w:rPr>
        <w:t>14 декабря, 21:15</w:t>
      </w:r>
      <w:r>
        <w:rPr/>
        <w:t>) рассказывает о том «неприметном» делании истории, которое происходит стараниями отдельных личностей и приводит к качественным изменениям в жизни многих и многих людей. Работа Александра Солженицына и Никиты Струве, большей частью живших далеко друг от друга, представляется, как единый труд, направленный на возрождение самосознания в России. Речь пойдет о сотрудничестве двух выдающихся людей, об осмыслении уроков советского периода отечественной истории.</w:t>
      </w:r>
    </w:p>
    <w:p>
      <w:pPr>
        <w:pStyle w:val="Normal"/>
        <w:jc w:val="right"/>
        <w:rPr/>
      </w:pPr>
      <w:r>
        <w:rPr>
          <w:i/>
          <w:iCs/>
        </w:rPr>
        <w:t>Пресс-служба телеканала «Россия К»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12:00Z</dcterms:created>
  <dc:creator/>
  <dc:description/>
  <cp:keywords/>
  <dc:language>en-US</dc:language>
  <cp:lastModifiedBy/>
  <dcterms:modified xsi:type="dcterms:W3CDTF">2016-12-07T10:36:00Z</dcterms:modified>
  <cp:revision>1</cp:revision>
  <dc:subject/>
  <dc:title/>
</cp:coreProperties>
</file>