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Жан-Мари Поттье</w:t>
        <w:br/>
        <w:t>(</w:t>
      </w:r>
      <w:r>
        <w:rPr>
          <w:lang w:val="fr-FR"/>
        </w:rPr>
        <w:t>Jean-Marie Pottier</w:t>
      </w:r>
      <w:r>
        <w:rPr/>
        <w:t>)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Heading2"/>
        <w:rPr/>
      </w:pPr>
      <w:r>
        <w:rPr/>
        <w:t>Глюксманн раскрыл истинное лицо</w:t>
        <w:br/>
        <w:t>советского коммунизма</w:t>
      </w:r>
    </w:p>
    <w:p>
      <w:pPr>
        <w:pStyle w:val="Heading6"/>
        <w:rPr/>
      </w:pPr>
      <w:r>
        <w:rPr/>
        <w:t>(“Slate.fr”, Франция)</w:t>
      </w:r>
    </w:p>
    <w:p>
      <w:pPr>
        <w:pStyle w:val="Heading7"/>
        <w:rPr/>
      </w:pPr>
      <w:r>
        <w:rPr/>
        <w:t>(InoСМИ.Ru.</w:t>
      </w:r>
      <w:r>
        <w:rPr>
          <w:lang w:val="en-US"/>
        </w:rPr>
        <w:t xml:space="preserve"> 2015. 11 </w:t>
      </w:r>
      <w:r>
        <w:rPr/>
        <w:t>ноября.</w:t>
      </w:r>
      <w:r>
        <w:rPr>
          <w:lang w:val="en-US"/>
        </w:rPr>
        <w:t xml:space="preserve"> URL: http://inosmi.ru/world/20151111/231307854.html</w:t>
      </w:r>
      <w:r>
        <w:rPr/>
        <w:t>)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Будучи одним из первых и самых ярых защитников «Архипелага ГУЛАГ» Солженицына, Андре Глюксманн изменил левых 1970</w:t>
        <w:noBreakHyphen/>
        <w:t>х годов, открыл им глаза на истинное лицо советского коммунизм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578100"/>
            <wp:effectExtent l="0" t="0" r="0" b="0"/>
            <wp:docPr id="1" name="im-15951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-159514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илософ Андре Глюксманн скончался 9 ноября в возрасте 78 лет. Печальную новость сообщил его сын Рафаэль в Facebook. Его карьера, за которую он написал порядка двух десятков работ, прошла путь от маоизма к атлантизму через «новую философию» конца 1970</w:t>
        <w:noBreakHyphen/>
        <w:t xml:space="preserve">х годов и впечатляющее примирение Сартра с Ароном в 1979 году вокруг вопроса о вьетнамских беженцах. </w:t>
      </w:r>
    </w:p>
    <w:p>
      <w:pPr>
        <w:pStyle w:val="Normal"/>
        <w:ind w:firstLine="709"/>
        <w:rPr/>
      </w:pPr>
      <w:r>
        <w:rPr/>
        <w:t xml:space="preserve">Важным этапом на этом интеллектуальном пути стала публикация во Франции в 1973 году «Архипелага ГУЛАГ», написанной Александром Солженицыным картины советской лагерной системы. Книга перевернула сознание Глюксманна. Он поддержал ее намного раньше других и говорил о ней в одном из первых своих появлений в СМИ в рамках программы «В кавычках» Бернара Пиво. Там он задал бывшему корреспонденту </w:t>
      </w:r>
      <w:r>
        <w:rPr>
          <w:lang w:val="fr-FR"/>
        </w:rPr>
        <w:t>L’Humanité</w:t>
      </w:r>
      <w:r>
        <w:rPr/>
        <w:t xml:space="preserve"> в Москве Франсису Коэну (</w:t>
      </w:r>
      <w:r>
        <w:rPr>
          <w:lang w:val="fr-FR"/>
        </w:rPr>
        <w:t>Francis Cohen</w:t>
      </w:r>
      <w:r>
        <w:rPr/>
        <w:t>) вопрос о том, почему газета молчит о преступлениях сталинизма:</w:t>
      </w:r>
    </w:p>
    <w:p>
      <w:pPr>
        <w:pStyle w:val="Normal"/>
        <w:ind w:firstLine="709"/>
        <w:rPr/>
      </w:pPr>
      <w:r>
        <w:rPr/>
        <w:t>«Вы, корреспондент, пытались ли вы поездить по Советскому Союзу и покопаться в архивах? &lt;…&gt; Вы говорили французским читателям о том, что происходит в Советском Союзе? Вы сказали хоть слово о концлагерях?»</w:t>
      </w:r>
    </w:p>
    <w:p>
      <w:pPr>
        <w:pStyle w:val="Normal"/>
        <w:ind w:firstLine="709"/>
        <w:rPr/>
      </w:pPr>
      <w:r>
        <w:rPr/>
        <w:t>Бернар Пиво тогда представил его «молодым писателем», которому «близки» левацкие взгляды. Как пишут в книге «Поколение», журналисты Эрве Амон (</w:t>
      </w:r>
      <w:r>
        <w:rPr>
          <w:lang w:val="fr-FR"/>
        </w:rPr>
        <w:t>Hervé Hamon</w:t>
      </w:r>
      <w:r>
        <w:rPr/>
        <w:t>) и Патрик Ротман (</w:t>
      </w:r>
      <w:r>
        <w:rPr>
          <w:lang w:val="fr-FR"/>
        </w:rPr>
        <w:t>Patrick Rotman</w:t>
      </w:r>
      <w:r>
        <w:rPr/>
        <w:t>), «в тот день Глюксманн взорвался. Он сидел рядом с Жаном Даниелем (</w:t>
      </w:r>
      <w:r>
        <w:rPr>
          <w:lang w:val="fr-FR"/>
        </w:rPr>
        <w:t>Jean Daniel</w:t>
      </w:r>
      <w:r>
        <w:rPr/>
        <w:t xml:space="preserve">) и, как обычно, был одет в свитер, джинсы и кеды. Он разнес в клочья ход беседы, оскорблял оппонентов, открыто демонстрировал гнев и отвращение». «Глюксманн &lt;…&gt; не контролирует себя. Более того, он делает это частью своей профессии. &lt;…&gt; Он неизменно срывает поволоку, которая приглушает романтический блеск его раскосых зеленых глаз», — писал в свою очередь Жан Даниел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мон и Ротман считают монументальный труд Солженицына поворотным моментом в жизни Глюксманна: </w:t>
      </w:r>
    </w:p>
    <w:p>
      <w:pPr>
        <w:pStyle w:val="Normal"/>
        <w:ind w:firstLine="709"/>
        <w:rPr/>
      </w:pPr>
      <w:r>
        <w:rPr/>
        <w:t>«Еще до официального выхода Глюксманн по отрывкам познакомился с книгой. &lt;…&gt; Он все уже знал. Знал о тайной отправке людей на Колыму, пугающей глупости внезапных арестов. &lt;…&gt; “Архипелаг ГУЛАГ” был тревожен тем, что поставил перед левыми множество ужасных неотложных вопросов. Нет ли в нас самих СССР? Не работает ли у нас в головах наш собственный ЦК?»</w:t>
      </w:r>
    </w:p>
    <w:p>
      <w:pPr>
        <w:pStyle w:val="Normal"/>
        <w:ind w:firstLine="709"/>
        <w:rPr/>
      </w:pPr>
      <w:r>
        <w:rPr/>
        <w:t xml:space="preserve">«Мы во Франции все еще пытаемся разобрать по косточкам марксизм, чтобы найти ошибку, неверную запятую у Маркса, Энгельса, Ленина и Сталина, которая могла бы объяснить советскую катастрофу, — писал тогда Глюксманн. — Солженицын же перечеркивает для нас это утешение, возможность теоретической ошибки, которую можно исправить, чтобы вновь все начать с начала, как в 1914 году». </w:t>
      </w:r>
    </w:p>
    <w:p>
      <w:pPr>
        <w:pStyle w:val="Normal"/>
        <w:ind w:firstLine="709"/>
        <w:rPr/>
      </w:pPr>
      <w:r>
        <w:rPr/>
        <w:t xml:space="preserve">Эта книга сыграла большую роль в переходе поколения 1968 года к другой идеологии и борьбе. «Андре Глюксманн стал иллюстрацией принятия молодыми западными интеллектуалами-нонконформистами Солженицына и всего сопротивления ГУЛАГа», — писал </w:t>
      </w:r>
      <w:r>
        <w:rPr>
          <w:lang w:val="fr-FR"/>
        </w:rPr>
        <w:t>Le Monde</w:t>
      </w:r>
      <w:r>
        <w:rPr/>
        <w:t xml:space="preserve"> в 1975 году, год спустя после появления книги Солженицына. Глюксманн тогда опубликовал свою книгу «Кухарка и людоед: рассуждения о государстве, марксизме и концлагерях», которая, как отметил Паскаль Перрино (</w:t>
      </w:r>
      <w:r>
        <w:rPr>
          <w:lang w:val="fr-FR"/>
        </w:rPr>
        <w:t>Pascal Perrineau</w:t>
      </w:r>
      <w:r>
        <w:rPr/>
        <w:t xml:space="preserve">), «не дает покоя конформистам всех мастей» и «предлагает переосмыслить связь между марксизмом, государством и концлагерями». </w:t>
      </w:r>
    </w:p>
    <w:p>
      <w:pPr>
        <w:pStyle w:val="Normal"/>
        <w:ind w:firstLine="709"/>
        <w:rPr/>
      </w:pPr>
      <w:r>
        <w:rPr/>
        <w:t xml:space="preserve">Как писал о ней </w:t>
      </w:r>
      <w:r>
        <w:rPr>
          <w:lang w:val="fr-FR"/>
        </w:rPr>
        <w:t>Le Monde</w:t>
      </w:r>
      <w:r>
        <w:rPr/>
        <w:t xml:space="preserve">, «Солженицын, его гений и видение, умение бросить под ноги прохожим искалеченные останки былых надежд мира, породили в поколении 68 года эту трещину, этот разлом, который, наверное, станет только шире». </w:t>
      </w:r>
    </w:p>
    <w:p>
      <w:pPr>
        <w:pStyle w:val="Normal"/>
        <w:ind w:firstLine="709"/>
        <w:rPr/>
      </w:pPr>
      <w:r>
        <w:rPr/>
        <w:t xml:space="preserve">Вот, что писал Бернар-Анри Леви в 1975 году в </w:t>
      </w:r>
      <w:r>
        <w:rPr>
          <w:lang w:val="fr-FR"/>
        </w:rPr>
        <w:t>le Nouvel Observateur</w:t>
      </w:r>
      <w:r>
        <w:rPr/>
        <w:t>:</w:t>
      </w:r>
    </w:p>
    <w:p>
      <w:pPr>
        <w:pStyle w:val="Normal"/>
        <w:ind w:firstLine="709"/>
        <w:rPr/>
      </w:pPr>
      <w:r>
        <w:rPr/>
        <w:t>«Но какова во всем этом роль книги Глюксманна? Она стала неожиданным поворотом, заключительным словом, концом. Она показала, что Солженицын не открыл путь, а закрыл его, и теперь направляет шаги детей Мая, честь и совесть десяти лет истории Фран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ригинал публикации: </w:t>
      </w:r>
      <w:hyperlink r:id="rId4" w:tgtFrame="_blank">
        <w:r>
          <w:rPr>
            <w:rStyle w:val="InternetLink"/>
            <w:lang w:val="fr-FR"/>
          </w:rPr>
          <w:t>Comment André Glucksmann a fait avancer le débat intellectuel français</w:t>
        </w:r>
      </w:hyperlink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smi.ru/authors/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late.fr/story/109695/glucksmann-archipel-goul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1-15T13:44:00Z</dcterms:modified>
  <cp:revision>1</cp:revision>
  <dc:subject/>
  <dc:title/>
</cp:coreProperties>
</file>