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гей Пятаков</w:t>
      </w:r>
    </w:p>
    <w:p>
      <w:pPr>
        <w:pStyle w:val="Heading2"/>
        <w:rPr/>
      </w:pPr>
      <w:r>
        <w:rPr/>
        <w:t>Литературную премию Солженицына</w:t>
        <w:br/>
        <w:t>вручат 28 апреля Елене Чуковской</w:t>
      </w:r>
    </w:p>
    <w:p>
      <w:pPr>
        <w:pStyle w:val="Heading7"/>
        <w:rPr/>
      </w:pPr>
      <w:r>
        <w:rPr/>
        <w:t>(РИА Новости. 01.03.2011;</w:t>
        <w:br/>
        <w:t>http://www.rian.ru/culture/20110301/340787867.htm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тературная премия Александра Солженицына, денежный эквивалент которой неизменно составляет 25 тысяч долларов, в этом году присуждена внучке Корнея Чуковского литературоведу Елене Чуковской, сообщили РИА Новости организаторы премии в Фонде Александра Солженицына.</w:t>
      </w:r>
    </w:p>
    <w:p>
      <w:pPr>
        <w:pStyle w:val="Normal"/>
        <w:ind w:firstLine="709"/>
        <w:rPr/>
      </w:pPr>
      <w:r>
        <w:rPr/>
        <w:t>«Премия решением жюри присуждена Чуковской “за подвижнический труд по сохранению и изданию богатейшего наследия семьи Чуковских; за отважную помощь отечественной литературе в тяжелые и опасные моменты ее истории”», — уточнила собеседница агентства.</w:t>
      </w:r>
    </w:p>
    <w:p>
      <w:pPr>
        <w:pStyle w:val="Normal"/>
        <w:ind w:firstLine="709"/>
        <w:rPr/>
      </w:pPr>
      <w:r>
        <w:rPr/>
        <w:t>Церемония вручения почетного диплома премии состоится 28 апреля в библиотеке-фонде «Русское зарубежье» имени А. Солженицына.</w:t>
      </w:r>
    </w:p>
    <w:p>
      <w:pPr>
        <w:pStyle w:val="Normal"/>
        <w:ind w:firstLine="709"/>
        <w:rPr/>
      </w:pPr>
      <w:r>
        <w:rPr/>
        <w:t>В жюри премии входят Павел Басинский, Людмила Сараскина, Виктор Москвин, Наталья Солженицына, Валентин Непомнящий, Никита Струве, Борис Любимов.</w:t>
      </w:r>
    </w:p>
    <w:p>
      <w:pPr>
        <w:pStyle w:val="Normal"/>
        <w:ind w:firstLine="709"/>
        <w:rPr/>
      </w:pPr>
      <w:r>
        <w:rPr/>
        <w:t>Елена Цезаревна Чуковская родилась в 1931 году. Начала печататься в 1974 году. Среди ее публикаций — «Вернуть Солженицыну гражданство СССР» (1988), воспоминания о Борисе Пастернаке «Нобелевская премия» (1990) и сборник статей о Солженицыне «Слово пробивает себе дорогу» (совместно с В. Глоцером, 1998).</w:t>
      </w:r>
    </w:p>
    <w:p>
      <w:pPr>
        <w:pStyle w:val="Normal"/>
        <w:ind w:firstLine="709"/>
        <w:rPr/>
      </w:pPr>
      <w:r>
        <w:rPr/>
        <w:t>Многие годы Чуковская боролась за опубликование рукописного альманаха своего деда — «Чукоккалы». В результате его первое неполное издание вышло только в 1979 году. В 1999 году «Чукоккала» переиздана в полном объеме.</w:t>
      </w:r>
    </w:p>
    <w:p>
      <w:pPr>
        <w:pStyle w:val="Normal"/>
        <w:ind w:firstLine="709"/>
        <w:rPr/>
      </w:pPr>
      <w:r>
        <w:rPr/>
        <w:t>Также благодаря Елены Чуковской сохранен дом-музей Корнея Ивановича Чуковского в подмосковном Переделкино.</w:t>
      </w:r>
    </w:p>
    <w:p>
      <w:pPr>
        <w:pStyle w:val="Normal"/>
        <w:ind w:firstLine="709"/>
        <w:rPr/>
      </w:pPr>
      <w:r>
        <w:rPr/>
        <w:t>Сейчас Чуковская занимается публикацией книг Лидии и Корнея Чуковских. Ее авторству принадлежат комментарии и статьи об их творчест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4-27T18:20:00Z</dcterms:modified>
  <cp:revision>1</cp:revision>
  <dc:subject/>
  <dc:title/>
</cp:coreProperties>
</file>