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итерские чтения</w:t>
      </w:r>
    </w:p>
    <w:p>
      <w:pPr>
        <w:pStyle w:val="Heading6"/>
        <w:rPr/>
      </w:pPr>
      <w:r>
        <w:rPr/>
        <w:t>В честь юбилея писателя петербургские актеры по очереди читают «Архипелаг ГУЛАГ»</w:t>
      </w:r>
    </w:p>
    <w:p>
      <w:pPr>
        <w:pStyle w:val="Heading7"/>
        <w:rPr/>
      </w:pPr>
      <w:r>
        <w:rPr/>
        <w:t>(НТВ. 2013. 11 декабря. URL: http://www.ntv.ru/novosti/772816)</w:t>
      </w:r>
    </w:p>
    <w:p>
      <w:pPr>
        <w:pStyle w:val="Normal"/>
        <w:ind w:firstLine="709"/>
        <w:rPr/>
      </w:pPr>
      <w:r>
        <w:rPr/>
        <w:t>В Петербурге отмечают 95-й день рождения Александра Солженицына. Ровно сутки длится марафон, в котором популярные артисты городских театров по очереди читают знаменитый «Архипелаг ГУЛАГ».</w:t>
      </w:r>
    </w:p>
    <w:p>
      <w:pPr>
        <w:pStyle w:val="Normal"/>
        <w:ind w:firstLine="709"/>
        <w:rPr/>
      </w:pPr>
      <w:r>
        <w:rPr/>
        <w:t>В этом году исполняется 40 лет первому изданию «Архипелага». При этом участники проекта читают с листа: организаторы не разрешили знакомиться с текстом ни минуты. Таким образом было решено воссоздать формат того времени, когда книга или рукопись «Архипелага ГУЛАГ» давалась читать из рук в руки всего на одну ночь.</w:t>
      </w:r>
    </w:p>
    <w:p>
      <w:pPr>
        <w:pStyle w:val="Normal"/>
        <w:ind w:firstLine="709"/>
        <w:rPr/>
      </w:pPr>
      <w:r>
        <w:rPr/>
        <w:t>Любопытно, что из всех артистов, которым предложили принять участие в этом проекте, отказались всего три человека. Двое из-за неприятия творчества Солженицына, а еще один — по идейным соображением. Он член коммунистической парт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3:05:00Z</dcterms:modified>
  <cp:revision>1</cp:revision>
  <dc:subject/>
  <dc:title/>
</cp:coreProperties>
</file>