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имон Перес</w:t>
      </w:r>
    </w:p>
    <w:p>
      <w:pPr>
        <w:pStyle w:val="Heading2"/>
        <w:rPr/>
      </w:pPr>
      <w:r>
        <w:rPr/>
        <w:t>«Меня увлекла его книга о евреях в России»</w:t>
      </w:r>
    </w:p>
    <w:p>
      <w:pPr>
        <w:pStyle w:val="Heading7"/>
        <w:spacing w:before="0" w:after="360"/>
        <w:rPr/>
      </w:pPr>
      <w:r>
        <w:rPr/>
        <w:t>(Подготовлено на основе материала:</w:t>
        <w:br/>
        <w:t>«Интервенция в Сирии может быть только арабской»:</w:t>
        <w:br/>
        <w:t>Накануне визита в Россию президент Израиля Шимон Перес</w:t>
        <w:br/>
        <w:t>дал интервью «Ъ» / беседу вел К. Эггерт // Коммерсантъ. 2012. 6 нояб. № 209;</w:t>
        <w:br/>
        <w:t>URL: http://www.kommersant.ru/doc-y/206090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ы едете в Россию, чтобы открыть музей, который посвящен памяти жертв холокоста и основывается на идее толерантности. Для вас важно сделать это лично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а. Потому что совместная история России и евреев уникальна. В свое время я беседовал с Александром Солженицыным. Меня увлекла его книга о евреях в России. Он считал, что русских и евреев объединяет любовь и уважение к интеллигенции. Этот ответ меня, признаться, поразил и показался очень точным. </w:t>
      </w:r>
    </w:p>
    <w:p>
      <w:pPr>
        <w:pStyle w:val="Normal"/>
        <w:ind w:firstLine="709"/>
        <w:rPr/>
      </w:pPr>
      <w:r>
        <w:rPr/>
        <w:t xml:space="preserve">Солженицын сказал мне: «Интеллигенция — это не интеллектуалы. Интеллигенция — понятие, которое было придумано и подарено миру русскими. Интеллектуал увлечен идеями, интеллигент — людьми». Казалось бы, у вас — снег, у нас — солнце. Россия так велика, что имеет шесть климатических зон, когда в Израиле всего лишь одна. Россия — в основном христианская страна, мы — иудеи. И все же вот уже десять веков прошло с тех пор, как маленький народ, который все время преследовали, обосновался в России. Это и его земля. Были взлеты и падения, были отдельные цари-антисемиты. Но ваша страна вот уже тысячу лет остается в мейнстриме жизни евреев. </w:t>
      </w:r>
    </w:p>
    <w:p>
      <w:pPr>
        <w:pStyle w:val="Normal"/>
        <w:ind w:firstLine="709"/>
        <w:rPr/>
      </w:pPr>
      <w:r>
        <w:rPr/>
        <w:t xml:space="preserve">В годы Второй мировой войны Россия пострадала больше, чем любая другая страна. Вы заплатили самую высокую цену за победу над нацистами — почти 30 млн жизней. А мы, еврейский народ, — главная жертва нацизма. Красная армия сыграла решающую роль в войне. Если бы не она, я не знаю, чем бы все закончилось. Мы очень гордимся тем, что в ее рядах сражались 500 тыс. еврейских солдат. Многие погибли. 160 тыс. награждены. Мы тогда четко определили нашего совместного врага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6T23:54:00Z</dcterms:modified>
  <cp:revision>1</cp:revision>
  <dc:subject/>
  <dc:title/>
</cp:coreProperties>
</file>