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анихида в годовщину смерти А.И. Солженицына</w:t>
      </w:r>
    </w:p>
    <w:p>
      <w:pPr>
        <w:pStyle w:val="Heading7"/>
        <w:rPr/>
      </w:pPr>
      <w:r>
        <w:rPr/>
        <w:t>(Донской монастырь. Московский Патриархат.</w:t>
        <w:br/>
        <w:t>URL: http://www.donskoi.org/9560)</w:t>
      </w:r>
    </w:p>
    <w:p>
      <w:pPr>
        <w:pStyle w:val="Normal"/>
        <w:ind w:firstLine="709"/>
        <w:rPr/>
      </w:pPr>
      <w:r>
        <w:rPr/>
        <w:t>Четыре года назад в ночь с 3 на 4 августа 2008 года отошел ко Господу Александр Исаевич Солженицын.</w:t>
      </w:r>
    </w:p>
    <w:p>
      <w:pPr>
        <w:pStyle w:val="Normal"/>
        <w:ind w:firstLine="709"/>
        <w:rPr/>
      </w:pPr>
      <w:r>
        <w:rPr/>
        <w:t>Как и в предыдущие годы, в этот день вдова писателя Наталия Дмитриевна Солженицына, его сын Ермолай Солженицын, родственники, друзья и почитатели творчества собрались в некрополе Донского монастыря. Панихиду на могиле Александра Исаевича совершил протоиерей Николай Чернышев, клирик храма святителя Николая Мирликийского в Кленниках, принимавший последнюю исповедь писателя и причастивший его последний раз Святых Христовых Таин.</w:t>
      </w:r>
    </w:p>
    <w:p>
      <w:pPr>
        <w:pStyle w:val="Normal"/>
        <w:ind w:firstLine="709"/>
        <w:rPr/>
      </w:pPr>
      <w:r>
        <w:rPr/>
        <w:t>Об упокоении души приснопоминаемого раба Божьего Александра молились наместник Донского ставропигиального мужского монастыря игумен Парамон (Голубка) и заместитель председателя Отдела внешних церковных связей Московского Патриархата протоиерей Николай Балашов.</w:t>
      </w:r>
    </w:p>
    <w:p>
      <w:pPr>
        <w:pStyle w:val="Normal"/>
        <w:ind w:firstLine="709"/>
        <w:rPr/>
      </w:pPr>
      <w:r>
        <w:rPr>
          <w:i/>
          <w:iCs/>
        </w:rPr>
        <w:t xml:space="preserve">При жизни Александр Исаевич Солженицын с супругой часто посещал Донскую обитель и желал быть похороненным в ее стенах. Его отпевание в Большом соборе Донского монастыря и погребение в некрополе за алтарем храма в честь преподобного Иоанна Лествичника состоялось 6 августа 2008 года при большом стечении родственников, знакомых, представителей государственных и общественных организаций, жителей города Москвы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Пресс-служба Донского монастыр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8-04T21:53:00Z</dcterms:modified>
  <cp:revision>1</cp:revision>
  <dc:subject/>
  <dc:title/>
</cp:coreProperties>
</file>