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амятник Александру Солженицыну</w:t>
        <w:br/>
        <w:t xml:space="preserve">украсил Корабельную набережную </w:t>
      </w:r>
    </w:p>
    <w:p>
      <w:pPr>
        <w:pStyle w:val="Heading7"/>
        <w:rPr>
          <w:bCs/>
        </w:rPr>
      </w:pPr>
      <w:r>
        <w:rPr/>
        <w:t>(Приморье24. 2015. 5 сентября. URL: http://primorye24.ru/news/foto/58194-pamyatnik-aleksandru-solzhenicynu-ukrasil-korabelnuyu-naberezhnuyu.htm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04995" cy="221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4995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Владивосток, ИА Приморье24. Очередной памятник исторической личности открыли во Владивостоке. Скульптура писателя Александра Солженицына была открыта сегодня на Корабельной набережной города.</w:t>
      </w:r>
    </w:p>
    <w:p>
      <w:pPr>
        <w:pStyle w:val="Normal"/>
        <w:ind w:firstLine="709"/>
        <w:rPr/>
      </w:pPr>
      <w:r>
        <w:rPr/>
        <w:t>По задумке авторов, фигура Александра Солженицына зафиксирована в тот момент, когда писатель вернулся на родину в мае 1994 года. Именно с Владивостока он начал свой путь по стране.</w:t>
      </w:r>
    </w:p>
    <w:p>
      <w:pPr>
        <w:pStyle w:val="Normal"/>
        <w:ind w:firstLine="709"/>
        <w:rPr/>
      </w:pPr>
      <w:r>
        <w:rPr/>
        <w:t>Хоть и сама скульптура завершена, авторы творения не собираются останавливаться на достигнутом. Чтобы дополнить общий образ произведения, позади памятника будет убрано железное ограждение, а вместо него установят стекло. Это создаст большую иллюзию того, что Александр Солженицын только что сошёл с моря на берег Владивостока.</w:t>
      </w:r>
    </w:p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>
          <w:i/>
        </w:rPr>
        <w:t>ФОТО — Александр Василье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83380" cy="2788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3954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32170" cy="409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09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2">
    <w:name w:val="Дата"/>
    <w:basedOn w:val="Normal"/>
    <w:next w:val="Normal"/>
    <w:qFormat/>
    <w:pPr/>
    <w:rPr/>
  </w:style>
  <w:style w:type="paragraph" w:styleId="Style23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4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5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6">
    <w:name w:val="Обычный (веб)"/>
    <w:basedOn w:val="Normal"/>
    <w:qFormat/>
    <w:pPr/>
    <w:rPr>
      <w:kern w:val="0"/>
      <w:szCs w:val="24"/>
    </w:rPr>
  </w:style>
  <w:style w:type="paragraph" w:styleId="Style27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8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1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2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3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4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5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6">
    <w:name w:val="Подпись электронной почты"/>
    <w:basedOn w:val="Normal"/>
    <w:qFormat/>
    <w:pPr/>
    <w:rPr/>
  </w:style>
  <w:style w:type="paragraph" w:styleId="Style37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Style38">
    <w:name w:val="Тема примечания"/>
    <w:basedOn w:val="Style31"/>
    <w:next w:val="Style3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9-10T18:07:00Z</dcterms:modified>
  <cp:revision>1</cp:revision>
  <dc:subject/>
  <dc:title/>
</cp:coreProperties>
</file>