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ткрытие в Париже</w:t>
        <w:br/>
        <w:t>Культурного центра имени А.И. Солжени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19 мая 2017 года в Париже в книжном магазине «</w:t>
      </w:r>
      <w:r>
        <w:rPr>
          <w:i/>
          <w:lang w:val="en-US"/>
        </w:rPr>
        <w:t>YMCA</w:t>
      </w:r>
      <w:r>
        <w:rPr>
          <w:i/>
        </w:rPr>
        <w:t>-</w:t>
      </w:r>
      <w:r>
        <w:rPr>
          <w:i/>
          <w:lang w:val="en-US"/>
        </w:rPr>
        <w:t>Press</w:t>
      </w:r>
      <w:r>
        <w:rPr>
          <w:i/>
        </w:rPr>
        <w:t>» состоялось открытие Культурного центра имени А.И. Солженицына и приуроченной к открытию выставки «Архипелаг ГУЛАГ, история литературного взрыва».</w:t>
      </w:r>
    </w:p>
    <w:p>
      <w:pPr>
        <w:pStyle w:val="Normal"/>
        <w:ind w:firstLine="709"/>
        <w:rPr/>
      </w:pPr>
      <w:r>
        <w:rPr/>
        <w:t>В 2018 году в России будет отмечаться столетие со дня рождения Александра Исаевича Солженицына: откроются новые музеи, посвященные жизни и творчеству писателя, будут проводиться выставки и конференции, появятся публикации архивных материалов. Подготовка к этому масштабному событию началась уже давно, в том числе и в стенах Дома русского зарубежья.</w:t>
      </w:r>
    </w:p>
    <w:p>
      <w:pPr>
        <w:pStyle w:val="Normal"/>
        <w:ind w:firstLine="709"/>
        <w:rPr/>
      </w:pPr>
      <w:r>
        <w:rPr/>
        <w:t>Но так получилось, что именно в среде русской эмиграции, в Париже первыми отметили приближающийся юбилей: в книжном магазине издательства «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>», где в 1973 году был опубликован – и прозвучал на весь мир – «Архипелаг ГУЛАГ», открылся Культурный центр имени А.И. Солженицына и выставка, посвященная великому роману ХХ века.</w:t>
      </w:r>
    </w:p>
    <w:p>
      <w:pPr>
        <w:pStyle w:val="Normal"/>
        <w:ind w:firstLine="709"/>
        <w:rPr/>
      </w:pPr>
      <w:r>
        <w:rPr/>
        <w:t>Такой культурный центр был давней мечтой Никиты Алексеевича Струве (1931–2016), директора «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>», одного из учредителей Дома русского зарубежья, и вот теперь, спустя год после его ухода, соратникам Н.А. удалось воплотить эту мечту в жизнь.</w:t>
      </w:r>
    </w:p>
    <w:p>
      <w:pPr>
        <w:pStyle w:val="Normal"/>
        <w:ind w:firstLine="709"/>
        <w:rPr/>
      </w:pPr>
      <w:r>
        <w:rPr/>
        <w:t>В отреставрированном помещении «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>» посетители увидели историю пересылки фотокопии рукописи «Архипелага ГУЛАГа», и долгого хранения самой рукописи в Эстонии. Увидели тот самый печатный станок, на котором Леонид Лифарь набирал в Париже страницы романа Солженицына — а вычитывать верстку ему помогали супруга М.И. Лифарь, Никита Алексеевич и Мария Александровна Струве.</w:t>
      </w:r>
    </w:p>
    <w:p>
      <w:pPr>
        <w:pStyle w:val="Normal"/>
        <w:ind w:firstLine="709"/>
        <w:rPr/>
      </w:pPr>
      <w:r>
        <w:rPr/>
        <w:t>Сильным экспонатом выставки стало старое зеркало, на котором теперь — намеренно с трудом — прочитываются имена «невидимок», помогавших Солженицыну. И конечно, большое внимание уделено восприятию романа на Западе, в том числе во французской прессе.</w:t>
      </w:r>
    </w:p>
    <w:p>
      <w:pPr>
        <w:pStyle w:val="Normal"/>
        <w:ind w:firstLine="709"/>
        <w:rPr/>
      </w:pPr>
      <w:r>
        <w:rPr/>
        <w:t>Вечер открыл профессор Парижского университета Даниил Струве, сын Никиты Алексеевича. Он отметил, что ИМКА, известная всем присутствующим как книжный магазин и издательство, открывается сегодня в новом качестве — как Культурный центр имени А.И.</w:t>
      </w:r>
      <w:r>
        <w:rPr>
          <w:lang w:val="en-US"/>
        </w:rPr>
        <w:t> </w:t>
      </w:r>
      <w:r>
        <w:rPr/>
        <w:t>Солженицына, и поблагодарил за поддержку всех членов попечительского совета Центра, в том числе Пьера Мореля, профессоров Жоржа Нива и Ива Амана, а также директора Дома русского зарубежья В.А. Москвина. Особая благодарность за поддержку и помощь в создании выставки прозвучала в адрес Наталии Дмитриевны Солженицыной, и было зачитано ее приветственное слово.</w:t>
      </w:r>
    </w:p>
    <w:p>
      <w:pPr>
        <w:pStyle w:val="Normal"/>
        <w:ind w:firstLine="709"/>
        <w:rPr/>
      </w:pPr>
      <w:r>
        <w:rPr/>
        <w:t>Татьяна Викторова, проф. Страсбургского университета, соратник Н.А. Струве, ныне главный редактор журнала «Вестник РХД», рассказала об истории издания «Архипелага ГУЛАГа», благодаря которому «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 xml:space="preserve">» стало одним из самых известных издательств мира. Архивные документы издательства позволяют представить, какой культурный шок испытали первые читатели «Архипелага», каким настоящим откровением стала для них эта книга, свидетельствующая о беспримерной, неистощимой внутренней свободе человека в самых страшных внешних обстоятельствах. </w:t>
      </w:r>
    </w:p>
    <w:p>
      <w:pPr>
        <w:pStyle w:val="Normal"/>
        <w:ind w:firstLine="709"/>
        <w:rPr/>
      </w:pPr>
      <w:r>
        <w:rPr/>
        <w:t>Татьяна Викторова кратко описала концепцию выставки «“Архипелаг ГУЛАГ”, история литературного взрыва», рассказывающей об истории публикации и рецепции романа на Западе. Выставка погружает в лабораторию писателя – благодаря материалам, предоставленным Н.Д. Солженицыной, позволяет увидеть, как работал писатель. Более ста двадцати «невидимок», помогавших писателю, нашли свое место на выставке не только отраженным на зеркале списком, но и теми предметами, которые в свое время помогли их владельцам вывозить рукописи – например, обычная коробка из-под конфет, предметы из архива одной из невидимок Аси Дуровой (свое место в скором времени займет на экспозиции и та самая труба, в которой, закопанной в землю, хранилась рукопись «Архипелага» в Эстонии).</w:t>
      </w:r>
    </w:p>
    <w:p>
      <w:pPr>
        <w:pStyle w:val="Normal"/>
        <w:ind w:firstLine="709"/>
        <w:rPr/>
      </w:pPr>
      <w:r>
        <w:rPr/>
        <w:t xml:space="preserve">Важное место заняла на выставке тайная переписка между Н.А. Струве и А.И. Солженицыным, в которой роман фигурирует под именем «Лёня» и обсуждается его «рождение» в центре Парижа. </w:t>
      </w:r>
    </w:p>
    <w:p>
      <w:pPr>
        <w:pStyle w:val="Normal"/>
        <w:ind w:firstLine="709"/>
        <w:rPr/>
      </w:pPr>
      <w:r>
        <w:rPr/>
        <w:t>Деятельность культурного центра имени А.И. Солженицына, сказала Т. Викторова, видится прежде всего в русле продолжающегося осмысления наследия писателя, и пригласила участников вечера после первого осмотра экспозиции вернуться снова – со своими студентами, с семьями, с детьми, чтобы еще раз погрузиться в трагическую и захватывающую историю выхода в свет романа «Архипелаг ГУЛАГ».</w:t>
      </w:r>
    </w:p>
    <w:p>
      <w:pPr>
        <w:pStyle w:val="Normal"/>
        <w:ind w:firstLine="709"/>
        <w:rPr/>
      </w:pPr>
      <w:r>
        <w:rPr/>
        <w:t>С приветствием новому культурному центру выступил Пьер Морель; он поделился личными воспоминаниями о той эпохе, когда он был молодым сотрудником Посольства Франции в России и был свидетелем тайной работы «невидимок», а также о том времени, когда, уже будучи Послом Франции в России, с 1993 года, принимал непосредственное участие в поездках с дарами французских книг и книг издательства «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>» библиотекам России. Г</w:t>
        <w:noBreakHyphen/>
        <w:t>н Морель сравнил открывающуюся выставку с романом – с захватывающим романом об истории тайной деятельности невидимок, об истории большой дружбы и соратничества, несмотря на все риски той эпохи.</w:t>
      </w:r>
    </w:p>
    <w:p>
      <w:pPr>
        <w:pStyle w:val="Normal"/>
        <w:ind w:firstLine="709"/>
        <w:rPr/>
      </w:pPr>
      <w:r>
        <w:rPr/>
        <w:t xml:space="preserve">Профессор Жорж Нива сказал, что сегодня в ИМКЕ произошла – как тогда, при публикации в Париже «Архипелага ГУЛАГ» — встреча двух Россий: России эмигрантской, изгнанной, и России внутреннего сопротивления, России ГУЛАГа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Выход “Архипелага ГУЛАГа” — одно из тех событий, которое изменило и Россию, и весь мир», — сказал в своем приветственном слове В.А. Москвин. Он говорил и об истории сотрудничества «ИМКИ» и Фонда Солженицына, благодаря которому более чем в 80 городах есть коллекции книг «</w:t>
      </w:r>
      <w:r>
        <w:rPr>
          <w:lang w:val="en-US"/>
        </w:rPr>
        <w:t>YMCA</w:t>
      </w:r>
      <w:r>
        <w:rPr/>
        <w:t>-</w:t>
      </w:r>
      <w:r>
        <w:rPr>
          <w:lang w:val="en-US"/>
        </w:rPr>
        <w:t>Press</w:t>
      </w:r>
      <w:r>
        <w:rPr/>
        <w:t>», а также была создана ее московская ветвь — издательство «Русский путь». Результатом сотрудничества Никиты Струве с А.И. и Н.Д. Солженицыными стало и возникновение Музея русского зарубежья имени Александра Солженицына. В.А. Москвин рассказал о строительстве нового здания музея, впечатляющего своими масштабами, и пригласил вновь открывшийся культурный центр к дальнейшим совместным проектам.</w:t>
      </w:r>
    </w:p>
    <w:p>
      <w:pPr>
        <w:pStyle w:val="Normal"/>
        <w:ind w:firstLine="709"/>
        <w:rPr/>
      </w:pPr>
      <w:r>
        <w:rPr/>
        <w:t>В завершение вечера театральный режиссер Григорий Лопухин, внук Н.А. Струве, представил отрывок из спектакля-читки «Один день Ивана Денисовича» на французском языке, а уже на следующий день спектакль прошел в ИМКЕ целиком.</w:t>
      </w:r>
    </w:p>
    <w:p>
      <w:pPr>
        <w:pStyle w:val="Normal"/>
        <w:ind w:firstLine="709"/>
        <w:rPr/>
      </w:pPr>
      <w:r>
        <w:rPr/>
        <w:t>Вечер провела Мария Стахович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ветлана Дубров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12970" cy="628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8055" cy="635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4157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1:10:00Z</dcterms:created>
  <dc:creator/>
  <dc:description/>
  <cp:keywords/>
  <dc:language>en-US</dc:language>
  <cp:lastModifiedBy/>
  <dcterms:modified xsi:type="dcterms:W3CDTF">2017-05-30T10:14:00Z</dcterms:modified>
  <cp:revision>1</cp:revision>
  <dc:subject/>
  <dc:title/>
</cp:coreProperties>
</file>