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Галина Тюрина,</w:t>
        <w:br/>
      </w:r>
      <w:r>
        <w:rPr>
          <w:b w:val="false"/>
        </w:rPr>
        <w:t xml:space="preserve">заведующая сектором </w:t>
        <w:br/>
        <w:t>по изучению наследия А.И. Солженицына</w:t>
        <w:br/>
        <w:t>(Дом Русского Зарубежья)</w:t>
      </w:r>
    </w:p>
    <w:p>
      <w:pPr>
        <w:pStyle w:val="Heading2"/>
        <w:rPr/>
      </w:pPr>
      <w:r>
        <w:rPr/>
        <w:t>Отчёт об открытии выставки</w:t>
        <w:br/>
        <w:t xml:space="preserve">«Солженицын. Отвага писать» </w:t>
      </w:r>
    </w:p>
    <w:p>
      <w:pPr>
        <w:pStyle w:val="Heading6"/>
        <w:rPr/>
      </w:pPr>
      <w:r>
        <w:rPr/>
        <w:t xml:space="preserve"> </w:t>
      </w:r>
      <w:r>
        <w:rPr/>
        <w:t>Женева, 14 мая — 16 октября 20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9770</wp:posOffset>
                </wp:positionH>
                <wp:positionV relativeFrom="paragraph">
                  <wp:posOffset>451485</wp:posOffset>
                </wp:positionV>
                <wp:extent cx="2538730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9505" cy="1594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9505" cy="1594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пуск в выставочные за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38.6pt;mso-wrap-distance-left:9pt;mso-wrap-distance-right:9pt;mso-wrap-distance-top:0pt;mso-wrap-distance-bottom:0pt;margin-top:35.55pt;mso-position-vertical-relative:text;margin-left:355.1pt;mso-position-horizontal-relative:page">
                <v:fill opacity="0f"/>
                <v:textbox inset="0in,0in,0in,0in">
                  <w:txbxContent>
                    <w:tbl>
                      <w:tblPr>
                        <w:tblW w:w="3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594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пуск в выставочные за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13 мая 2011 в Женеве в музее Мартина Бодмера состоялось открытие выставки, посвящённой жизни и творчеству Александра Солженицына. Отвечая на пред</w:t>
        <w:softHyphen/>
        <w:t>ложение музея, Н.Д. Сол</w:t>
        <w:softHyphen/>
        <w:t>женицына предоставила 80 экспонатов из архива писателя: рукописи (общее количество листов превосходит 2 тыс.), письма, документы, рабочие инструменты, личные вещи, печатные издания и книги «самиздата», картин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784860</wp:posOffset>
                </wp:positionV>
                <wp:extent cx="3129280" cy="2315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01645" cy="20027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1645" cy="200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чало осмотра выставки</w:t>
                                    <w:br/>
                                    <w:t>«Солженицын. Отвага писат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2.3pt;mso-wrap-distance-left:9pt;mso-wrap-distance-right:9pt;mso-wrap-distance-top:0pt;mso-wrap-distance-bottom:0pt;margin-top:61.8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01645" cy="2002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645" cy="200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чало осмотра выставки</w:t>
                              <w:br/>
                              <w:t>«Солженицын. Отвага писат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ind w:firstLine="709"/>
        <w:rPr/>
      </w:pPr>
      <w:r>
        <w:rPr/>
        <w:t xml:space="preserve"> </w:t>
      </w:r>
      <w:r>
        <w:rPr/>
        <w:t>Посетителей, спускающихся по лестнице в выставочный зал, расположенный под землёй, встречает фотография писателя, сделанная в 1956 в Мильцеве, «у Матрёны». Прежде чем представить экспозицию, скажем несколько слов о самом музее, который, несмотря на богатство своих фондов, к сожалению, почти не известен в России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Фонд-музей Мартина Бодмера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6970</wp:posOffset>
                </wp:positionH>
                <wp:positionV relativeFrom="page">
                  <wp:posOffset>7121525</wp:posOffset>
                </wp:positionV>
                <wp:extent cx="220980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0245" cy="21742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0245" cy="217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апирус Бодмера (фрагмент</w:t>
                                    <w:br/>
                                    <w:t>Евангелия от Иоанна, 3 в. н.э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.65pt;mso-wrap-distance-left:9.05pt;mso-wrap-distance-right:9.05pt;mso-wrap-distance-top:0pt;mso-wrap-distance-bottom:0pt;margin-top:560.75pt;mso-position-vertical-relative:page;margin-left:391.1pt;mso-position-horizontal-relative:page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21742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апирус Бодмера (фрагмент</w:t>
                              <w:br/>
                              <w:t>Евангелия от Иоанна, 3 в. н.э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Музей хра</w:t>
        <w:softHyphen/>
        <w:t>нит собрание одно</w:t>
        <w:softHyphen/>
        <w:t>го из крупнейших кол</w:t>
        <w:softHyphen/>
        <w:t>лек</w:t>
        <w:softHyphen/>
        <w:t>цио</w:t>
        <w:softHyphen/>
        <w:t>не</w:t>
        <w:softHyphen/>
        <w:t>ров XX в. Мартина Бодмера (1899–1971), ко</w:t>
        <w:softHyphen/>
        <w:t>то</w:t>
        <w:softHyphen/>
        <w:t>рое во всей полно</w:t>
        <w:softHyphen/>
        <w:t>те отра</w:t>
        <w:softHyphen/>
        <w:t>жает историю пись</w:t>
        <w:softHyphen/>
        <w:t>мен</w:t>
        <w:softHyphen/>
        <w:t>но</w:t>
        <w:softHyphen/>
        <w:t>сти, на</w:t>
        <w:softHyphen/>
        <w:t>чи</w:t>
        <w:softHyphen/>
        <w:t>ная с шу</w:t>
        <w:softHyphen/>
        <w:t>мер</w:t>
        <w:softHyphen/>
        <w:t>ских глиняных клинописных табличек и вавилонских печа</w:t>
        <w:softHyphen/>
        <w:t>тей и заканчивая автографами современных писателей (</w:t>
      </w:r>
      <w:hyperlink r:id="rId8">
        <w:r>
          <w:rPr>
            <w:rStyle w:val="InternetLink"/>
          </w:rPr>
          <w:t>http://www.fondationbodmer.org</w:t>
        </w:r>
      </w:hyperlink>
      <w:r>
        <w:rPr/>
        <w:t xml:space="preserve">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04570</wp:posOffset>
                </wp:positionH>
                <wp:positionV relativeFrom="paragraph">
                  <wp:posOffset>-5715</wp:posOffset>
                </wp:positionV>
                <wp:extent cx="2499360" cy="18408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1080" cy="15284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1080" cy="152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узей Мартина Бодм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4.95pt;mso-wrap-distance-left:9pt;mso-wrap-distance-right:9pt;mso-wrap-distance-top:0pt;mso-wrap-distance-bottom:0pt;margin-top:-0.4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080" cy="15284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08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зей Мартина Бодм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Среди 150 тыс. экспонатов, наполняющих фонды музея, фрагмент египетской «Книги мёртвых» (5 в. до н.э.), один из древнейших папирусов с текстом евангелия от Иоанна (начало 3 в. н.э.), средневековые манускрипты, автографы Данте, Гёте и Шиллера, партитуры Моцарта, Бетховена, Шуберта и Вагнера, письма Микеланджело, портрет Данте работы Боттичелли, рисунки Пикассо, а также уникальные образцы ин</w:t>
        <w:softHyphen/>
        <w:t>ку</w:t>
        <w:softHyphen/>
        <w:t>на</w:t>
        <w:softHyphen/>
        <w:t>бул (среди них — 42-строч</w:t>
        <w:softHyphen/>
        <w:t>ная Библия Гутен</w:t>
        <w:softHyphen/>
        <w:t>берга, до 1931 при</w:t>
        <w:softHyphen/>
        <w:t>на</w:t>
        <w:softHyphen/>
        <w:t>дле</w:t>
        <w:softHyphen/>
        <w:t>жав</w:t>
        <w:softHyphen/>
        <w:t>шая Рос</w:t>
        <w:softHyphen/>
        <w:t>сии) и первоизданий, самые зна</w:t>
        <w:softHyphen/>
        <w:t>чительные из них — полные собрания первых публикаций Шекспира и Сервантеса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7970</wp:posOffset>
                </wp:positionH>
                <wp:positionV relativeFrom="page">
                  <wp:posOffset>835025</wp:posOffset>
                </wp:positionV>
                <wp:extent cx="168846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2095" cy="219583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095" cy="219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анте Алигьери.</w:t>
                                    <w:br/>
                                    <w:t>Портрет работы</w:t>
                                    <w:br/>
                                    <w:t>Сандро Боттичел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.65pt;mso-wrap-distance-left:9.05pt;mso-wrap-distance-right:9.05pt;mso-wrap-distance-top:0pt;mso-wrap-distance-bottom:0pt;margin-top:65.75pt;mso-position-vertical-relative:page;margin-left:421.1pt;mso-position-horizontal-relative:page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2095" cy="21958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нте Алигьери.</w:t>
                              <w:br/>
                              <w:t>Портрет работы</w:t>
                              <w:br/>
                              <w:t>Сандро Боттичел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Здание музея построено по проекту швейцарского архитектора Марио Ботта в 2003. Постоянная экспозиция располагается в двух просторных залах, находящихся под землёй и оснащённых самым современным оборудованием. С особой тщательностью организовано освещение: точечный свет фонариков освещает витрину с экспонатами, лишь когда к ней подходит посетитель: отсутствие яркого света важнейшее условие для хранения манускрипт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28370</wp:posOffset>
                </wp:positionH>
                <wp:positionV relativeFrom="page">
                  <wp:posOffset>4035425</wp:posOffset>
                </wp:positionV>
                <wp:extent cx="2552700" cy="16503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2975" cy="148463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2975" cy="148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л временных выстав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9.95pt;mso-wrap-distance-left:9.05pt;mso-wrap-distance-right:9.05pt;mso-wrap-distance-top:0pt;mso-wrap-distance-bottom:0pt;margin-top:317.75pt;mso-position-vertical-relative:page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975" cy="14846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97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л временных выстав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w:tab/>
        <w:t>В одном из за</w:t>
        <w:softHyphen/>
        <w:t>лов дважды в году устраиваются временные выставки рукописей из разных музеев мира. В 2009 свои экспонаты представлял Институт русской литературы Российской Академии наук (Пушкинский Дом).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04570</wp:posOffset>
                </wp:positionH>
                <wp:positionV relativeFrom="page">
                  <wp:posOffset>1520825</wp:posOffset>
                </wp:positionV>
                <wp:extent cx="204851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2300" cy="126238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0" cy="1262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Читальный зал библиотеки</w:t>
                                    <w:br/>
                                    <w:t>музея Бодме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.65pt;mso-wrap-distance-left:9.05pt;mso-wrap-distance-right:9.05pt;mso-wrap-distance-top:0pt;mso-wrap-distance-bottom:0pt;margin-top:119.75pt;mso-position-vertical-relative:page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12623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итальный зал библиотеки</w:t>
                              <w:br/>
                              <w:t>музея Бодме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4570</wp:posOffset>
                </wp:positionH>
                <wp:positionV relativeFrom="page">
                  <wp:posOffset>5864225</wp:posOffset>
                </wp:positionV>
                <wp:extent cx="2409190" cy="206057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2975" cy="145478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2975" cy="145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есс-конференция</w:t>
                                    <w:br/>
                                    <w:t>перед открытием выставки:</w:t>
                                    <w:br/>
                                    <w:t>Жорж Нива, Наталия Солженицына, Шарль Мела, Сергей Пал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62.25pt;mso-wrap-distance-left:9.05pt;mso-wrap-distance-right:9.05pt;mso-wrap-distance-top:0pt;mso-wrap-distance-bottom:0pt;margin-top:461.75pt;mso-position-vertical-relative:page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975" cy="145478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975" cy="145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есс-конференция</w:t>
                              <w:br/>
                              <w:t>перед открытием выставки:</w:t>
                              <w:br/>
                              <w:t>Жорж Нива, Наталия Солженицына, Шарль Мела, Сергей Пал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  <w:t>Открытие выставки</w:t>
        <w:br/>
        <w:t>«Солженицын. Отвага писать»</w:t>
      </w:r>
    </w:p>
    <w:p>
      <w:pPr>
        <w:pStyle w:val="Heading5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19370</wp:posOffset>
                </wp:positionH>
                <wp:positionV relativeFrom="page">
                  <wp:posOffset>7235825</wp:posOffset>
                </wp:positionV>
                <wp:extent cx="1958975" cy="263588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4830" cy="173672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4830" cy="173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Наталия Солженицына</w:t>
                                    <w:br/>
                                    <w:t>передает в фонд музея</w:t>
                                    <w:br/>
                                    <w:t>первое издание «Одного дня Ивана Денисовича»:</w:t>
                                    <w:br/>
                                    <w:t>Клод Дюран, Шарль Мела, Наталия Солженицы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07.55pt;mso-wrap-distance-left:9.05pt;mso-wrap-distance-right:9.05pt;mso-wrap-distance-top:0pt;mso-wrap-distance-bottom:0pt;margin-top:569.75pt;mso-position-vertical-relative:page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830" cy="173672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талия Солженицына</w:t>
                              <w:br/>
                              <w:t>передает в фонд музея</w:t>
                              <w:br/>
                              <w:t>первое издание «Одного дня Ивана Денисовича»:</w:t>
                              <w:br/>
                              <w:t>Клод Дюран, Шарль Мела, Наталия Солженицы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13 мая 2011 перед открытием экспозиции «Солженицын. Отвага писать» состоялась пресс-конференция, в которой при</w:t>
        <w:softHyphen/>
        <w:t>няли участие инициаторы это</w:t>
        <w:softHyphen/>
        <w:t>го проекта: ди</w:t>
        <w:softHyphen/>
        <w:t>ректор музея, известный медиевист Шарль Мела и куратор выставки, давний друг русской литературы Жорж Нива, а также Наталия Солженицына и Сергей Пален, директор издательства «</w:t>
      </w:r>
      <w:r>
        <w:rPr>
          <w:lang w:val="fr-FR"/>
        </w:rPr>
        <w:t>Les Syrtes</w:t>
      </w:r>
      <w:r>
        <w:rPr/>
        <w:t>», осу</w:t>
        <w:softHyphen/>
        <w:t>щест</w:t>
        <w:softHyphen/>
        <w:t>вившего публикацию каталога вы</w:t>
        <w:softHyphen/>
        <w:t>став</w:t>
        <w:softHyphen/>
        <w:t>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04570</wp:posOffset>
                </wp:positionH>
                <wp:positionV relativeFrom="page">
                  <wp:posOffset>8150225</wp:posOffset>
                </wp:positionV>
                <wp:extent cx="2426970" cy="185610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9175" cy="154368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9175" cy="154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ернис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46.15pt;mso-wrap-distance-left:9.05pt;mso-wrap-distance-right:9.05pt;mso-wrap-distance-top:0pt;mso-wrap-distance-bottom:0pt;margin-top:641.75pt;mso-position-vertical-relative:page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175" cy="154368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ернис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 вернисаж приехали специалисты-сла</w:t>
        <w:softHyphen/>
        <w:t>вис</w:t>
        <w:softHyphen/>
        <w:t>ты и читатели Александра Сол</w:t>
        <w:softHyphen/>
        <w:t>же</w:t>
        <w:softHyphen/>
        <w:t>ницына из разных стран Европы. В на</w:t>
        <w:softHyphen/>
        <w:t>ча</w:t>
        <w:softHyphen/>
        <w:t>ле церемонии откры</w:t>
        <w:softHyphen/>
        <w:t>тия было оглашено письменное обращение российского ми</w:t>
        <w:softHyphen/>
        <w:t>нист</w:t>
        <w:softHyphen/>
        <w:t>ра культуры А. Ав</w:t>
        <w:softHyphen/>
        <w:t>де</w:t>
        <w:softHyphen/>
        <w:t>ева, с приветственным словом выступил посол Российской Федерации в Швей</w:t>
        <w:softHyphen/>
        <w:t>царии И. Брат</w:t>
        <w:softHyphen/>
        <w:t>чи</w:t>
        <w:softHyphen/>
        <w:t>ков. Жорж Нива рассказал, как организована экспозиция. Н.Д. Сол</w:t>
        <w:softHyphen/>
        <w:t>же</w:t>
        <w:softHyphen/>
        <w:t>ни</w:t>
        <w:softHyphen/>
        <w:t>цы</w:t>
        <w:softHyphen/>
        <w:t>на передала в фонд музея экземпляр первого издания «Одного дня Ивана Денисовича». Шарль Мела заключил торжественную часть открытия проникновенным чтением французского перевода крохотки «Отраженье в воде»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spacing w:before="0" w:after="240"/>
        <w:rPr/>
      </w:pPr>
      <w:r>
        <w:rPr/>
        <w:t>Экспозици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ge">
                  <wp:posOffset>2663825</wp:posOffset>
                </wp:positionV>
                <wp:extent cx="1688465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6225" cy="230187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6225" cy="2301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трина, посвященная</w:t>
                                    <w:br/>
                                    <w:t>«Одному дню</w:t>
                                    <w:br/>
                                    <w:t>Ивана Денисович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.65pt;mso-wrap-distance-left:9.05pt;mso-wrap-distance-right:9.05pt;mso-wrap-distance-top:0pt;mso-wrap-distance-bottom:0pt;margin-top:209.7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225" cy="230187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230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трина, посвященная</w:t>
                              <w:br/>
                              <w:t>«Одному дню</w:t>
                              <w:br/>
                              <w:t>Ивана Денисович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онцепция выставки разработана её куратором Жоржем Нива и художником музея Элизабет Машере. Сердцем экспозиции стала витрина с рукописью «Архипелага ГУЛАГ» (1965–1967), сооружённая в виде ковчега. (Здесь и далее годы относятся к рукописям и машинописям, пред</w:t>
        <w:softHyphen/>
        <w:t>ставленным на выставке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24170</wp:posOffset>
                </wp:positionH>
                <wp:positionV relativeFrom="page">
                  <wp:posOffset>2663825</wp:posOffset>
                </wp:positionV>
                <wp:extent cx="1605915" cy="263842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8595" cy="217932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8595" cy="2179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 витрине</w:t>
                                    <w:br/>
                                    <w:t>«Архипелаг ГУЛА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07.75pt;mso-wrap-distance-left:9.05pt;mso-wrap-distance-right:9.05pt;mso-wrap-distance-top:0pt;mso-wrap-distance-bottom:0pt;margin-top:209.75pt;mso-position-vertical-relative:page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8595" cy="217932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 витрине</w:t>
                              <w:br/>
                              <w:t>«Архипелаг ГУЛ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соседних витринах помещены рукопись «Ракового кор</w:t>
        <w:softHyphen/>
        <w:t>пуса» (1963–1967), фрагмент повести «Люби революцию» (1948), два эссе из «Литературной коллекции» — «Протрём глаза!» (1954; первоначальное заглавие этюда о «Горе от ума» А.С. Грибоедова) и работа об Андрее Белом (1980–1990-е), рассказ «Абрикосовое варенье» (1994), авторская машинопись пьесы «Пир победителей» (1958), киносценария «Зна</w:t>
        <w:softHyphen/>
        <w:t>ют истину танки» (1959) и романа «В круге первом» (1962), книжечки с выписками из Толкового словаря Даля (1949–1986), конспекты по истории философии, сделанные писателем «на шарашке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8370</wp:posOffset>
                </wp:positionH>
                <wp:positionV relativeFrom="page">
                  <wp:posOffset>6207125</wp:posOffset>
                </wp:positionV>
                <wp:extent cx="2552700" cy="223710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2975" cy="148463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2975" cy="148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трина «Красного Колеса»:</w:t>
                                    <w:br/>
                                    <w:t>дневник «Р-17», библиография,</w:t>
                                    <w:br/>
                                    <w:t>рукопись «Октября Шестнадцатого»,</w:t>
                                    <w:br/>
                                    <w:t>записи 1948 и блокнот 19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76.15pt;mso-wrap-distance-left:9.05pt;mso-wrap-distance-right:9.05pt;mso-wrap-distance-top:0pt;mso-wrap-distance-bottom:0pt;margin-top:488.75pt;mso-position-vertical-relative:page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975" cy="148463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97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трина «Красного Колеса»:</w:t>
                              <w:br/>
                              <w:t>дневник «Р-17», библиография,</w:t>
                              <w:br/>
                              <w:t>рукопись «Октября Шестнадцатого»,</w:t>
                              <w:br/>
                              <w:t>записи 1948 и блокнот 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тдельная витрина посвящена многолетней работе над эпопеей «Красное Колесо». В ней находятся блокнот 1937 года, когда Солженицын только задумал роман о русской революции; листы немецкой трофейной бумаги, на которых писатель тайно продолжал разрабатывать свой замысел во время пребывания на шарашке Марфино (1948); конверты картотеки, с помощью которых он систематизировал обширный подготовительный материал (1960–1980); рукопись «Октября Шестнадцатого», начатая в Подмосковье и оконченная в Вермонте (1973, 1975–1981); одна из двух тетрадей «Дневника романа» (1965–1975), а также библиография «Красного Ко</w:t>
        <w:softHyphen/>
        <w:t>леса», которую Солженицын начал составлять в 1980</w:t>
        <w:noBreakHyphen/>
        <w:t>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76570</wp:posOffset>
                </wp:positionH>
                <wp:positionV relativeFrom="page">
                  <wp:posOffset>7007225</wp:posOffset>
                </wp:positionV>
                <wp:extent cx="1462405" cy="244157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4610" cy="198247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1982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дин из конвертов картотеки «Красного Колес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92.25pt;mso-wrap-distance-left:9.05pt;mso-wrap-distance-right:9.05pt;mso-wrap-distance-top:0pt;mso-wrap-distance-bottom:0pt;margin-top:551.75pt;mso-position-vertical-relative:page;margin-left:439.1pt;mso-position-horizontal-relative:page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198247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дин из конвертов картотеки «Красного Колес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Детские и юношеские опыты литературного творчества Александра Солженицына размещены вместе с реликвией его матери — перламутровым распятием, изготовленным в конце XIX в. в Иерусалиме. Представлена любимая книга детства писателя — собрание сочинений Лермонтова (1900), а также бытовые предметы, принадлежавшие его семье: баро</w:t>
        <w:softHyphen/>
        <w:t>метр, подстаканник, чай</w:t>
        <w:softHyphen/>
        <w:t>ная лож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04570</wp:posOffset>
                </wp:positionH>
                <wp:positionV relativeFrom="page">
                  <wp:posOffset>1749425</wp:posOffset>
                </wp:positionV>
                <wp:extent cx="2408555" cy="199009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1550" cy="14960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1550" cy="149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енал-«сапож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56.7pt;mso-wrap-distance-left:9.05pt;mso-wrap-distance-right:9.05pt;mso-wrap-distance-top:0pt;mso-wrap-distance-bottom:0pt;margin-top:137.75pt;mso-position-vertical-relative:page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1550" cy="14960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149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енал-«сапожок»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37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24170</wp:posOffset>
                </wp:positionH>
                <wp:positionV relativeFrom="page">
                  <wp:posOffset>835025</wp:posOffset>
                </wp:positionV>
                <wp:extent cx="1598930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109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6530" cy="193675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193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трина с первыми</w:t>
                                    <w:br/>
                                    <w:t>опытами писательства</w:t>
                                    <w:br/>
                                    <w:t>и семейными реликвиями Александра Солженицы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.05pt;mso-wrap-distance-right:9.05pt;mso-wrap-distance-top:0pt;mso-wrap-distance-bottom:0pt;margin-top:65.75pt;mso-position-vertical-relative:page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109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193675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93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трина с первыми</w:t>
                              <w:br/>
                              <w:t>опытами писательства</w:t>
                              <w:br/>
                              <w:t>и семейными реликвиями Александра Солженицы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  <w:tab/>
        <w:t>Личные вещи Александра Солженицына отражают разные этапы его жизни. Чётки и самодельный блокнот — живые свидетели его лагерного пи</w:t>
        <w:softHyphen/>
        <w:t>сательства. В витрине, посвящённой «Одному дню Ивана Денисовича», выставлены лагерная телогрейка и номера, тайно вывезенные Солженицыным после освобождения из Экибастуза. Фотографии с видами и портретами жителей казахского аула Кок-Терек сделаны самим писателем в годы ссылки. Сухой кусок тюремного лефортовского хлеба напоминает обстоятельства второго ареста Солженицына и изгнания из Советского Союза. Очки в меховом вермонтском очеч</w:t>
        <w:softHyphen/>
        <w:t>ни</w:t>
        <w:softHyphen/>
        <w:t>ке и удобная лупа со складывающимися ножками — необходимые рабочие принадлежности писателя за рабочим столом, а полевая сумка и пенал-«сапожок» с маленькими карандашиками — его неизменные спутники в путешествиях. «Тетрадь путешествий», в которую Солженицын заносил записи и наблюдения во время своих многочисленных поездок до изгнания из СССР и на Западе, также представлена в экспозиции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57370</wp:posOffset>
                </wp:positionH>
                <wp:positionV relativeFrom="page">
                  <wp:posOffset>4721225</wp:posOffset>
                </wp:positionV>
                <wp:extent cx="2682875" cy="229616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5080" cy="1983740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5080" cy="198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исьмо Спиридону Егоровичу и его от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80.8pt;mso-wrap-distance-left:9.05pt;mso-wrap-distance-right:9.05pt;mso-wrap-distance-top:0pt;mso-wrap-distance-bottom:0pt;margin-top:371.75pt;mso-position-vertical-relative:page;margin-left:343.1pt;mso-position-horizontal-relative:page">
                <v:fill opacity="0f"/>
                <v:textbox inset="0in,0in,0in,0in">
                  <w:txbxContent>
                    <w:tbl>
                      <w:tblPr>
                        <w:tblW w:w="4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98374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исьмо Спиридону Егоровичу и его от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В отдельных витринах размещены несколько писем Александра Солженицына, написанных в разные годы. Драгоценнейшее — никогда прежде не упоминавшееся письмо Спиридону Егоровичу, другу Солженицына по марфинской шарашке, и его ответ (1962), а также документы, принадлежавшие родителям писателя, его собственные аттестат и диплом, военные и реабилитационные справ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ge">
                  <wp:posOffset>7121525</wp:posOffset>
                </wp:positionV>
                <wp:extent cx="3039745" cy="273431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1950" cy="2568575"/>
                                        <wp:effectExtent l="0" t="0" r="0" b="0"/>
                                        <wp:docPr id="5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950" cy="256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арственная надпись Анны Ахмат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215.3pt;mso-wrap-distance-left:9.05pt;mso-wrap-distance-right:9.05pt;mso-wrap-distance-top:0pt;mso-wrap-distance-bottom:0pt;margin-top:560.7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950" cy="256857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256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арственная надпись Анны Ахмат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Часть экспозиции посвящена публикации произведений Александра Солженицына на родине и на Западе (преимущественно, во Франции). Помимо многочисленных изданий — машинопись рассказов «Матрёнин двор» (1961) и «Случай на станции Кречетовка» (1962) с пометами А.Т. Твар</w:t>
        <w:softHyphen/>
        <w:t>дов</w:t>
        <w:softHyphen/>
        <w:t>ско</w:t>
        <w:softHyphen/>
        <w:t>го, осуществив</w:t>
        <w:softHyphen/>
        <w:t>ше</w:t>
        <w:softHyphen/>
        <w:t>го в 1963 их публикацию в «Новом мире». В те годы Твардовский подарил Солженицыну свою книжку с тёплой дарственной надписью, которая соседствует на выставке рядом с другим бесценным подарком — надписанным Анной Ахматовой сборником стихотворений.</w:t>
      </w:r>
    </w:p>
    <w:p>
      <w:pPr>
        <w:pStyle w:val="Normal"/>
        <w:rPr/>
      </w:pPr>
      <w:r>
        <w:rPr/>
        <w:tab/>
        <w:t>Не забыты и «самиздатские» книги, которые изготавливали и распространяли читатели Солженицына в Советском Союзе в 1970</w:t>
        <w:noBreakHyphen/>
        <w:t>е годы, им посвящена отдельная витр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90770</wp:posOffset>
                </wp:positionH>
                <wp:positionV relativeFrom="page">
                  <wp:posOffset>835025</wp:posOffset>
                </wp:positionV>
                <wp:extent cx="2139315" cy="368617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387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7710" cy="3080385"/>
                                        <wp:effectExtent l="0" t="0" r="0" b="0"/>
                                        <wp:docPr id="5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7710" cy="308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артины: портрет работы А. Зверева и «Замок Святого</w:t>
                                    <w:br/>
                                    <w:t>Грааля» С. Ивашева-Мусат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90.25pt;mso-wrap-distance-left:9.05pt;mso-wrap-distance-right:9.05pt;mso-wrap-distance-top:0pt;mso-wrap-distance-bottom:0pt;margin-top:65.75pt;mso-position-vertical-relative:page;margin-left:385.1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387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710" cy="308038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308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артины: портрет работы А. Зверева и «Замок Святого</w:t>
                              <w:br/>
                              <w:t>Грааля» С. Ивашева-Муса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rPr/>
      </w:pPr>
      <w:r>
        <w:rPr/>
        <w:t>На стене помещены две картины: портрет Солженицына, написанный в 1978 Анатолием Зверевым, и «Замок святого Грааля» (1965) работы С.М. Ивашева-Му</w:t>
        <w:softHyphen/>
        <w:t>са</w:t>
        <w:softHyphen/>
        <w:t>то</w:t>
        <w:softHyphen/>
        <w:t>ва, товарища Солженицына по марфинской шарашке, эскиз этой картины описан в романе «В круге первом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04570</wp:posOffset>
                </wp:positionH>
                <wp:positionV relativeFrom="page">
                  <wp:posOffset>3121025</wp:posOffset>
                </wp:positionV>
                <wp:extent cx="3495040" cy="255905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7245" cy="2240280"/>
                                        <wp:effectExtent l="0" t="0" r="0" b="0"/>
                                        <wp:docPr id="5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7245" cy="224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сетители вы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201.5pt;mso-wrap-distance-left:9.05pt;mso-wrap-distance-right:9.05pt;mso-wrap-distance-top:0pt;mso-wrap-distance-bottom:0pt;margin-top:245.75pt;mso-position-vertical-relative:page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5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5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7245" cy="224028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24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сетители выставк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0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По отзывам посетителей, рукописи Александра Солженицына органично заняли своё место в этом уникальном музее, посвящённом истории письменной культуры человечества. Экспонаты, большинство которых впервые были представлены широкой публике, по-новому открыли европейскому читателю мир великого писателя, чей жизненный и творческий подвиг неразделимы. Приехавшие на открытие выставки говорили о своём намерении ещё не один раз посетить её до закрытия, которое состоится в середине октябр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i/>
          <w:i/>
          <w:kern w:val="0"/>
          <w:szCs w:val="24"/>
        </w:rPr>
      </w:pPr>
      <w:r>
        <w:rPr>
          <w:i/>
          <w:kern w:val="0"/>
          <w:szCs w:val="24"/>
        </w:rPr>
        <w:t>Фотографии Олега Паршина</w:t>
      </w:r>
    </w:p>
    <w:p>
      <w:pPr>
        <w:pStyle w:val="Normal"/>
        <w:ind w:firstLine="709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tbl>
      <w:tblPr>
        <w:tblW w:w="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cantSplit w:val="true"/>
        </w:trPr>
        <w:tc>
          <w:tcPr>
            <w:tcW w:w="3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2569210"/>
                  <wp:effectExtent l="0" t="0" r="0" b="0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иша выставки</w:t>
            </w:r>
          </w:p>
        </w:tc>
      </w:tr>
    </w:tbl>
    <w:p>
      <w:pPr>
        <w:pStyle w:val="Normal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sectPr>
      <w:headerReference w:type="default" r:id="rId44"/>
      <w:headerReference w:type="first" r:id="rId4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fondationbodmer.org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8-06T19:48:00Z</dcterms:modified>
  <cp:revision>1</cp:revision>
  <dc:subject/>
  <dc:title/>
</cp:coreProperties>
</file>