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отдела по изучению наследия А.И. Солженицына.</w:t>
        <w:br/>
        <w:t>Костюм и детали быта в романе «В круге перв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В. Дорожин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октября в Доме русского зарубежья им. А.И. Солженицына состоялось очередное заседание семинара, посвященного трудам и дням писателя. Доклад ведущего сотрудника отдела по изучению наследия А.И. Солженицына, учителя высшей категории И.В. Дорожинской был посвящен художественной роли одежды и деталей быта в романе «В круге первом». Доклад сопровождался показом фотографий, материалов модных журналов 1940</w:t>
        <w:noBreakHyphen/>
        <w:t xml:space="preserve">х годов, что позволило напрямую соприкоснуться с основными типами  одежды того времени. </w:t>
      </w:r>
    </w:p>
    <w:p>
      <w:pPr>
        <w:pStyle w:val="Normal"/>
        <w:rPr/>
      </w:pPr>
      <w:r>
        <w:rPr/>
        <w:tab/>
        <w:t xml:space="preserve">Много внимания докладчица уделила изображению стандартизированной одежды: с одной стороны, костюмов арестантов, с другой стороны, униформ. Синие комбинезоны, задача которых — подчеркнуть принадлежность человека к миру рабов, всё равно несут на себе отпечаток индивидуальности арестантов, свидетельствуют об их стремлении к утверждению собственного достоинства. Одновременно с этим такие черты реальности, как детали униформ, могут приобретать черты символа: Абакумов видится Прянчикову как «пара золотых погон». При этом, как показала докладчица, отсутствие униформы может в реальности быть не более чем маскарадом: отсутствие униформы офицеров МГБ у вольных женщин на шарашке скрывает угрозу слежки и доноса с их стороны, а гражданские костюмы, которые заключенные шарашки надевают на свидание с родственниками, — лишь мнимое возвращение им полноценного социального облика.  </w:t>
      </w:r>
    </w:p>
    <w:p>
      <w:pPr>
        <w:pStyle w:val="Normal"/>
        <w:rPr/>
      </w:pPr>
      <w:r>
        <w:rPr/>
        <w:tab/>
        <w:t xml:space="preserve">И.В. Дорожинская отдельно остановилась на многочисленных деталях костюма, которые несут на себе те или иные приметы времени. Подобные детали не только свидетельствуют о прошлом героев, но и отражают их статус и влияют на восприятие окружающих. Особое место здесь занимают детали костюма Сталина. </w:t>
      </w:r>
    </w:p>
    <w:p>
      <w:pPr>
        <w:pStyle w:val="Normal"/>
        <w:rPr/>
      </w:pPr>
      <w:r>
        <w:rPr/>
        <w:tab/>
        <w:t>Докладчица подробно проанализировала изображения женской одежды: от старого шерстяного платка со стёршимся ворсом на голове Натальи Павловны Герасимович до роскошных платьев дочерей прокурора Макарыгина. Многообразие женских платьев по</w:t>
        <w:noBreakHyphen/>
        <w:t xml:space="preserve">своему раскрывает образы героинь, а порой становится значимой деталью в изображении события (платье Симочки в день свидания с Нержиным). Описания костюма способны подчеркнуть символическое значение сцены, например, контраст роскошных платьев жены и дочери Макарыгина и телогрейки с вылезшей ватой, в которую одета заключённая, в главе «Женщина мыла лестницу».  Наиболее подробно женский мир конца 1940-х годов представлен в «стромынских» главах, где, с одной стороны, описан будничный женский костюм, с другой — немало говорится о нарядных платьях. </w:t>
      </w:r>
    </w:p>
    <w:p>
      <w:pPr>
        <w:pStyle w:val="Normal"/>
        <w:rPr/>
      </w:pPr>
      <w:r>
        <w:rPr/>
        <w:tab/>
        <w:t>Речь шла и о многочисленных приметах времени, отразившиеся в описаниях костюмов. Докладчица проанализировала, как отношение к вещам, аккуратность или небрежность в одежде помогают подчеркнуть те или иные черты характера героя или, наоборот, выявить контраст внешнего и внутреннего в человеке.</w:t>
      </w:r>
    </w:p>
    <w:p>
      <w:pPr>
        <w:pStyle w:val="Normal"/>
        <w:rPr/>
      </w:pPr>
      <w:r>
        <w:rPr/>
        <w:tab/>
        <w:t xml:space="preserve">Таким образом, заключила И.В. Дорожинская, детали костюма в романе «В круге первом» являются не только средством характеристики персонажей, но и важнейшим способом организации смысловых пластов произведен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471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А. Тюрина</w:t>
      </w:r>
    </w:p>
    <w:p>
      <w:pPr>
        <w:pStyle w:val="Normal"/>
        <w:keepNext w:val="true"/>
        <w:rPr/>
      </w:pPr>
      <w:r>
        <w:rPr/>
        <w:tab/>
        <w:t>В заключение заседания Г.А. Тюрина рассказала о двух прошедших недавно зарубежных мероприятиях, посвящённых изучению творчества А.И. Солженицына.</w:t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369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Людмилы Голубинской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8-10T11:51:00Z</dcterms:modified>
  <cp:revision>1</cp:revision>
  <dc:subject/>
  <dc:title/>
</cp:coreProperties>
</file>