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OLE_LINK2"/>
      <w:bookmarkStart w:id="1" w:name="OLE_LINK1"/>
      <w:r>
        <w:rPr/>
        <w:t>Сотрудники Дома русского зарубежья</w:t>
        <w:br/>
        <w:t>приняли участие в международной</w:t>
        <w:br/>
        <w:t>научно-исследовательской конференции</w:t>
        <w:br/>
        <w:t>«Писатель в неволе: Ссылка, каторга, тюрьма</w:t>
        <w:br/>
        <w:t>в творчестве А.И. Солженицына и мировой литературе»</w:t>
      </w:r>
    </w:p>
    <w:p>
      <w:pPr>
        <w:pStyle w:val="Heading6"/>
        <w:rPr/>
      </w:pPr>
      <w:r>
        <w:rPr/>
        <w:t>ИРЛИ РАН (Пушкинский Дом), 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5085" cy="384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петербургском Институте русской литературы Российской академии наук 20–22 ноября 2017 года состоялась международная конференция «Писатель в неволе: Ссылка, каторга, тюрьма в творчестве А.И. Солженицына и мировой литературе», посвящённая предстоящему столетнему юбилею писателя. На этом научном форуме выступили учёные из Великобритании, Испании, Италии, России, Швейцарии, в том числе известные исследователи творчества Солженицына: Андрей Семёнович Немзер, Жорж Нива, Майкл Николсон.</w:t>
      </w:r>
    </w:p>
    <w:p>
      <w:pPr>
        <w:pStyle w:val="Normal"/>
        <w:ind w:firstLine="709"/>
        <w:rPr/>
      </w:pPr>
      <w:r>
        <w:rPr/>
        <w:t>Интерес слушателей вызвали доклады представителей Дома русского зарубежья: заведующей отделом по изучению наследия А.И. Солженицына Галины Андреевны Тюриной («“Остров Сахалин” Чехова в “Архипелаге ГУЛАГе” Солженицына»), ведущего научного сотрудника отдела Ирины Евгеньевны Мелентьевой («Как течёт время в “Круге первом”») и секретаря Русского общественного фонда Александра Солженицына Дарьи Владимировны Топилиной («Александр Солженицын: ссыльный фотоальбом»).</w:t>
      </w:r>
    </w:p>
    <w:p>
      <w:pPr>
        <w:pStyle w:val="Normal"/>
        <w:ind w:firstLine="709"/>
        <w:rPr/>
      </w:pPr>
      <w:r>
        <w:rPr/>
        <w:t>Конференцию сопровождала одноименная выставка по материалам Рукописного отдела и Литературного музея Пушкинского Дома. На выставке были представлены автограф «Жития» протопопа Аввакума, письма А.Н. Радищева, Ф.М. Достоевского, авторские рукописи стихотворений А.С. Пушкина, Ф.-М. Аруэ (Вольтера), Т.Г. Шевченко, «Схемы Соловков» Д.С. Лихачёва и многое другое. Особое место занимали в экспозиции документы из фондов ИРЛИ, связанные с именем Солженицына: личное дело писателя в Мезиновской средней школе, записка В.Н. Туркиной, вложенная в передачу заключённому Солженицыну в пересыльную тюрьму на Красной Пресне, на обороте которой есть запись рукой писателя и др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рина Меле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4650" cy="408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bookmarkStart w:id="2" w:name="OLE_LINK2"/>
      <w:bookmarkStart w:id="3" w:name="OLE_LINK1"/>
      <w:r>
        <w:rPr>
          <w:i/>
        </w:rPr>
        <w:t>Фото Ирины Мелентьевой</w:t>
      </w:r>
      <w:bookmarkEnd w:id="2"/>
      <w:bookmarkEnd w:id="3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cc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21:00Z</dcterms:created>
  <dc:creator/>
  <dc:description/>
  <cp:keywords/>
  <dc:language>en-US</dc:language>
  <cp:lastModifiedBy/>
  <dcterms:modified xsi:type="dcterms:W3CDTF">2017-12-12T16:17:00Z</dcterms:modified>
  <cp:revision>1</cp:revision>
  <dc:subject/>
  <dc:title/>
</cp:coreProperties>
</file>