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«Одно слово правды весь мир перетянет»: </w:t>
        <w:br/>
        <w:t>китайская версия</w:t>
      </w:r>
    </w:p>
    <w:p>
      <w:pPr>
        <w:pStyle w:val="Heading7"/>
        <w:rPr/>
      </w:pPr>
      <w:r>
        <w:rPr/>
        <w:t>(Подготовлено на основе материала:</w:t>
        <w:br/>
      </w:r>
      <w:r>
        <w:rPr>
          <w:bCs/>
        </w:rPr>
        <w:t>Китайская актриса Яо Чень поддержала бастующую газету цитатой из Солженицына //</w:t>
        <w:br/>
      </w:r>
      <w:r>
        <w:rPr>
          <w:bCs/>
          <w:lang w:val="en-US"/>
        </w:rPr>
        <w:t>RFI</w:t>
      </w:r>
      <w:r>
        <w:rPr>
          <w:bCs/>
        </w:rPr>
        <w:t>. 2013. 8 янв. URL: http://www.russian.rfi.fr/v-mire/20130108-kitaiskaya-aktrisa-yao-chen-podderzhala-bastuyushchuyu-gazetu-tsitatoi-iz-solzhenits)</w:t>
      </w:r>
    </w:p>
    <w:p>
      <w:pPr>
        <w:pStyle w:val="Normal"/>
        <w:ind w:firstLine="709"/>
        <w:rPr/>
      </w:pPr>
      <w:r>
        <w:rPr/>
        <w:t xml:space="preserve">Как сообщает Франс Пресс, популярная в Китае актриса Яо Чень, на микроблог которой подписано 32 миллиона абонентов, разместила </w:t>
      </w:r>
      <w:hyperlink r:id="rId2" w:tgtFrame="_blank">
        <w:r>
          <w:rPr>
            <w:rStyle w:val="InternetLink"/>
          </w:rPr>
          <w:t>в своём аккаунте</w:t>
        </w:r>
      </w:hyperlink>
      <w:r>
        <w:rPr/>
        <w:t xml:space="preserve"> микроблога Вейбо (китайский аналог Твиттера) логотип бастующей газеты. В подписи к своей записи актриса привела цитату из Александра Солженицына «Одно слово правды весь мир перетянет», эта фраза из речи писателя на вручении ему Нобелевской премии по литературе.</w:t>
      </w:r>
    </w:p>
    <w:p>
      <w:pPr>
        <w:pStyle w:val="Normal"/>
        <w:ind w:firstLine="709"/>
        <w:rPr/>
      </w:pPr>
      <w:r>
        <w:rPr/>
        <w:t>В поддержку газеты также выступил другой популярный в Китае актёр и блогер Чен Кун, а микроблог которого подписано 27 миллионов пользователе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bo.com/yaoch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2-08T02:33:00Z</dcterms:modified>
  <cp:revision>1</cp:revision>
  <dc:subject/>
  <dc:title/>
</cp:coreProperties>
</file>