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иза Новикова</w:t>
      </w:r>
    </w:p>
    <w:p>
      <w:pPr>
        <w:pStyle w:val="Heading2"/>
        <w:rPr/>
      </w:pPr>
      <w:r>
        <w:rPr/>
        <w:t>Поэт Максим Амелин</w:t>
        <w:br/>
        <w:t>стал лауреатом премии Солженицына</w:t>
      </w:r>
    </w:p>
    <w:p>
      <w:pPr>
        <w:pStyle w:val="Heading6"/>
        <w:rPr/>
      </w:pPr>
      <w:r>
        <w:rPr/>
        <w:t>Награда в $25 тыс. будет вручена Амелину «за новаторские опыты» в лирической поэзии</w:t>
      </w:r>
    </w:p>
    <w:p>
      <w:pPr>
        <w:pStyle w:val="Heading7"/>
        <w:rPr/>
      </w:pPr>
      <w:r>
        <w:rPr/>
        <w:t>(Известия. 2013.24 февр. URL: http://izvestia.ru/news/54555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065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 предоставлено организаторами прем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Лауреатом литературной премии Александра Солженицына за 2012 год стал поэт Максим Амелин. Он награжден «за новаторские опыты, раздвигающие границы и возможности лирической поэзии, за развитие многообразных традиций русского стиха и за обширную просветительскую деятельность во благо изящной словесности».</w:t>
      </w:r>
    </w:p>
    <w:p>
      <w:pPr>
        <w:pStyle w:val="Normal"/>
        <w:ind w:firstLine="709"/>
        <w:rPr/>
      </w:pPr>
      <w:r>
        <w:rPr/>
        <w:t>В пресс-релизе премии перечисляются все сферы деятельности Максима Амелина: «русский поэт, переводчик, издатель, литературный деятель». В начале 1990-х он учился в Литературном институте, работал в издательстве «Симпозиум». С 2008 года — главный редактор «Объединенного гуманитарного издательства» («ОГИ»). Максим Амелин — автор сборников «Холодные оды», Dubia, «Конь Горгоны», «Гнутая речь». Среди авторов, чьи книги он подготовил, — Катулл, граф Хвостов и Александр Измайлов.</w:t>
      </w:r>
    </w:p>
    <w:p>
      <w:pPr>
        <w:pStyle w:val="Normal"/>
        <w:ind w:firstLine="709"/>
        <w:rPr/>
      </w:pPr>
      <w:r>
        <w:rPr/>
        <w:t xml:space="preserve">Среди наград поэта — Антибукеровская премия (1999), Большая премия «Московский счет» (2004). </w:t>
      </w:r>
    </w:p>
    <w:p>
      <w:pPr>
        <w:pStyle w:val="Normal"/>
        <w:ind w:firstLine="709"/>
        <w:rPr/>
      </w:pPr>
      <w:r>
        <w:rPr/>
        <w:t>Премия Солженицына присуждается с 1998 года. Награда в $25 тыс. — часть гонораров, полученных от изданий «Архипелага ГУЛАГ». Лауреата выбирает жюри, в которое входил сам Солженицын и где теперь состоят Наталья Солженицына, Павел Басинский, Борис Любимов, Виктор Москвин, Валентин Непомнящий, Людмила Сараскина, Никита Струве.</w:t>
      </w:r>
    </w:p>
    <w:p>
      <w:pPr>
        <w:pStyle w:val="Normal"/>
        <w:ind w:firstLine="709"/>
        <w:rPr/>
      </w:pPr>
      <w:r>
        <w:rPr/>
        <w:t>Среди лауреатов прошлых лет — прозаики Валентин Распутин, Леонид Бородин, Виктор Астафьев, Алексей Варламов, Олег Павлов, поэты Инна Лиснянская, Ольга Седакова, Юрий Кублановский.</w:t>
      </w:r>
    </w:p>
    <w:p>
      <w:pPr>
        <w:pStyle w:val="Normal"/>
        <w:ind w:firstLine="709"/>
        <w:rPr/>
      </w:pPr>
      <w:r>
        <w:rPr/>
        <w:t>Церемония вручения премии состоится 15 мая в Доме русского зарубежья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2-26T04:34:00Z</dcterms:modified>
  <cp:revision>1</cp:revision>
  <dc:subject/>
  <dc:title/>
</cp:coreProperties>
</file>