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Нобелевский лауреат Александр Солженицын освобождал от фашистов Ветку</w:t>
      </w:r>
    </w:p>
    <w:p>
      <w:pPr>
        <w:pStyle w:val="Heading6"/>
        <w:rPr/>
      </w:pPr>
      <w:r>
        <w:rPr/>
        <w:t xml:space="preserve">Солдаты Победы    </w:t>
      </w:r>
    </w:p>
    <w:p>
      <w:pPr>
        <w:pStyle w:val="Heading7"/>
        <w:rPr/>
      </w:pPr>
      <w:r>
        <w:rPr/>
        <w:t>(Ветка. 2012. 18 янв. URL:</w:t>
        <w:br/>
        <w:t>http://www.vetka.by/2012/01/nobelevskij-laureat-aleksandr-solzhenicyn-osvobozhdal-ot-fashistov-vetku)</w:t>
      </w:r>
    </w:p>
    <w:p>
      <w:pPr>
        <w:pStyle w:val="Normal"/>
        <w:ind w:firstLine="709"/>
        <w:rPr/>
      </w:pPr>
      <w:r>
        <w:rPr>
          <w:i/>
        </w:rPr>
        <w:t>Известно ли вам, что среди тех, кто освобождал Ветковский район от немецко-фашистских захватчиков осенью 1943 года, был известный российский писатель и диссидент Александр Исаевич Солженицын?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Русский прозаик, драматург и поэт, лауреат Нобелевской премии (1970) Александр Исаевич Солженицын (1918–2008) приобрёл известность после того, как была напечатана его повесть «Один день Ивана Денисовича». В Советском Союзе также полюбились такие произведения, как «Случай на станции Кречетовка», «Матрёнин двор», в 1964</w:t>
        <w:noBreakHyphen/>
        <w:t>м году Александр Исаевич был выдвинут на Ленинскую премию по литературе, но не получил эту награду.</w:t>
      </w:r>
    </w:p>
    <w:p>
      <w:pPr>
        <w:pStyle w:val="Normal"/>
        <w:ind w:firstLine="709"/>
        <w:rPr/>
      </w:pPr>
      <w:r>
        <w:rPr/>
        <w:t>Его жизнь была длинной и интересной. Солженицын знал не понаслышке об ужасах сталинских лагерей. В 1941</w:t>
        <w:noBreakHyphen/>
        <w:t>м году он ушел на фронт сразу после окончания университета, а в 1945-м году был арестован. Основанием для задержания явилась переписка со школьным другом в 1944–1945 годах, где усмотрели непочтительное высказывание о Сталине. В июле 1945 года Александра Исаевича Солженицына «осудили» заочно к восьми годам лагерей. Это в то время считалось мягким приговор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1967 году началась травля писателя — после того, как он отправил открытое письмо Съезду писателей с призывом прекратить цензуру. Его романы «В круге первом» и «Раковый корпус» не были напечатаны в СССР, зато появились на Западе.</w:t>
      </w:r>
    </w:p>
    <w:p>
      <w:pPr>
        <w:pStyle w:val="Normal"/>
        <w:ind w:firstLine="709"/>
        <w:rPr/>
      </w:pPr>
      <w:r>
        <w:rPr/>
        <w:t>В 1974 году и сам Солженицын стал «западным» жителем. Писатель был арестован, обвинён в государственной измене, лишён гражданства и депортирован в ФРГ. Поводом для гонений послужила публикация на Западе в 1973</w:t>
        <w:noBreakHyphen/>
        <w:t>м году книги «Архипелаг ГУЛАГ. Опыт художественного исследования», где Солженицын рассказал истинную историю советского государства.</w:t>
      </w:r>
    </w:p>
    <w:p>
      <w:pPr>
        <w:pStyle w:val="Normal"/>
        <w:ind w:firstLine="709"/>
        <w:rPr/>
      </w:pPr>
      <w:r>
        <w:rPr/>
        <w:t>Два года Александр Исаевич прожил в Цюрихе, затем переехал в США и поселился в штате Вермонт. Прожив на Западе 20 лет, в 1994-м году Солженицын вернулся на родин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</w:tblGrid>
      <w:tr>
        <w:trPr>
          <w:trHeight w:val="3122" w:hRule="atLeast"/>
          <w:cantSplit w:val="true"/>
        </w:trPr>
        <w:tc>
          <w:tcPr>
            <w:tcW w:w="5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7225" cy="435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7225" cy="435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мандир звукоразведывательной батареи</w:t>
              <w:br/>
              <w:t>лейтенант Солженицын. Март 1943 год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брание сочинений Александра Исаевича Солженицына составляет 30 томов. Сегодня мы советуем ветковчанам познакомиться с одним из них — поэмой «Дороженька», немало рассказывающей о событиях Великой Отечественной войны.</w:t>
      </w:r>
    </w:p>
    <w:p>
      <w:pPr>
        <w:pStyle w:val="Normal"/>
        <w:ind w:firstLine="709"/>
        <w:rPr/>
      </w:pPr>
      <w:r>
        <w:rPr/>
        <w:t>В 1941 году Александр Исаевич Солженицын заканчивает университет в Ростове, а 18 октября 1941-го уходит на фронт, сначала простым солдатом, а после окончания офицерской школы в Костроме — в звании лейтенанта.</w:t>
      </w:r>
    </w:p>
    <w:p>
      <w:pPr>
        <w:pStyle w:val="Normal"/>
        <w:ind w:firstLine="709"/>
        <w:rPr/>
      </w:pPr>
      <w:r>
        <w:rPr/>
        <w:t>С февраля 1943 года Александр Солженицын служил командиром батареи звуковой разведки 794 Отдельного армейского разведывательного артиллерийского дивизиона (позже — 68 Севско-Речицкой ПАБр) 2-го Белорусского фронта. В составе этих частей будущий писатель и поэт Солженицын освобождал от фашистов Белоруссию, а также нашу Ветковщ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96335" cy="563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563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мбат А. Солженицын</w:t>
              <w:br/>
              <w:t>и командир артиллерийского разведдивизиона Е. Пшеченко.</w:t>
              <w:br/>
              <w:t>Февраль 1943 год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енью 1943-го, в городе Ветка, пройдя сотни и сотни километров похода, обстрелянный, тёртый и бывалый старлей Солженицын вслужился, усвоил тонкости армейских порядков, познал доблесть воина. Огромный по времени и расстоянию марш-бросок от Центральной России до Белоруссии, от Орла до Гомеля, от Неручи до Сожа оставил у Александра Солженицына сложные, смешанные, незабываемые впечатления. Ему врезались в память и запали в душу места, где они продвигались, укреплялись, стояли, отбивались, потом снимались и двигались дальше. Турск, Чечерск, Мадоры, Святое, Жлобин, Рогачёв, Ола, Вишеньки, Шипарня, Беседь, Свержень, Заболотъе, Рудня-Шляги. Бедная, сиротская земля, обезглавленные церкви, унылые избы, сгнившие мосты, хлипкие насыпи. Или две соседние деревеньки Юрковичи-Шерстин, где случился бой по расширению плацдарма и где земля («Кто поймёт твой ужас и твою тоску?») вся была изрыта, искромсана, и рыжая мокрая глина открытого окопа не могла дать солдату никакой зашиты от смертельного огня.</w:t>
      </w:r>
    </w:p>
    <w:p>
      <w:pPr>
        <w:pStyle w:val="Normal"/>
        <w:ind w:firstLine="709"/>
        <w:rPr/>
      </w:pPr>
      <w:r>
        <w:rPr/>
        <w:t>К этим клочкам омертвелой белорусской земли прикипело сердце Солженицына. Стояние на реке Сож, длившееся почти два месяца, дало возможность ощутить, насколько солдат привык к войне. Если снаряд жужжал и падал дальше, чем за100 метров, Александр Солженицын оставался в хате, писал письма, читал газеты, не обращая внимания на дребезг стёкол, то и дело вылетавших из окон.</w:t>
      </w:r>
    </w:p>
    <w:p>
      <w:pPr>
        <w:pStyle w:val="Normal"/>
        <w:ind w:firstLine="709"/>
        <w:rPr/>
      </w:pPr>
      <w:r>
        <w:rPr/>
        <w:t>Здесь, в обороне, Солженицын снова стал писать. Из наблюдений за освобождёнными маленькими городами (по воспоминаниям его сослуживцев комбат старался заезжать в каждый такой город, даже если тот был в стороне от основного маршрута. А значит, был Александр Солженицын и в городе Ветка) — был написан рассказ «В городе 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64225" cy="4234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225" cy="423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ицеры разведдивизиона. Сидит первый слева — капитан Солженицы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ронтовые воспоминания тех лет вошли и в поэму «Дороженька» (1948-1952). Пятая глава этой поэмы (а вернее — повести в стихах, как её назвал сам Александр Солженицын), озаглавлена «Беседь» и посвящена боям на территории Ветковского района.</w:t>
      </w:r>
    </w:p>
    <w:p>
      <w:pPr>
        <w:pStyle w:val="Normal"/>
        <w:ind w:firstLine="709"/>
        <w:rPr/>
      </w:pPr>
      <w:r>
        <w:rPr/>
        <w:t>…</w:t>
      </w:r>
      <w:r>
        <w:rPr/>
        <w:t>Ещё в апреле 1943</w:t>
        <w:noBreakHyphen/>
        <w:t>го Указом Президиума Верховного Совета были восстановлены каторга и смертная казнь через повешение — и война, будто беспощадный наставник, посылает комбату Солженицыну особое испытание (осенью 1943</w:t>
        <w:noBreakHyphen/>
        <w:t>го): лично присутствовать «на настоящей казни», куда пригласил его старший по званию, как приглашают на показательное зрелище по части политпросвета и боевой закалки. И Александр Солженицын, находясь среди толпы зрителей, военных и штатских, видит казнимого — не немца, а своего, русского, полусонного, в рваных портках, слышит приговор дивизионного трибунала, наблюдает за исполнением пригово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88025" cy="4822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8025" cy="482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ший лейтенант Солженицын в блиндаже. Февраль 1944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;Gabriola" w:hAnsi="Izhitza;Gabriola" w:eastAsia="PMingLiU;_Ps??c???" w:cs="Izhitza;Gabriol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1-29T18:27:00Z</dcterms:modified>
  <cp:revision>1</cp:revision>
  <dc:subject/>
  <dc:title/>
</cp:coreProperties>
</file>