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Жорж Нива</w:t>
      </w:r>
    </w:p>
    <w:p>
      <w:pPr>
        <w:pStyle w:val="Heading2"/>
        <w:rPr/>
      </w:pPr>
      <w:r>
        <w:rPr/>
        <w:t>О двух подвигах Солженицына</w:t>
      </w:r>
    </w:p>
    <w:p>
      <w:pPr>
        <w:pStyle w:val="Heading7"/>
        <w:rPr/>
      </w:pPr>
      <w:r>
        <w:rPr/>
        <w:t xml:space="preserve">(Звезда. </w:t>
      </w:r>
      <w:r>
        <w:rPr>
          <w:lang w:val="ru-RU"/>
        </w:rPr>
        <w:t xml:space="preserve">СПб., </w:t>
      </w:r>
      <w:r>
        <w:rPr/>
        <w:t>2009. № 6;</w:t>
        <w:br/>
        <w:t>http://magazines.russ.ru/zvezda/2009/6/ni14-pr.html)</w:t>
      </w:r>
    </w:p>
    <w:p>
      <w:pPr>
        <w:pStyle w:val="Normal"/>
        <w:ind w:firstLine="709"/>
        <w:rPr/>
      </w:pPr>
      <w:r>
        <w:rPr/>
        <w:t>Прошедшим летом, узнав о его смерти, я почти целиком перечитал «Красное Колесо». Этот огромный массив написанного похож на бальзаковский. Я подумал о стихотворении Пастернака «Бальзак»: «[Он] ткет Парижу, как паук, / Заупокойную обедню».</w:t>
      </w:r>
    </w:p>
    <w:p>
      <w:pPr>
        <w:pStyle w:val="Normal"/>
        <w:ind w:firstLine="709"/>
        <w:rPr/>
      </w:pPr>
      <w:r>
        <w:rPr/>
        <w:t xml:space="preserve">Однако у каждого из этих двух европейских атлантов был свой источник энергии. Один из растущего </w:t>
      </w:r>
      <w:r>
        <w:rPr>
          <w:lang w:val="en-US"/>
        </w:rPr>
        <w:t>XIX</w:t>
      </w:r>
      <w:r>
        <w:rPr/>
        <w:t xml:space="preserve"> века выжал энергию созидающегося нового мира. Другой распрямил свою душу, прошедшую через мытарства и через развалины социалистической утопии — «главного романа» русского </w:t>
      </w:r>
      <w:r>
        <w:rPr>
          <w:lang w:val="en-US"/>
        </w:rPr>
        <w:t>XIX</w:t>
      </w:r>
      <w:r>
        <w:rPr/>
        <w:t xml:space="preserve"> века, по выражению Пастернака.</w:t>
      </w:r>
    </w:p>
    <w:p>
      <w:pPr>
        <w:pStyle w:val="Normal"/>
        <w:ind w:firstLine="709"/>
        <w:rPr/>
      </w:pPr>
      <w:r>
        <w:rPr/>
        <w:t>Кем стал бы Александр Исаевич без ГУЛАГа, без личного своего пути борца, мы не знаем, хотя сам он попытался ответить на этот вопрос. Уже в восемнадцать лет он задумал писать о русской революции («Р-17»), и, конечно, этот замысел все равно сделал бы из него диссидента. Судьба «Взвихрённой России» (это название удивительной книги Алексея Ремизова) все равно — при его точном математическом уме, при его безотказной любви к правде — не оставила бы его в покое, все равно он создал бы свое «Красное Колесо», возвел бы эту вторую из созданных им «глыб», посвященную русской революции и вырождению, затмению русских душ и судеб. Но сама судьба заставила его взяться за первый геркулесов подвиг, это она вынудила Солженицына к возведению первого из двух его литературных соборов — «Архипелага ГУЛАГ».</w:t>
      </w:r>
    </w:p>
    <w:p>
      <w:pPr>
        <w:pStyle w:val="Normal"/>
        <w:ind w:firstLine="709"/>
        <w:rPr/>
      </w:pPr>
      <w:r>
        <w:rPr/>
        <w:t>«Один день Ивана Денисовича» — первый камень в этой постройке. И первый диалог — европейский диалог об истории и прогрессе, о существовании Бога и скептицизме. Он происходит в ГУЛАГе, но по всем правилам классицизма (с соблюдением единства места, времени и действия). А ночной диалог баптиста Алеши и честного мужика Ивана (праведника, о своей праведности не подозревающего) — первый случай общеевропейского экзистенциального философского диалога в солженицынском изводе.</w:t>
      </w:r>
    </w:p>
    <w:p>
      <w:pPr>
        <w:pStyle w:val="Normal"/>
        <w:ind w:firstLine="709"/>
        <w:rPr/>
      </w:pPr>
      <w:r>
        <w:rPr/>
        <w:t>Второй случай — в романе «В круге первом». Да, хронотоп другой, нежели в «Волшебной горе» Томаса Манна, написанной накануне европейской катастрофы — Второй мировой войны, однако диалоги наследника карбонариев Сеттембрини и иезуита Нафты перед недоумевающим юным Касторпом — это диалоги Рудина с Сологдиным перед Глебом Нержиным. Это тип европейского диалога, идущего от Гегеля, — о роли свободы и о роли насилия в истории; о праве убить тирана. Это все та же философская проблема, что находим мы и у стоиков, и у Фомы Аквинского, и у Герцена.</w:t>
      </w:r>
    </w:p>
    <w:p>
      <w:pPr>
        <w:pStyle w:val="Normal"/>
        <w:ind w:firstLine="709"/>
        <w:rPr/>
      </w:pPr>
      <w:r>
        <w:rPr/>
        <w:t>В «шарашке» ученые-зэки внутренне освобождаются. Здесь перед нами стоический вариант простого, но столь трогательного диалога Алеши и Ивана.</w:t>
      </w:r>
    </w:p>
    <w:p>
      <w:pPr>
        <w:pStyle w:val="Normal"/>
        <w:ind w:firstLine="709"/>
        <w:rPr/>
      </w:pPr>
      <w:r>
        <w:rPr/>
        <w:t>Третий этап — это вершина, это поэтический собор «Архипелага ГУЛАГ»: здесь и философское воспитание автора-зэка при встрече со столь разными и богатыми умами (со всей Европы), и исповедь, и иронический трактат о зэках, и гимн бунту в Экибастузе, и диалог с Шаламовым о том, каково же влияние лагеря на человеческую душу — здесь она окончательно очищается или окончательно деградирует?</w:t>
      </w:r>
    </w:p>
    <w:p>
      <w:pPr>
        <w:pStyle w:val="Normal"/>
        <w:ind w:firstLine="709"/>
        <w:rPr/>
      </w:pPr>
      <w:r>
        <w:rPr/>
        <w:t>Есть в православном богословии понятие «апокатастис» — всеобщее восхождение душ человеческих. Ада не будет, все в последнем итоге будут восстановлены, возвращены к Богу.</w:t>
      </w:r>
    </w:p>
    <w:p>
      <w:pPr>
        <w:pStyle w:val="Normal"/>
        <w:ind w:firstLine="709"/>
        <w:rPr/>
      </w:pPr>
      <w:r>
        <w:rPr/>
        <w:t xml:space="preserve">Так Солженицын, автор «ГУЛАГа», первой своей «глыбы», идет вверх сам и ведет вверх своего читателя. Поэтому-то «Архипелаг» и изменил нас всех, и каждый из нас, как это очень просто сформулировала Елена Цезаревна Чуковская (одна из «Невидимок»), открывает книгу одним человеком и закрывает другим. Не потому, что автор историк, великий историк (по </w:t>
      </w:r>
      <w:r>
        <w:rPr>
          <w:lang w:val="en-US"/>
        </w:rPr>
        <w:t>oral</w:t>
      </w:r>
      <w:r>
        <w:rPr/>
        <w:t xml:space="preserve"> </w:t>
      </w:r>
      <w:r>
        <w:rPr>
          <w:lang w:val="en-US"/>
        </w:rPr>
        <w:t>history</w:t>
      </w:r>
      <w:r>
        <w:rPr/>
        <w:t>, как говорят сегодня) и раскрыл нам столь много граней этого архипелага, — это заслуга важная, однако в поисках правды участвовали и другие авторы. Но прежде всего из-за той метанойи, что происходит в читателе параллельно метанойе самого автора.</w:t>
      </w:r>
    </w:p>
    <w:p>
      <w:pPr>
        <w:pStyle w:val="Normal"/>
        <w:ind w:firstLine="709"/>
        <w:rPr/>
      </w:pPr>
      <w:r>
        <w:rPr/>
        <w:t>В своей нобелевской речи Солженицын ссылается на платоновскую триаду Красоты — Правды — Истины. До него Альбер Камю также сослался на Платона, и это, конечно, не случайно. Что Красота, что какое-то общее ощущение красоты Создания проникает все кульминационные моменты творчества Солженицына — это чувствуют все, кто читает его.</w:t>
      </w:r>
    </w:p>
    <w:p>
      <w:pPr>
        <w:pStyle w:val="Normal"/>
        <w:ind w:firstLine="709"/>
        <w:rPr/>
      </w:pPr>
      <w:r>
        <w:rPr/>
        <w:t>Но и в другом смысле можно обнаружить у него сокровенную связь Красоты и Правды, эстетики и этики. Велик он тем, что не только сплел вместе, как в жизни, так и в своих писаниях, законы этики и законы эстетики, но и в развитии своего творчества повиновался этому внутреннему голосу. Взлет «Архипелага» соответствует взлету души зэка, освобожденной тюрьмой.</w:t>
      </w:r>
    </w:p>
    <w:p>
      <w:pPr>
        <w:pStyle w:val="Normal"/>
        <w:ind w:firstLine="709"/>
        <w:rPr/>
      </w:pPr>
      <w:r>
        <w:rPr/>
        <w:t>Но иная судьба — как эстетическая, так и этическая — у второй «глыбы», у «Красного Колеса». Огромный этот труд, исторический и романный, посвящен поискам потерянной правды: когда, как, почему Россия сошла со своего естественного пути? Все поэтические и философские свойства Солженицына в этой глыбе остались. Но — обобщаю — Правда затерялась, русские люди изменили лицо, забыли о правильном «строе» жизни — своей жизни и жизни своей нации. Речь уже не идет — или еще не идет — о «Фабрике бесчеловечности», но о Фабрике какой-то всеобщей лжи. Опустилась над Европой всеобщая «европейская ночь» (люблю это выражение поэта Владислава Ходасевича), началась великая, кровавая и безумная «европейская междоусобица», как говорил немецкий историк Эрнст Нольте.</w:t>
      </w:r>
    </w:p>
    <w:p>
      <w:pPr>
        <w:pStyle w:val="Normal"/>
        <w:ind w:firstLine="709"/>
        <w:rPr/>
      </w:pPr>
      <w:r>
        <w:rPr/>
        <w:t xml:space="preserve">Но огромная историческая и романная солженицынская машина мелет не европейское, а русское зерно. Он взглядом впивается в лица сотен и сотен исторических и вымышленных персонажей. Прочтя все, что можно было собрать, он вживается в каждого. В императора и императрицу, в Столыпина, в Гучкова, в Милюкова, в адмирала Непенина, которого разъяренная толпа вот-вот зарежет на улице, в солдат, в офицеров, в своих любимых </w:t>
      </w:r>
      <w:r>
        <w:rPr>
          <w:lang w:val="en-US"/>
        </w:rPr>
        <w:t>alter</w:t>
      </w:r>
      <w:r>
        <w:rPr/>
        <w:t xml:space="preserve"> </w:t>
      </w:r>
      <w:r>
        <w:rPr>
          <w:lang w:val="en-US"/>
        </w:rPr>
        <w:t>ego</w:t>
      </w:r>
      <w:r>
        <w:rPr/>
        <w:t xml:space="preserve"> — полковника Воротынцева (из первых пьес перешедшего в романы), в казацкого гениального писателя Крючкова, в батюшку Северьяна, в грешницу Зину... Процесс вживания доходит до галлюцинации, и страницы об этих галлюцинациях в «Угодило зернышко промеж двух жерновов» — из самых ярких, поразительных, по-герценовски энергичных страниц его публицистики. Он как бы родился не в 1918 году от уже погибшего отца, но вместе с отцом прожил три жизни, три поколения русских.</w:t>
      </w:r>
    </w:p>
    <w:p>
      <w:pPr>
        <w:pStyle w:val="Normal"/>
        <w:ind w:firstLine="709"/>
        <w:rPr/>
      </w:pPr>
      <w:r>
        <w:rPr/>
        <w:t>И вот перед нами эти осколки в 6600 страниц — осколки куда большего труда, задуманного не в четырех «узлах», а в двадцати одном.</w:t>
      </w:r>
    </w:p>
    <w:p>
      <w:pPr>
        <w:pStyle w:val="Normal"/>
        <w:ind w:firstLine="709"/>
        <w:rPr/>
      </w:pPr>
      <w:r>
        <w:rPr/>
        <w:t>«Красное Колесо» свидетельствует о большой, даже поразительной эволюции письма Солженицына. От первого до четвертого узла идет растущее раздробление его поэтики. Фрагменты становятся все короче и острее. Идет разброд, разбег не только общества, толпы на улицах Петрограда, но в самом тексте. Раздробление виденного влечет за собой раздробление фабулы. Размах визионера побежден в каком-то смысле этой новой фрагментарностью наррации. На этом этапе своего творчества Солженицын во многом авангардист. Конструктивный принцип (платоновская триада) и деструктивный, дискретный принцип сталкиваются, борются; рождается новая поэтика, основанная и на поражении визионера, и на победе поэта-нарратора.</w:t>
      </w:r>
    </w:p>
    <w:p>
      <w:pPr>
        <w:pStyle w:val="Normal"/>
        <w:ind w:firstLine="709"/>
        <w:rPr/>
      </w:pPr>
      <w:r>
        <w:rPr/>
        <w:t xml:space="preserve">Исторические и нарративные границы — всегда главная проблема историка. Так и здесь: от конца </w:t>
      </w:r>
      <w:r>
        <w:rPr>
          <w:lang w:val="en-US"/>
        </w:rPr>
        <w:t>XIX</w:t>
      </w:r>
      <w:r>
        <w:rPr/>
        <w:t xml:space="preserve"> века до апреля 1917-го, конца четвертого узла. И даже до 1945-го, если взять во внимание тот огромный конспект намеченного и ненаписанного, что он нам оставил. Апрель 1917-го стал концом этой Второй русской Смуты.</w:t>
      </w:r>
    </w:p>
    <w:p>
      <w:pPr>
        <w:pStyle w:val="Normal"/>
        <w:ind w:firstLine="709"/>
        <w:rPr/>
      </w:pPr>
      <w:r>
        <w:rPr/>
        <w:t>В этой фрагментарности, в этой полунеудаче — величие «Колеса». Воистину этика и эстетика тут все время подавали друг другу руки. Контекст подвига борца изменился. Но поэтика борца останется в «Архипелаге», как поэтика Герцена-человека осталась в поэтике «Былого и дум».</w:t>
      </w:r>
    </w:p>
    <w:p>
      <w:pPr>
        <w:pStyle w:val="Normal"/>
        <w:ind w:firstLine="709"/>
        <w:rPr/>
      </w:pPr>
      <w:r>
        <w:rPr/>
        <w:t>Нас, мое поколение, Солженицын изменил, и Книгу его мы закрыли другими. Но и последующие поколения, я думаю, я верю, тоже закроют книгу его жизни другими.</w:t>
      </w:r>
    </w:p>
    <w:p>
      <w:pPr>
        <w:pStyle w:val="Normal"/>
        <w:ind w:firstLine="709"/>
        <w:rPr/>
      </w:pPr>
      <w:r>
        <w:rPr/>
        <w:t>Я уже приводил стихи Пастернака о Бальзаке. Бальзак «брал Париж в кредит». Солженицын не брал Россию в кредит, а попытался платить долги России. Долги перед собой, перед народом ее. И на это ушла вся его титаническая энергия.</w:t>
      </w:r>
    </w:p>
    <w:p>
      <w:pPr>
        <w:pStyle w:val="Normal"/>
        <w:ind w:firstLine="709"/>
        <w:rPr/>
      </w:pPr>
      <w:r>
        <w:rPr/>
        <w:t>Долги не все оплачены. Разбрелась Россия, «заглохла последняя вера терниями».</w:t>
      </w:r>
    </w:p>
    <w:p>
      <w:pPr>
        <w:pStyle w:val="Normal"/>
        <w:ind w:firstLine="709"/>
        <w:rPr/>
      </w:pPr>
      <w:r>
        <w:rPr/>
        <w:t>Но маленький Вергилий Солженицына, Иван Денисович Шухов, остался навсегда с ним, с нами, с Россией, а если смотреть дальше — то и с Европой.</w:t>
      </w:r>
    </w:p>
    <w:p>
      <w:pPr>
        <w:pStyle w:val="Normal"/>
        <w:ind w:firstLine="709"/>
        <w:rPr/>
      </w:pPr>
      <w:r>
        <w:rPr/>
        <w:t xml:space="preserve">С ним мы вошли в </w:t>
      </w:r>
      <w:r>
        <w:rPr>
          <w:lang w:val="en-US"/>
        </w:rPr>
        <w:t>XXI</w:t>
      </w:r>
      <w:r>
        <w:rPr/>
        <w:t xml:space="preserve"> ве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lang w:val="en-US"/>
    </w:rPr>
  </w:style>
  <w:style w:type="paragraph" w:styleId="Style20">
    <w:name w:val="Дата"/>
    <w:basedOn w:val="Normal"/>
    <w:next w:val="Normal"/>
    <w:qFormat/>
    <w:pPr/>
    <w:rPr>
      <w:sz w:val="28"/>
      <w:lang w:val="en-US"/>
    </w:rPr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>
      <w:sz w:val="28"/>
      <w:lang w:val="en-US"/>
    </w:rPr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  <w:lang w:val="en-US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ind w:firstLine="709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>
      <w:ind w:firstLine="709"/>
    </w:pPr>
    <w:rPr>
      <w:sz w:val="20"/>
      <w:szCs w:val="20"/>
      <w:lang w:val="en-US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cp:keywords/>
  <dc:language>en-US</dc:language>
  <cp:lastModifiedBy/>
  <dcterms:modified xsi:type="dcterms:W3CDTF">2011-05-31T21:52:00Z</dcterms:modified>
  <cp:revision>1</cp:revision>
  <dc:subject/>
  <dc:title/>
</cp:coreProperties>
</file>