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Неизвестные факты о выдворении из СССР</w:t>
        <w:br/>
        <w:t>А. Солженицына</w:t>
      </w:r>
    </w:p>
    <w:p>
      <w:pPr>
        <w:pStyle w:val="Heading7"/>
        <w:rPr>
          <w:lang w:val="en-US"/>
        </w:rPr>
      </w:pPr>
      <w:r>
        <w:rPr/>
        <w:t xml:space="preserve">(Аргументы и факты. 2009. 14 января. </w:t>
      </w:r>
      <w:r>
        <w:rPr>
          <w:lang w:val="en-US"/>
        </w:rPr>
        <w:t>№ 3. URL: http://www.aif.ru/society/neizvestnye_fakty_o_vydvorenii_iz_sssr_a_solzhenicyna)</w:t>
      </w:r>
    </w:p>
    <w:p>
      <w:pPr>
        <w:pStyle w:val="Normal"/>
        <w:ind w:firstLine="709"/>
        <w:rPr/>
      </w:pPr>
      <w:r>
        <w:rPr/>
        <w:t>В журнале о духовном единстве народов «Орден» опубликована статья председателя редакционного совета журнала, заместителя…</w:t>
      </w:r>
    </w:p>
    <w:p>
      <w:pPr>
        <w:pStyle w:val="Normal"/>
        <w:ind w:firstLine="709"/>
        <w:rPr/>
      </w:pPr>
      <w:r>
        <w:rPr/>
        <w:t>В ней он раскрывает неизвестные подробности высылки из Советского Союза писателя Александра Солженицына. В 1970 году Александру Солженицыну была присуждена Нобелевская премия в основном за «Архипелаг ГУЛАГ», в котором история происходивших в стране репрессий была обнажена до предела.</w:t>
      </w:r>
    </w:p>
    <w:p>
      <w:pPr>
        <w:pStyle w:val="Normal"/>
        <w:ind w:firstLine="709"/>
        <w:rPr/>
      </w:pPr>
      <w:r>
        <w:rPr/>
        <w:t>Вопрос о «наказании» писателя витал во властных кабинетах и коридорах. Не могли только решить, как лучше это сделать, то ли выдворить из страны: то ли привлечь к уголовной ответственности. Но избавиться от всемирно известного писателя советское правительство решило твёрдо. Роль основного двигателя отводилась, конечно, Комитету государственной безопасности и его руководителю Ю.В.</w:t>
      </w:r>
      <w:r>
        <w:rPr>
          <w:lang w:val="en-US"/>
        </w:rPr>
        <w:t> </w:t>
      </w:r>
      <w:r>
        <w:rPr/>
        <w:t>Андропову. Но не последнюю скрипку играл здесь и Генеральный прокурор Р.А.</w:t>
      </w:r>
      <w:r>
        <w:rPr>
          <w:lang w:val="en-US"/>
        </w:rPr>
        <w:t> </w:t>
      </w:r>
      <w:r>
        <w:rPr/>
        <w:t>Руденко.</w:t>
      </w:r>
    </w:p>
    <w:p>
      <w:pPr>
        <w:pStyle w:val="Normal"/>
        <w:ind w:firstLine="709"/>
        <w:rPr/>
      </w:pPr>
      <w:r>
        <w:rPr/>
      </w:r>
    </w:p>
    <w:p>
      <w:pPr>
        <w:pStyle w:val="Heading5"/>
        <w:rPr/>
      </w:pPr>
      <w:r>
        <w:rPr/>
        <w:t>Придушить в объятиях?</w:t>
      </w:r>
    </w:p>
    <w:p>
      <w:pPr>
        <w:pStyle w:val="Normal"/>
        <w:ind w:firstLine="709"/>
        <w:rPr/>
      </w:pPr>
      <w:r>
        <w:rPr/>
        <w:t>Руденко и Андропов направили в Секретариат ЦК КПСС довольно любопытную записку, в которой они излагали своё видение «проблемы Солженицына».</w:t>
      </w:r>
    </w:p>
    <w:p>
      <w:pPr>
        <w:pStyle w:val="Normal"/>
        <w:ind w:firstLine="709"/>
        <w:rPr/>
      </w:pPr>
      <w:r>
        <w:rPr/>
        <w:t>Они писали:</w:t>
      </w:r>
    </w:p>
    <w:p>
      <w:pPr>
        <w:pStyle w:val="Normal"/>
        <w:ind w:firstLine="709"/>
        <w:rPr/>
      </w:pPr>
      <w:r>
        <w:rPr/>
        <w:t>«Проживание Солженицына в стране после вручения ему Нобелевской премии укрепит его позиции и позволит активнее пропагандировать свои взгляды… Выдворение Солженицына из Советского Союза лишит его этой позиции — позиции внутреннего эмигранта и всех прочих преимуществ, связанных с этим… Сам же акт выдворения вызовет кратковременную антисоветскую кампанию за рубежом с участием некоторых органов коммунистической прессы… Взвесив все обстоятельства, считали бы целесообразным решить вопрос о выдворении Солженицына из пределов Советского государства».</w:t>
      </w:r>
    </w:p>
    <w:p>
      <w:pPr>
        <w:pStyle w:val="Normal"/>
        <w:ind w:firstLine="709"/>
        <w:rPr/>
      </w:pPr>
      <w:r>
        <w:rPr/>
        <w:t>Интересно, что совершенно иную позицию занял в этом вопросе тогда министр внутренних дел Щёлоков, который считал, что Солженицыну нужно немедленно дать квартиру, прописку и вообще проявить к нему внимание. «За Солженицына надо бороться, а не выбрасывать его, — писал он. — В данном случае надо не публично казнить врагов, а душить их в объятиях».</w:t>
      </w:r>
    </w:p>
    <w:p>
      <w:pPr>
        <w:pStyle w:val="Normal"/>
        <w:ind w:firstLine="709"/>
        <w:rPr/>
      </w:pPr>
      <w:r>
        <w:rPr/>
        <w:t>Однако ни одна из точек зрения тогда не возобладала. В последующем вопрос обсуждался даже на Политбюро ЦК КПСС, где после долгих дебатов было принято специальное постановление «О мерах по пресечению антисоветской деятельности Солженицына</w:t>
      </w:r>
      <w:r>
        <w:rPr>
          <w:lang w:val="en-US"/>
        </w:rPr>
        <w:t> </w:t>
      </w:r>
      <w:r>
        <w:rPr/>
        <w:t>А.И.».</w:t>
      </w:r>
    </w:p>
    <w:p>
      <w:pPr>
        <w:pStyle w:val="Normal"/>
        <w:ind w:firstLine="709"/>
        <w:rPr/>
      </w:pPr>
      <w:r>
        <w:rPr/>
        <w:t>О том, как происходили арест и изгнание, Солженицын подробно описал в своих автобиографических книгах. Но некоторые детали прояснил бывший старший следователь по особо важным делам при Генеральном прокуроре СССР Ю.А.</w:t>
      </w:r>
      <w:r>
        <w:rPr>
          <w:lang w:val="en-US"/>
        </w:rPr>
        <w:t> </w:t>
      </w:r>
      <w:r>
        <w:rPr/>
        <w:t>Зверев. Он рассказал, что однажды Руденко пригласил его к себе и, передав вышедшую за границей книгу Солженицына «Архипелаг ГУЛАГ», а также подборку «отзывов прессы» на неё, поручил «изучить на предмет решения вопроса о возбуждении уголовного дела»…</w:t>
      </w:r>
    </w:p>
    <w:p>
      <w:pPr>
        <w:pStyle w:val="Normal"/>
        <w:ind w:firstLine="709"/>
        <w:rPr/>
      </w:pPr>
      <w:r>
        <w:rPr/>
        <w:t>«Я изучил и доложил, что в книге содержится огромный материал, причём наряду с суждениями и выводами автора там огромный массив фактов, которые либо соответствуют действительности, либо ложны… Это теперь мы все так много знаем о том периоде. А тогда — только слухи… Было очень страшно верить…</w:t>
      </w:r>
    </w:p>
    <w:p>
      <w:pPr>
        <w:pStyle w:val="Normal"/>
        <w:ind w:firstLine="709"/>
        <w:rPr/>
      </w:pPr>
      <w:r>
        <w:rPr/>
        <w:t>Но я был обязан выяснить, соответствует ли изложенный материал действительности или это вымысел, клевета. Я и запросил компетентные инстанции, могут ли они опровергнуть приведённые автором факты. Инстанции ответили, что опровергнуть массив фактов возможности нет.</w:t>
      </w:r>
    </w:p>
    <w:p>
      <w:pPr>
        <w:pStyle w:val="Normal"/>
        <w:ind w:firstLine="709"/>
        <w:rPr/>
      </w:pPr>
      <w:r>
        <w:rPr/>
        <w:t>И тогда я получил указание возбудить уголовное дело и допросить Солженицына. Допросить не удалось: несмотря на неоднократные вызовы, он в прокуратуру не являлся. Руденко предписал доставить его приводом. Я вынес постановление о приводе Солженицына и отправился за ним лично, благо он жил на улице Горького, неподалёку от Прокуратуры СССР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К аресту был готов</w:t>
      </w:r>
    </w:p>
    <w:p>
      <w:pPr>
        <w:pStyle w:val="Normal"/>
        <w:ind w:firstLine="709"/>
        <w:rPr/>
      </w:pPr>
      <w:r>
        <w:rPr/>
        <w:t>…</w:t>
      </w:r>
      <w:r>
        <w:rPr/>
        <w:t>Дело Солженицына только формально вёл я. Все мои действия через Генерального прокурора направлялись политическим руководством. И доставить Солженицына мне предписали не в здание прокуратуры, в мой кабинет, а в Лефортовский следственный изолятор КГБ СССР…</w:t>
      </w:r>
    </w:p>
    <w:p>
      <w:pPr>
        <w:pStyle w:val="Normal"/>
        <w:ind w:firstLine="709"/>
        <w:rPr/>
      </w:pPr>
      <w:r>
        <w:rPr/>
        <w:t>Солженицын действительно ожидал ареста, и у него всё было готово. Он быстро оделся и все заранее приготовленные вещи, уже, видимо, ему послужившие в лагере, сложил в мешок с нашитым полотнищем шведского флага. Я попросил его вывернуть мешок флагом внутрь, что он и сделал без возражений…</w:t>
      </w:r>
    </w:p>
    <w:p>
      <w:pPr>
        <w:pStyle w:val="Normal"/>
        <w:ind w:firstLine="709"/>
        <w:rPr/>
      </w:pPr>
      <w:r>
        <w:rPr/>
        <w:t>Мне предписали возбудить в отношении Солженицына уголовное дело по обвинению не в антисоветской агитации и пропаганде, а по обвинению в измене Родине…</w:t>
      </w:r>
    </w:p>
    <w:p>
      <w:pPr>
        <w:pStyle w:val="Normal"/>
        <w:ind w:firstLine="709"/>
        <w:rPr/>
      </w:pPr>
      <w:r>
        <w:rPr/>
        <w:t>Доказать, что Солженицын в «Архипелаге ГУЛАГ» оклеветал Советскую власть, было невозможно даже в то время. А задача состояла в том, чтобы его из СССР удалить. Как? Обвинив Солженицына в более тяжком преступлении — измене Родине, прокуратура парадоксальным образом смягчила ситуацию. Политическая власть, вмешавшись и лишив Солженицына гражданства, снимала все юридические проблемы, ибо не может изменить Родине человек, не являющийся более её гражданином. Стало быть, уголовное дело автоматически прекращается… Всё это решали, конечно, не я и, думаю, не Руденко, но именно он, по-моему, мог подсказать этот вариант».</w:t>
      </w:r>
    </w:p>
    <w:p>
      <w:pPr>
        <w:pStyle w:val="Normal"/>
        <w:ind w:firstLine="709"/>
        <w:rPr/>
      </w:pPr>
      <w:r>
        <w:rPr/>
        <w:t>В 1991 году последним Генеральным прокурором СССР Николаем Трубиным были изменены основания прекращения уголовного дела в отношении Солженицына (дело прекращалось в связи с отсутствием в действиях опального писателя состава преступления), о чём незамедлительно была направлена телеграмма в США, где он тогда жил, с принесением ему извинения за неправомерные действия работников Прокуратуры Союза ССР (дело было прекращено в 1974 году «по не реабилитирующим основаниям»).</w:t>
      </w:r>
    </w:p>
    <w:p>
      <w:pPr>
        <w:pStyle w:val="Normal"/>
        <w:ind w:firstLine="709"/>
        <w:rPr/>
      </w:pPr>
      <w:r>
        <w:rPr/>
        <w:t>Однако телеграмму, которую готовил тогда автор этого материала, увы, Александру Исаевичу в городе Кавендише (штат Вермонт, США) сразу не вручили на том основании, что в ней не был указан дом, в котором вот уже много лет проживал нобелевский лауреат. Тогда, подготовив сообщение для передачи в средства массовой информации под рубрикой «В Прокуратуре Союза ССР», я отправился к главному редактору программы «Время» О.В.</w:t>
      </w:r>
      <w:r>
        <w:rPr>
          <w:lang w:val="en-US"/>
        </w:rPr>
        <w:t> </w:t>
      </w:r>
      <w:r>
        <w:rPr/>
        <w:t>Ка</w:t>
        <w:softHyphen/>
        <w:t>кучая, с которым у меня сложились довольно дружеские отношения. Выслушав мой рассказ, Ольвар Варламович без всяких формальностей тут же распорядился сообщить в программе «Время» о реабилитации А.И.</w:t>
      </w:r>
      <w:r>
        <w:rPr>
          <w:lang w:val="en-US"/>
        </w:rPr>
        <w:t> </w:t>
      </w:r>
      <w:r>
        <w:rPr/>
        <w:t>Солженицына. Вскоре все увидели на экране и самого Александра Исаевича, узнавшего эту новость.</w:t>
      </w:r>
    </w:p>
    <w:p>
      <w:pPr>
        <w:pStyle w:val="Normal"/>
        <w:ind w:firstLine="709"/>
        <w:rPr/>
      </w:pPr>
      <w:r>
        <w:rPr/>
        <w:t>Повторная телеграмма, отправленная мной адресату, уже не вернулась. Вероятно, местные власти в США из СМИ наконец-то узнали, что у них в городе проживает всемирно известный писатель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decorative"/>
    <w:pitch w:val="variable"/>
  </w:font>
  <w:font w:name="Fita_Poluustav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5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6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/>
    <w:rPr>
      <w:kern w:val="0"/>
      <w:szCs w:val="24"/>
    </w:rPr>
  </w:style>
  <w:style w:type="paragraph" w:styleId="Style28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9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2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3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4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5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6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7">
    <w:name w:val="Подпись электронной почты"/>
    <w:basedOn w:val="Normal"/>
    <w:qFormat/>
    <w:pPr/>
    <w:rPr/>
  </w:style>
  <w:style w:type="paragraph" w:styleId="Style38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9:23:00Z</dcterms:created>
  <dc:creator/>
  <dc:description/>
  <cp:keywords/>
  <dc:language>en-US</dc:language>
  <cp:lastModifiedBy/>
  <dcterms:modified xsi:type="dcterms:W3CDTF">2018-02-10T19:23:00Z</dcterms:modified>
  <cp:revision>1</cp:revision>
  <dc:subject/>
  <dc:title/>
</cp:coreProperties>
</file>