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Названы самые цитируемые в научном мире</w:t>
        <w:br/>
        <w:t>авторы русской литературы</w:t>
      </w:r>
    </w:p>
    <w:p>
      <w:pPr>
        <w:pStyle w:val="Heading7"/>
        <w:rPr/>
      </w:pPr>
      <w:r>
        <w:rPr/>
        <w:t>(Научная Россия. 2015. 16 декабря.</w:t>
        <w:br/>
        <w:t>URL: http://scientificrussia.ru/articles/nazvany-samye-tsitiruemye-v-nauchnom-mire-avtory-russkoj-literatury)</w:t>
      </w:r>
    </w:p>
    <w:p>
      <w:pPr>
        <w:pStyle w:val="Normal"/>
        <w:ind w:firstLine="709"/>
        <w:rPr/>
      </w:pPr>
      <w:r>
        <w:rPr/>
        <w:t xml:space="preserve">Подразделение по научным исследованиям и интеллектуальной собственности компании </w:t>
      </w:r>
      <w:r>
        <w:rPr>
          <w:lang w:val="en-US"/>
        </w:rPr>
        <w:t>Thomson Reuters</w:t>
      </w:r>
      <w:r>
        <w:rPr/>
        <w:t xml:space="preserve"> в рамках проведения Года литературы в России провела анализ научных публикаций в базе </w:t>
      </w:r>
      <w:r>
        <w:rPr>
          <w:lang w:val="en-US"/>
        </w:rPr>
        <w:t>Web of Science</w:t>
      </w:r>
      <w:r>
        <w:rPr/>
        <w:t xml:space="preserve"> на предмет частоты цитирования в них классиков русской литературы. </w:t>
      </w:r>
    </w:p>
    <w:p>
      <w:pPr>
        <w:pStyle w:val="Normal"/>
        <w:ind w:firstLine="709"/>
        <w:rPr/>
      </w:pPr>
      <w:r>
        <w:rPr/>
        <w:t xml:space="preserve">Чаще всего, ученые цитируют Федора Достоевского (7800 упоминаний), Льва Толстого (6400 упоминаний) и Александра Пушкина (5200 упоминаний), показал анализ. Далее идут Александр Солженицын, Антон Чехов, Николай Гоголь, Иван Тургенев и Максим Горький. </w:t>
      </w:r>
    </w:p>
    <w:p>
      <w:pPr>
        <w:pStyle w:val="Normal"/>
        <w:ind w:firstLine="709"/>
        <w:rPr/>
      </w:pPr>
      <w:r>
        <w:rPr/>
        <w:t xml:space="preserve">Самые цитируемые произведения русской литературы — «Братья Карамазовы» (1319 упоминаний), «Война и мир» (942), «Анна Каренина» (743), «Преступление и наказание» (663), «Евгений Онегин» (620), «Записки из подполья» (496), «Идиот» (496), Архипелаг ГУЛАГ (399), Доктор Живаго (374). </w:t>
      </w:r>
    </w:p>
    <w:p>
      <w:pPr>
        <w:pStyle w:val="Normal"/>
        <w:ind w:firstLine="709"/>
        <w:rPr/>
      </w:pPr>
      <w:r>
        <w:rPr/>
        <w:t xml:space="preserve">Русские авторы — далеко не лидеры по частоте цитирования, в сравнении с Уильямом Шекспиром (34000 упоминаний), Иоганном Гёте (18000 упоминаний), Данте (11500 упоминаний), которые лидируют в этом обзоре. </w:t>
      </w:r>
    </w:p>
    <w:p>
      <w:pPr>
        <w:pStyle w:val="Normal"/>
        <w:ind w:firstLine="709"/>
        <w:rPr/>
      </w:pPr>
      <w:r>
        <w:rPr/>
        <w:t xml:space="preserve">Авторы работы отмечают, что цитаты встречаются не только в литературоведческих, исторических и лингвистических исследованиях, но даже в работах по естественным и точным наукам. Например, в статье под заголовком «Белковые цепочки как художественный текст» текст «Братьев Карамазовых» был использован для подтверждения методов анализа повторяющихся сегментов в белках. Два из трех математических трудов, цитирующих Льва Толстого, полностью посвящены его математическим метафорам из четвертого тома «Войны и мира». Федора Достоевского, в свою очередь, часто цитируют психологи, психиатры и неврологи, обычно в контексте анализа симптомов эпилепсии у героев, болезней, оказывающих влияние на автора, и связи между болезнями автора и его героев. А самая популярная строка — это знаменитое «Все счастливые семьи похожи друг на друга, каждая несчастливая семья несчастлива по-своему» из «Анны Карениной». В одной из публикаций был употреблен научный термин — «принцип Анны Карениной». </w:t>
      </w:r>
    </w:p>
    <w:p>
      <w:pPr>
        <w:pStyle w:val="Normal"/>
        <w:ind w:firstLine="709"/>
        <w:rPr/>
      </w:pPr>
      <w:r>
        <w:rPr/>
        <w:t xml:space="preserve">Стоит отметить, что в недавно опубликованном </w:t>
      </w:r>
      <w:hyperlink r:id="rId2">
        <w:r>
          <w:rPr>
            <w:rStyle w:val="InternetLink"/>
          </w:rPr>
          <w:t>рейтинге самых влиятельных научных книг</w:t>
        </w:r>
      </w:hyperlink>
      <w:r>
        <w:rPr/>
        <w:t xml:space="preserve"> всех времен тоже присутствовали художественные произведения, в том числе «Полное собрание сочинений» Шекспир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tificrussia.ru/articles/darv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12-28T20:47:00Z</dcterms:modified>
  <cp:revision>1</cp:revision>
  <dc:subject/>
  <dc:title/>
</cp:coreProperties>
</file>